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center"/>
        <w:rPr>
          <w:color w:val="000000"/>
          <w:sz w:val="33"/>
          <w:szCs w:val="33"/>
          <w:lang w:val="es-ES_tradnl"/>
        </w:rPr>
      </w:pPr>
      <w:r>
        <w:rPr>
          <w:color w:val="000000"/>
          <w:sz w:val="33"/>
          <w:szCs w:val="33"/>
          <w:lang w:val="es-ES_tradnl"/>
        </w:rPr>
        <w:drawing>
          <wp:inline distT="0" distB="0" distL="0" distR="0">
            <wp:extent cx="4474210" cy="680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474210" cy="6802755"/>
                    </a:xfrm>
                    <a:prstGeom prst="rect">
                      <a:avLst/>
                    </a:prstGeom>
                  </pic:spPr>
                </pic:pic>
              </a:graphicData>
            </a:graphic>
          </wp:inline>
        </w:drawing>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both"/>
        <w:rPr>
          <w:color w:val="000000"/>
          <w:sz w:val="33"/>
          <w:szCs w:val="33"/>
          <w:lang w:val="es-ES_tradnl"/>
        </w:rPr>
      </w:pPr>
      <w:r>
        <w:rPr>
          <w:color w:val="000000"/>
          <w:sz w:val="33"/>
          <w:szCs w:val="33"/>
          <w:lang w:val="es-ES_tradnl"/>
        </w:rPr>
      </w:r>
    </w:p>
    <w:p>
      <w:pPr>
        <w:pStyle w:val="Normal"/>
        <w:shd w:fill="FFFFFF" w:val="clear"/>
        <w:jc w:val="center"/>
        <w:rPr>
          <w:szCs w:val="24"/>
        </w:rPr>
      </w:pPr>
      <w:r>
        <w:rPr>
          <w:color w:val="000000"/>
          <w:sz w:val="33"/>
          <w:szCs w:val="33"/>
          <w:lang w:val="es-ES_tradnl"/>
        </w:rPr>
        <w:t>ARISTÓTELES</w:t>
      </w:r>
    </w:p>
    <w:p>
      <w:pPr>
        <w:pStyle w:val="Normal"/>
        <w:shd w:fill="FFFFFF" w:val="clear"/>
        <w:jc w:val="center"/>
        <w:rPr>
          <w:szCs w:val="24"/>
        </w:rPr>
      </w:pPr>
      <w:r>
        <w:rPr>
          <w:szCs w:val="24"/>
        </w:rPr>
      </w:r>
    </w:p>
    <w:p>
      <w:pPr>
        <w:pStyle w:val="Normal"/>
        <w:shd w:fill="FFFFFF" w:val="clear"/>
        <w:jc w:val="center"/>
        <w:rPr>
          <w:szCs w:val="24"/>
        </w:rPr>
      </w:pPr>
      <w:r>
        <w:rPr>
          <w:color w:val="000000"/>
          <w:sz w:val="72"/>
          <w:szCs w:val="72"/>
          <w:lang w:val="es-ES_tradnl"/>
        </w:rPr>
        <w:t>ACERCA DEL ALMA</w:t>
      </w:r>
    </w:p>
    <w:p>
      <w:pPr>
        <w:pStyle w:val="Normal"/>
        <w:shd w:fill="FFFFFF" w:val="clear"/>
        <w:jc w:val="center"/>
        <w:rPr>
          <w:szCs w:val="24"/>
        </w:rPr>
      </w:pPr>
      <w:r>
        <w:rPr>
          <w:szCs w:val="24"/>
        </w:rPr>
      </w:r>
    </w:p>
    <w:p>
      <w:pPr>
        <w:pStyle w:val="Normal"/>
        <w:shd w:fill="FFFFFF" w:val="clear"/>
        <w:jc w:val="center"/>
        <w:rPr>
          <w:szCs w:val="24"/>
        </w:rPr>
      </w:pPr>
      <w:r>
        <w:rPr>
          <w:color w:val="000000"/>
          <w:sz w:val="15"/>
          <w:szCs w:val="15"/>
          <w:lang w:val="es-ES_tradnl"/>
        </w:rPr>
        <w:t>INTRODUCCIÓN, TRADUCCIÓN Y NOTAS DE TOMÁS CALVO MARTÍNEZ</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jc w:val="center"/>
        <w:rPr>
          <w:szCs w:val="24"/>
        </w:rPr>
      </w:pPr>
      <w:r>
        <w:rPr>
          <w:szCs w:val="24"/>
        </w:rPr>
        <w:drawing>
          <wp:inline distT="0" distB="0" distL="0" distR="0">
            <wp:extent cx="609600"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 t="-103" r="-99" b="-103"/>
                    <a:stretch>
                      <a:fillRect/>
                    </a:stretch>
                  </pic:blipFill>
                  <pic:spPr bwMode="auto">
                    <a:xfrm>
                      <a:off x="0" y="0"/>
                      <a:ext cx="609600" cy="588645"/>
                    </a:xfrm>
                    <a:prstGeom prst="rect">
                      <a:avLst/>
                    </a:prstGeom>
                  </pic:spPr>
                </pic:pic>
              </a:graphicData>
            </a:graphic>
          </wp:inline>
        </w:drawing>
      </w:r>
    </w:p>
    <w:p>
      <w:pPr>
        <w:pStyle w:val="Normal"/>
        <w:jc w:val="center"/>
        <w:rPr>
          <w:szCs w:val="24"/>
        </w:rPr>
      </w:pPr>
      <w:r>
        <w:rPr>
          <w:szCs w:val="24"/>
        </w:rPr>
      </w:r>
    </w:p>
    <w:p>
      <w:pPr>
        <w:pStyle w:val="Normal"/>
        <w:shd w:fill="FFFFFF" w:val="clear"/>
        <w:jc w:val="center"/>
        <w:rPr>
          <w:sz w:val="28"/>
          <w:szCs w:val="24"/>
        </w:rPr>
      </w:pPr>
      <w:r>
        <w:rPr>
          <w:color w:val="000000"/>
          <w:sz w:val="28"/>
          <w:szCs w:val="19"/>
          <w:lang w:val="es-ES_tradnl"/>
        </w:rPr>
        <w:t>BIBLIOTECA BÁSICA GREDOS</w:t>
      </w:r>
    </w:p>
    <w:p>
      <w:pPr>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center"/>
        <w:rPr>
          <w:sz w:val="44"/>
          <w:szCs w:val="24"/>
          <w:lang w:val="en-US"/>
        </w:rPr>
      </w:pPr>
      <w:r>
        <w:rPr>
          <w:sz w:val="44"/>
          <w:szCs w:val="24"/>
          <w:lang w:val="en-US"/>
        </w:rPr>
        <w:t>L i b e r a   l o s  L i b r o s</w:t>
      </w:r>
    </w:p>
    <w:p>
      <w:pPr>
        <w:pStyle w:val="Normal"/>
        <w:shd w:fill="FFFFFF" w:val="clear"/>
        <w:ind w:left="1134" w:hanging="0"/>
        <w:jc w:val="both"/>
        <w:rPr>
          <w:rFonts w:ascii="Book Antiqua" w:hAnsi="Book Antiqua" w:cs="Book Antiqua"/>
          <w:color w:val="FF0000"/>
          <w:sz w:val="24"/>
          <w:szCs w:val="24"/>
          <w:lang w:val="en-US"/>
        </w:rPr>
      </w:pPr>
      <w:r>
        <w:rPr>
          <w:rFonts w:cs="Book Antiqua" w:ascii="Book Antiqua" w:hAnsi="Book Antiqua"/>
          <w:color w:val="FF0000"/>
          <w:sz w:val="24"/>
          <w:szCs w:val="24"/>
          <w:lang w:val="en-US"/>
        </w:rPr>
      </w:r>
    </w:p>
    <w:p>
      <w:pPr>
        <w:pStyle w:val="Normal"/>
        <w:shd w:fill="FFFFFF" w:val="clear"/>
        <w:jc w:val="both"/>
        <w:rPr>
          <w:rFonts w:ascii="Book Antiqua" w:hAnsi="Book Antiqua" w:cs="Book Antiqua"/>
          <w:color w:val="FF0000"/>
          <w:sz w:val="24"/>
          <w:szCs w:val="24"/>
          <w:lang w:val="es-ES_tradnl"/>
        </w:rPr>
      </w:pPr>
      <w:r>
        <w:rPr>
          <w:rFonts w:cs="Book Antiqua" w:ascii="Book Antiqua" w:hAnsi="Book Antiqua"/>
          <w:color w:val="FF0000"/>
          <w:sz w:val="24"/>
          <w:szCs w:val="24"/>
          <w:lang w:val="es-ES_tradnl"/>
        </w:rPr>
      </w:r>
    </w:p>
    <w:p>
      <w:pPr>
        <w:pStyle w:val="Normal"/>
        <w:shd w:fill="FFFFFF" w:val="clear"/>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r>
    </w:p>
    <w:p>
      <w:pPr>
        <w:pStyle w:val="Normal"/>
        <w:shd w:fill="FFFFFF" w:val="clear"/>
        <w:jc w:val="center"/>
        <w:rPr>
          <w:rFonts w:ascii="Book Antiqua" w:hAnsi="Book Antiqua" w:cs="Book Antiqua"/>
          <w:sz w:val="24"/>
          <w:szCs w:val="24"/>
          <w:lang w:val="en-US"/>
        </w:rPr>
      </w:pPr>
      <w:r>
        <w:rPr>
          <w:rFonts w:cs="Book Antiqua" w:ascii="Book Antiqua" w:hAnsi="Book Antiqua"/>
          <w:sz w:val="24"/>
          <w:szCs w:val="24"/>
          <w:lang w:val="en-US"/>
        </w:rPr>
        <w:t>Índice</w:t>
      </w:r>
    </w:p>
    <w:p>
      <w:pPr>
        <w:pStyle w:val="Normal"/>
        <w:shd w:fill="FFFFFF" w:val="clear"/>
        <w:jc w:val="center"/>
        <w:rPr>
          <w:rFonts w:ascii="Book Antiqua" w:hAnsi="Book Antiqua" w:cs="Book Antiqua"/>
          <w:sz w:val="28"/>
          <w:szCs w:val="24"/>
          <w:lang w:val="en-US"/>
        </w:rPr>
      </w:pPr>
      <w:r>
        <w:rPr>
          <w:rFonts w:cs="Book Antiqua" w:ascii="Book Antiqua" w:hAnsi="Book Antiqua"/>
          <w:sz w:val="28"/>
          <w:szCs w:val="24"/>
          <w:lang w:val="en-US"/>
        </w:rPr>
      </w:r>
    </w:p>
    <w:p>
      <w:pPr>
        <w:pStyle w:val="Normal"/>
        <w:shd w:fill="FFFFFF" w:val="clear"/>
        <w:jc w:val="center"/>
        <w:rPr>
          <w:rFonts w:ascii="Book Antiqua" w:hAnsi="Book Antiqua" w:cs="Book Antiqua"/>
          <w:sz w:val="28"/>
          <w:szCs w:val="24"/>
          <w:lang w:val="en-US"/>
        </w:rPr>
      </w:pPr>
      <w:r>
        <w:rPr>
          <w:rFonts w:cs="Book Antiqua" w:ascii="Book Antiqua" w:hAnsi="Book Antiqua"/>
          <w:sz w:val="28"/>
          <w:szCs w:val="24"/>
          <w:lang w:val="en-US"/>
        </w:rPr>
      </w:r>
    </w:p>
    <w:p>
      <w:pPr>
        <w:pStyle w:val="Normal"/>
        <w:shd w:fill="FFFFFF" w:val="clear"/>
        <w:jc w:val="both"/>
        <w:rPr>
          <w:rFonts w:ascii="Book Antiqua" w:hAnsi="Book Antiqua" w:cs="Book Antiqua"/>
          <w:sz w:val="28"/>
          <w:szCs w:val="24"/>
          <w:lang w:val="en-US"/>
        </w:rPr>
      </w:pPr>
      <w:r>
        <w:rPr>
          <w:rFonts w:cs="Book Antiqua" w:ascii="Book Antiqua" w:hAnsi="Book Antiqua"/>
          <w:sz w:val="28"/>
          <w:szCs w:val="24"/>
          <w:lang w:val="en-US"/>
        </w:rPr>
      </w:r>
    </w:p>
    <w:sdt>
      <w:sdtPr>
        <w:docPartObj>
          <w:docPartGallery w:val="Table of Contents"/>
          <w:docPartUnique w:val="true"/>
        </w:docPartObj>
      </w:sdtPr>
      <w:sdtContent>
        <w:p>
          <w:pPr>
            <w:pStyle w:val="Contents1"/>
            <w:tabs>
              <w:tab w:val="clear" w:pos="720"/>
              <w:tab w:val="right" w:pos="9631" w:leader="dot"/>
            </w:tabs>
            <w:rPr>
              <w:b w:val="false"/>
              <w:b w:val="false"/>
              <w:bCs w:val="false"/>
              <w:sz w:val="24"/>
              <w:lang w:val="en-US" w:eastAsia="en-US"/>
            </w:rPr>
          </w:pPr>
          <w:r>
            <w:fldChar w:fldCharType="begin"/>
          </w:r>
          <w:r>
            <w:rPr>
              <w:rStyle w:val="IndexLink"/>
              <w:sz w:val="24"/>
              <w:b/>
              <w:bCs/>
              <w:rFonts w:cs="Book Antiqua" w:ascii="Book Antiqua" w:hAnsi="Book Antiqua"/>
              <w:lang w:val="es-ES_tradnl" w:eastAsia="en-US"/>
            </w:rPr>
            <w:instrText xml:space="preserve"> TOC \o "1-1" \h \z </w:instrText>
          </w:r>
          <w:r>
            <w:rPr>
              <w:rStyle w:val="IndexLink"/>
              <w:sz w:val="24"/>
              <w:b/>
              <w:bCs/>
              <w:rFonts w:cs="Book Antiqua" w:ascii="Book Antiqua" w:hAnsi="Book Antiqua"/>
              <w:lang w:val="es-ES_tradnl" w:eastAsia="en-US"/>
            </w:rPr>
            <w:fldChar w:fldCharType="separate"/>
          </w:r>
          <w:hyperlink w:anchor="__RefHeading___Toc69387013">
            <w:r>
              <w:rPr>
                <w:rStyle w:val="IndexLink"/>
                <w:rFonts w:cs="Book Antiqua" w:ascii="Book Antiqua" w:hAnsi="Book Antiqua"/>
                <w:b/>
                <w:bCs/>
                <w:sz w:val="24"/>
                <w:lang w:val="es-ES_tradnl" w:eastAsia="en-US"/>
              </w:rPr>
              <w:t>INTRODUCCIÓN</w:t>
            </w:r>
            <w:r>
              <w:rPr>
                <w:rStyle w:val="IndexLink"/>
                <w:b w:val="false"/>
                <w:bCs w:val="false"/>
                <w:sz w:val="24"/>
                <w:lang w:val="en-US" w:eastAsia="en-US"/>
              </w:rPr>
              <w:tab/>
              <w:t>4</w:t>
            </w:r>
          </w:hyperlink>
        </w:p>
        <w:p>
          <w:pPr>
            <w:pStyle w:val="Contents1"/>
            <w:tabs>
              <w:tab w:val="clear" w:pos="720"/>
              <w:tab w:val="right" w:pos="9631" w:leader="dot"/>
            </w:tabs>
            <w:rPr>
              <w:b w:val="false"/>
              <w:b w:val="false"/>
              <w:bCs w:val="false"/>
              <w:sz w:val="24"/>
              <w:lang w:val="en-US" w:eastAsia="en-US"/>
            </w:rPr>
          </w:pPr>
          <w:hyperlink w:anchor="__RefHeading___Toc69387014">
            <w:r>
              <w:rPr>
                <w:rStyle w:val="IndexLink"/>
                <w:rFonts w:cs="Book Antiqua" w:ascii="Book Antiqua" w:hAnsi="Book Antiqua"/>
                <w:b/>
                <w:bCs/>
                <w:sz w:val="24"/>
                <w:lang w:val="es-ES_tradnl" w:eastAsia="en-US"/>
              </w:rPr>
              <w:t>LIBRO PRIMERO</w:t>
            </w:r>
            <w:r>
              <w:rPr>
                <w:rStyle w:val="IndexLink"/>
                <w:b w:val="false"/>
                <w:bCs w:val="false"/>
                <w:sz w:val="24"/>
                <w:lang w:val="en-US" w:eastAsia="en-US"/>
              </w:rPr>
              <w:tab/>
              <w:t>23</w:t>
            </w:r>
          </w:hyperlink>
        </w:p>
        <w:p>
          <w:pPr>
            <w:pStyle w:val="Contents1"/>
            <w:tabs>
              <w:tab w:val="clear" w:pos="720"/>
              <w:tab w:val="right" w:pos="9631" w:leader="dot"/>
            </w:tabs>
            <w:rPr>
              <w:b w:val="false"/>
              <w:b w:val="false"/>
              <w:bCs w:val="false"/>
              <w:sz w:val="24"/>
              <w:lang w:val="en-US" w:eastAsia="en-US"/>
            </w:rPr>
          </w:pPr>
          <w:hyperlink w:anchor="__RefHeading___Toc69387015">
            <w:r>
              <w:rPr>
                <w:rStyle w:val="IndexLink"/>
                <w:rFonts w:cs="Book Antiqua" w:ascii="Book Antiqua" w:hAnsi="Book Antiqua"/>
                <w:b/>
                <w:bCs/>
                <w:sz w:val="24"/>
                <w:lang w:val="es-ES_tradnl" w:eastAsia="en-US"/>
              </w:rPr>
              <w:t>LIBRO SEGUNDO</w:t>
            </w:r>
            <w:r>
              <w:rPr>
                <w:rStyle w:val="IndexLink"/>
                <w:b w:val="false"/>
                <w:bCs w:val="false"/>
                <w:sz w:val="24"/>
                <w:lang w:val="en-US" w:eastAsia="en-US"/>
              </w:rPr>
              <w:tab/>
              <w:t>48</w:t>
            </w:r>
          </w:hyperlink>
        </w:p>
        <w:p>
          <w:pPr>
            <w:pStyle w:val="Contents1"/>
            <w:tabs>
              <w:tab w:val="clear" w:pos="720"/>
              <w:tab w:val="right" w:pos="9631" w:leader="dot"/>
            </w:tabs>
            <w:rPr>
              <w:sz w:val="24"/>
              <w:lang w:val="en-US" w:eastAsia="en-US"/>
            </w:rPr>
          </w:pPr>
          <w:hyperlink w:anchor="__RefHeading___Toc69387016">
            <w:r>
              <w:rPr>
                <w:rStyle w:val="IndexLink"/>
                <w:rFonts w:cs="Book Antiqua" w:ascii="Book Antiqua" w:hAnsi="Book Antiqua"/>
                <w:b w:val="false"/>
                <w:bCs w:val="false"/>
                <w:sz w:val="24"/>
                <w:lang w:val="es-ES_tradnl" w:eastAsia="en-US"/>
              </w:rPr>
              <w:t>LIBRO TERCERO</w:t>
            </w:r>
            <w:r>
              <w:rPr>
                <w:rStyle w:val="IndexLink"/>
                <w:b w:val="false"/>
                <w:bCs w:val="false"/>
                <w:sz w:val="24"/>
                <w:lang w:val="en-US" w:eastAsia="en-US"/>
              </w:rPr>
              <w:tab/>
              <w:t>81</w:t>
            </w:r>
          </w:hyperlink>
          <w:r>
            <w:rPr>
              <w:rStyle w:val="IndexLink"/>
              <w:sz w:val="24"/>
              <w:b w:val="false"/>
              <w:bCs w:val="false"/>
              <w:lang w:val="en-US" w:eastAsia="en-US"/>
            </w:rPr>
            <w:fldChar w:fldCharType="end"/>
          </w:r>
        </w:p>
      </w:sdtContent>
    </w:sdt>
    <w:p>
      <w:pPr>
        <w:pStyle w:val="Normal"/>
        <w:shd w:fill="FFFFFF" w:val="clear"/>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shd w:fill="FFFFFF" w:val="clear"/>
        <w:jc w:val="both"/>
        <w:rPr>
          <w:rFonts w:ascii="Book Antiqua" w:hAnsi="Book Antiqua" w:cs="Book Antiqua"/>
          <w:sz w:val="24"/>
          <w:szCs w:val="24"/>
          <w:lang w:val="en-US"/>
        </w:rPr>
      </w:pPr>
      <w:r>
        <w:rPr>
          <w:rFonts w:cs="Book Antiqua" w:ascii="Book Antiqua" w:hAnsi="Book Antiqua"/>
          <w:sz w:val="24"/>
          <w:szCs w:val="24"/>
          <w:lang w:val="en-US"/>
        </w:rPr>
      </w:r>
    </w:p>
    <w:p>
      <w:pPr>
        <w:pStyle w:val="Normal"/>
        <w:shd w:fill="FFFFFF" w:val="clear"/>
        <w:jc w:val="both"/>
        <w:rPr>
          <w:rFonts w:ascii="Book Antiqua" w:hAnsi="Book Antiqua" w:cs="Book Antiqua"/>
          <w:sz w:val="24"/>
          <w:szCs w:val="24"/>
          <w:lang w:val="en-US"/>
        </w:rPr>
      </w:pPr>
      <w:r>
        <w:rPr>
          <w:rFonts w:cs="Book Antiqua" w:ascii="Book Antiqua" w:hAnsi="Book Antiqua"/>
          <w:sz w:val="24"/>
          <w:szCs w:val="24"/>
          <w:lang w:val="en-US"/>
        </w:rPr>
      </w:r>
    </w:p>
    <w:p>
      <w:pPr>
        <w:pStyle w:val="Normal"/>
        <w:shd w:fill="FFFFFF" w:val="clear"/>
        <w:ind w:left="1134" w:hanging="0"/>
        <w:jc w:val="both"/>
        <w:rPr>
          <w:rFonts w:ascii="Book Antiqua" w:hAnsi="Book Antiqua" w:cs="Book Antiqua"/>
          <w:color w:val="FF0000"/>
          <w:sz w:val="24"/>
          <w:szCs w:val="24"/>
          <w:lang w:val="en-US"/>
        </w:rPr>
      </w:pPr>
      <w:r>
        <w:rPr>
          <w:rFonts w:cs="Book Antiqua" w:ascii="Book Antiqua" w:hAnsi="Book Antiqua"/>
          <w:color w:val="FF0000"/>
          <w:sz w:val="24"/>
          <w:szCs w:val="24"/>
          <w:lang w:val="en-US"/>
        </w:rPr>
      </w:r>
    </w:p>
    <w:p>
      <w:pPr>
        <w:pStyle w:val="Normal"/>
        <w:shd w:fill="FFFFFF" w:val="clear"/>
        <w:tabs>
          <w:tab w:val="clear" w:pos="720"/>
          <w:tab w:val="left" w:pos="9072" w:leader="none"/>
        </w:tabs>
        <w:ind w:left="709" w:right="569" w:hanging="0"/>
        <w:jc w:val="both"/>
        <w:rPr>
          <w:rFonts w:ascii="Book Antiqua" w:hAnsi="Book Antiqua" w:cs="Book Antiqua"/>
          <w:color w:val="FF0000"/>
          <w:szCs w:val="24"/>
        </w:rPr>
      </w:pPr>
      <w:r>
        <w:rPr>
          <w:rFonts w:cs="Book Antiqua" w:ascii="Book Antiqua" w:hAnsi="Book Antiqua"/>
          <w:color w:val="FF0000"/>
          <w:szCs w:val="24"/>
        </w:rPr>
        <w:t>Nota para la edición  digital:</w:t>
      </w:r>
    </w:p>
    <w:p>
      <w:pPr>
        <w:pStyle w:val="Normal"/>
        <w:shd w:fill="FFFFFF" w:val="clear"/>
        <w:tabs>
          <w:tab w:val="clear" w:pos="720"/>
          <w:tab w:val="left" w:pos="9072" w:leader="none"/>
        </w:tabs>
        <w:ind w:left="709" w:right="569" w:hanging="0"/>
        <w:jc w:val="both"/>
        <w:rPr>
          <w:rFonts w:ascii="Book Antiqua" w:hAnsi="Book Antiqua" w:cs="Book Antiqua"/>
          <w:color w:val="FF0000"/>
          <w:szCs w:val="24"/>
        </w:rPr>
      </w:pPr>
      <w:r>
        <w:rPr>
          <w:rFonts w:cs="Book Antiqua" w:ascii="Book Antiqua" w:hAnsi="Book Antiqua"/>
          <w:color w:val="FF0000"/>
          <w:szCs w:val="24"/>
        </w:rPr>
      </w:r>
    </w:p>
    <w:p>
      <w:pPr>
        <w:pStyle w:val="Normal"/>
        <w:shd w:fill="FFFFFF" w:val="clear"/>
        <w:tabs>
          <w:tab w:val="clear" w:pos="720"/>
          <w:tab w:val="left" w:pos="9072" w:leader="none"/>
        </w:tabs>
        <w:ind w:left="709" w:right="569" w:firstLine="284"/>
        <w:jc w:val="both"/>
        <w:rPr>
          <w:rFonts w:ascii="Book Antiqua" w:hAnsi="Book Antiqua" w:cs="Book Antiqua"/>
          <w:color w:val="FF0000"/>
          <w:szCs w:val="24"/>
        </w:rPr>
      </w:pPr>
      <w:r>
        <w:rPr>
          <w:rFonts w:cs="Book Antiqua" w:ascii="Book Antiqua" w:hAnsi="Book Antiqua"/>
          <w:color w:val="FF0000"/>
          <w:szCs w:val="24"/>
        </w:rPr>
        <w:t xml:space="preserve">Los números en rojo distribuidos dentro del texto, corresponden a las referencias canónicas utilizadas para citar los textos clásicos, (similares en su finalidad a los números de versículo en los evangelios). Con el propósito de no alterar la versión original, se han mantenido, incluso, cuando estas aparecían intercaladas en medio de las palabras. </w:t>
      </w:r>
    </w:p>
    <w:p>
      <w:pPr>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tabs>
          <w:tab w:val="clear" w:pos="720"/>
          <w:tab w:val="left" w:pos="9072" w:leader="none"/>
        </w:tabs>
        <w:ind w:left="709" w:right="569" w:firstLine="284"/>
        <w:jc w:val="both"/>
        <w:rPr>
          <w:rFonts w:ascii="Book Antiqua" w:hAnsi="Book Antiqua" w:cs="Book Antiqua"/>
          <w:color w:val="FF0000"/>
          <w:szCs w:val="24"/>
        </w:rPr>
      </w:pPr>
      <w:r>
        <w:rPr>
          <w:rFonts w:cs="Book Antiqua" w:ascii="Book Antiqua" w:hAnsi="Book Antiqua"/>
          <w:color w:val="FF0000"/>
          <w:szCs w:val="24"/>
        </w:rPr>
        <w:t>Con respecto a las notas a pie de página, también se ha decidido conservar su numeración original (número que aparece en segundo lugar), pensando en la posible aparición de citas que remitan, a su vez, a otras citas.</w:t>
      </w:r>
    </w:p>
    <w:p>
      <w:pPr>
        <w:pStyle w:val="Normal"/>
        <w:shd w:fill="FFFFFF" w:val="clear"/>
        <w:jc w:val="both"/>
        <w:rPr>
          <w:rFonts w:ascii="Book Antiqua" w:hAnsi="Book Antiqua" w:cs="Book Antiqua"/>
          <w:color w:val="FF0000"/>
          <w:sz w:val="28"/>
          <w:szCs w:val="24"/>
          <w:lang w:val="es-ES_tradnl"/>
        </w:rPr>
      </w:pPr>
      <w:r>
        <w:rPr>
          <w:rFonts w:cs="Book Antiqua" w:ascii="Book Antiqua" w:hAnsi="Book Antiqua"/>
          <w:color w:val="FF0000"/>
          <w:sz w:val="28"/>
          <w:szCs w:val="24"/>
          <w:lang w:val="es-ES_tradnl"/>
        </w:rPr>
      </w:r>
    </w:p>
    <w:p>
      <w:pPr>
        <w:pStyle w:val="Normal"/>
        <w:shd w:fill="FFFFFF" w:val="clear"/>
        <w:jc w:val="both"/>
        <w:rPr>
          <w:szCs w:val="24"/>
          <w:lang w:val="es-ES_tradnl"/>
        </w:rPr>
      </w:pPr>
      <w:r>
        <w:rPr>
          <w:szCs w:val="24"/>
          <w:lang w:val="es-ES_tradnl"/>
        </w:rPr>
      </w:r>
    </w:p>
    <w:p>
      <w:pPr>
        <w:pStyle w:val="Heading1"/>
        <w:jc w:val="center"/>
        <w:rPr>
          <w:rFonts w:ascii="Book Antiqua" w:hAnsi="Book Antiqua" w:cs="Book Antiqua"/>
          <w:b w:val="false"/>
          <w:b w:val="false"/>
          <w:bCs w:val="false"/>
          <w:sz w:val="28"/>
          <w:szCs w:val="24"/>
        </w:rPr>
      </w:pPr>
      <w:bookmarkStart w:id="0" w:name="__RefHeading___Toc69387013"/>
      <w:bookmarkEnd w:id="0"/>
      <w:r>
        <w:rPr>
          <w:rFonts w:cs="Book Antiqua" w:ascii="Book Antiqua" w:hAnsi="Book Antiqua"/>
          <w:b w:val="false"/>
          <w:bCs w:val="false"/>
          <w:sz w:val="28"/>
          <w:lang w:val="es-ES_tradnl"/>
        </w:rPr>
        <w:t>INTRODUCCIÓN</w:t>
      </w:r>
    </w:p>
    <w:p>
      <w:pPr>
        <w:pStyle w:val="Normal"/>
        <w:shd w:fill="FFFFFF" w:val="clear"/>
        <w:jc w:val="both"/>
        <w:rPr>
          <w:rFonts w:ascii="Book Antiqua" w:hAnsi="Book Antiqua" w:cs="Book Antiqua"/>
          <w:b/>
          <w:b/>
          <w:bCs/>
          <w:sz w:val="28"/>
          <w:szCs w:val="24"/>
        </w:rPr>
      </w:pPr>
      <w:r>
        <w:rPr>
          <w:rFonts w:cs="Book Antiqua" w:ascii="Book Antiqua" w:hAnsi="Book Antiqua"/>
          <w:b/>
          <w:bCs/>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sz w:val="28"/>
          <w:szCs w:val="24"/>
          <w:lang w:val="es-ES_tradnl"/>
        </w:rPr>
        <w:t>La concepción del alma en el tratado «Acerca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Resulta, sin duda, necesario establecer en primer lugar a qué género pertenece y qué es el alma —quiero decir, si se trata de una realidad individual, de una entidad o si, al contrario, es cualidad, cantidad o cualquier otra de las categorías que hemos distinguido— y, en segundo lugar, si se encuentra entre los seres en potencia o más bien constituye una cierta entelequia. La diferencia no es, desde luego, desdeñable.</w:t>
      </w:r>
    </w:p>
    <w:p>
      <w:pPr>
        <w:pStyle w:val="Normal"/>
        <w:shd w:fill="FFFFFF" w:val="clear"/>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Normal"/>
        <w:shd w:fill="FFFFFF" w:val="clear"/>
        <w:jc w:val="right"/>
        <w:rPr>
          <w:rFonts w:ascii="Book Antiqua" w:hAnsi="Book Antiqua" w:cs="Book Antiqua"/>
          <w:sz w:val="28"/>
          <w:szCs w:val="24"/>
        </w:rPr>
      </w:pPr>
      <w:r>
        <w:rPr>
          <w:rFonts w:cs="Book Antiqua" w:ascii="Book Antiqua" w:hAnsi="Book Antiqua"/>
          <w:i/>
          <w:iCs/>
          <w:sz w:val="28"/>
          <w:szCs w:val="21"/>
          <w:lang w:val="es-ES_tradnl"/>
        </w:rPr>
        <w:t xml:space="preserve">(Acerca del alma </w:t>
      </w:r>
      <w:r>
        <w:rPr>
          <w:rFonts w:cs="Book Antiqua" w:ascii="Book Antiqua" w:hAnsi="Book Antiqua"/>
          <w:sz w:val="28"/>
          <w:szCs w:val="21"/>
          <w:lang w:val="es-ES_tradnl"/>
        </w:rPr>
        <w:t>I, 1, 402a23-27.)</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s costumbre de Aristóteles (costumbre, por lo de</w:t>
        <w:softHyphen/>
        <w:t>más, tan estimable como poco común) comenzar una obra ofreciendo la enumeración de todas aquellas cues</w:t>
        <w:softHyphen/>
        <w:t xml:space="preserve">tiones con que habrá de enfrentarse a lo largo de toda ella. Un índice semejante de cuestiones existe también en el tratado </w:t>
      </w:r>
      <w:r>
        <w:rPr>
          <w:rFonts w:cs="Book Antiqua" w:ascii="Book Antiqua" w:hAnsi="Book Antiqua"/>
          <w:i/>
          <w:iCs/>
          <w:color w:val="000000"/>
          <w:sz w:val="28"/>
          <w:szCs w:val="24"/>
          <w:lang w:val="es-ES_tradnl"/>
        </w:rPr>
        <w:t xml:space="preserve">Acerca del alma. </w:t>
      </w:r>
      <w:r>
        <w:rPr>
          <w:rFonts w:cs="Book Antiqua" w:ascii="Book Antiqua" w:hAnsi="Book Antiqua"/>
          <w:color w:val="000000"/>
          <w:sz w:val="28"/>
          <w:szCs w:val="24"/>
          <w:lang w:val="es-ES_tradnl"/>
        </w:rPr>
        <w:t>La breve cita que enca</w:t>
        <w:softHyphen/>
        <w:t>beza este apartado de nuestra Introducción recoge pre</w:t>
        <w:softHyphen/>
        <w:t>cisamente aquellas líneas con que se abre la relación de los problemas a tratar. De acuerdo con el programa expuesto en estas líneas, la cuestión fundamental y que ha de abordarse en primer lugar es «a qué género per</w:t>
        <w:softHyphen/>
        <w:t>tenece y qué es el alma». Tal afirmación implica que Aristóteles no se plantea de modo explícito el problema de si el alma existe o no: su existencia no se cues</w:t>
        <w:softHyphen/>
        <w:t>tiona, sino que se pasa directamente a discutir su na</w:t>
        <w:softHyphen/>
        <w:t>turaleza y propiedades. El lector de hoy sentirá segu</w:t>
        <w:softHyphen/>
        <w:t>ramente que su actitud ante el tema se halla a una notable distancia del planteamiento aristotélico y con</w:t>
        <w:softHyphen/>
        <w:t>siderará que la verdadera cuestión a debatir no es la naturaleza y propiedades del alma, sino la existencia misma de una realidad de tal naturaleza y propieda</w:t>
        <w:softHyphen/>
        <w:t>des. El horizonte dentro del cual Aristóteles debate el problema del alma difiere notoriamente del horizonte intelectual en que se halla instalado el lector moderno en virtud de diversas circunstancias históricas de las cuales tal vez merezcan destacarse las dos siguientes: las connotaciones religiosas asociadas a la idea de alma y la decisiva influencia ejercida por el Cartesianismo sobre la psicología metafísica a partir de la moder</w:t>
        <w:softHyphen/>
        <w:t xml:space="preserve">nidad </w:t>
      </w:r>
      <w:r>
        <w:rPr>
          <w:rStyle w:val="FootnoteCharacters"/>
          <w:rStyle w:val="FootnoteAnchor"/>
          <w:rFonts w:cs="Book Antiqua" w:ascii="Book Antiqua" w:hAnsi="Book Antiqua"/>
          <w:color w:val="000000"/>
          <w:sz w:val="28"/>
          <w:szCs w:val="24"/>
          <w:lang w:val="es-ES_tradnl"/>
        </w:rPr>
        <w:footnoteReference w:id="2"/>
      </w:r>
      <w:r>
        <w:rPr>
          <w:rFonts w:cs="Book Antiqua" w:ascii="Book Antiqua" w:hAnsi="Book Antiqua"/>
          <w:color w:val="000000"/>
          <w:sz w:val="28"/>
          <w:szCs w:val="24"/>
          <w:lang w:val="es-ES_tradnl"/>
        </w:rPr>
        <w:t>. Es cierto que en el pensamiento griego el tema del alma aparece asociado con insistencia a concepcio</w:t>
        <w:softHyphen/>
        <w:t>nes y creencias de tipo religioso (inmortalidad, transmi</w:t>
        <w:softHyphen/>
        <w:t>gración, culpas y castigos, etc.): baste recordar el pita</w:t>
        <w:softHyphen/>
        <w:t>gorismo y la filosofía platónica. Aristóteles, sin embargo, no plantea la cuestión del alma en conexión con creen</w:t>
        <w:softHyphen/>
        <w:t>cias religiosas, sino desde una perspectiva estrictamente naturalist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Aristóteles acepta, pues, la existencia del alma, si bien su actitud ante la misma es sustancialmente ajena a las connotaciones religiosas tradicionales. La perspec</w:t>
        <w:softHyphen/>
        <w:t>tiva en que se sitúa es la explicación del fenómeno de la vida. El razonamiento subyacente a su planteamiento es, más o menos, el siguiente: en el ámbito de los seres naturales los hay vivientes y no-vivientes; entre aqué</w:t>
        <w:softHyphen/>
        <w:t>llos y éstos existe una diferencia radical, una barrera ontológica infranqueable; ha de haber, por tanto, algo que constituya la raíz de aquellas actividades y funcio</w:t>
        <w:softHyphen/>
        <w:t xml:space="preserve">nes que son exclusivas de los vivientes. Este algo —sea lo que sea— es denominado por Aristóteles alma </w:t>
      </w:r>
      <w:r>
        <w:rPr>
          <w:rFonts w:cs="Book Antiqua" w:ascii="Book Antiqua" w:hAnsi="Book Antiqua"/>
          <w:i/>
          <w:iCs/>
          <w:color w:val="000000"/>
          <w:sz w:val="28"/>
          <w:szCs w:val="24"/>
          <w:lang w:val="es-ES_tradnl"/>
        </w:rPr>
        <w:t xml:space="preserve">(psyché) </w:t>
      </w:r>
      <w:r>
        <w:rPr>
          <w:rFonts w:cs="Book Antiqua" w:ascii="Book Antiqua" w:hAnsi="Book Antiqua"/>
          <w:color w:val="000000"/>
          <w:sz w:val="28"/>
          <w:szCs w:val="24"/>
          <w:lang w:val="es-ES_tradnl"/>
        </w:rPr>
        <w:t>y</w:t>
      </w:r>
      <w:r>
        <w:rPr>
          <w:rFonts w:cs="Book Antiqua" w:ascii="Book Antiqua" w:hAnsi="Book Antiqua"/>
          <w:i/>
          <w:iCs/>
          <w:color w:val="000000"/>
          <w:sz w:val="28"/>
          <w:szCs w:val="24"/>
          <w:lang w:val="es-ES_tradnl"/>
        </w:rPr>
        <w:t xml:space="preserve">, </w:t>
      </w:r>
      <w:r>
        <w:rPr>
          <w:rFonts w:cs="Book Antiqua" w:ascii="Book Antiqua" w:hAnsi="Book Antiqua"/>
          <w:color w:val="000000"/>
          <w:sz w:val="28"/>
          <w:szCs w:val="24"/>
          <w:lang w:val="es-ES_tradnl"/>
        </w:rPr>
        <w:t>cuando menos, hemos de convenir en que tal deno</w:t>
        <w:softHyphen/>
        <w:t>minación cuadra perfectamente con la tradición griega de que Aristóteles se nutre. El problema estriba, pues, en determinar la naturaleza de ese algo, del alma. Ca</w:t>
        <w:softHyphen/>
        <w:t>bría decir que se trata de encontrar una referencia adecuada al término «alma» y tal búsqueda sólo es po</w:t>
        <w:softHyphen/>
        <w:t>sible a través de una investigación —filosófica y em</w:t>
        <w:softHyphen/>
        <w:t xml:space="preserve">pírica— de las funciones, de las actividades vitales. El tratado </w:t>
      </w:r>
      <w:r>
        <w:rPr>
          <w:rFonts w:cs="Book Antiqua" w:ascii="Book Antiqua" w:hAnsi="Book Antiqua"/>
          <w:i/>
          <w:iCs/>
          <w:color w:val="000000"/>
          <w:sz w:val="28"/>
          <w:szCs w:val="24"/>
          <w:lang w:val="es-ES_tradnl"/>
        </w:rPr>
        <w:t xml:space="preserve">Acerca del alma </w:t>
      </w:r>
      <w:r>
        <w:rPr>
          <w:rFonts w:cs="Book Antiqua" w:ascii="Book Antiqua" w:hAnsi="Book Antiqua"/>
          <w:color w:val="000000"/>
          <w:sz w:val="28"/>
          <w:szCs w:val="24"/>
          <w:lang w:val="es-ES_tradnl"/>
        </w:rPr>
        <w:t>no es sino un tratado acerca de los vivientes, acerca de los seres naturales dotados de vid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l primer problema a debatir es, por tanto, qué tipo de realidad es el alma. En las líneas citadas anterior</w:t>
        <w:softHyphen/>
        <w:t>mente este problema se concreta, a su vez, en dos cues</w:t>
        <w:softHyphen/>
        <w:t>tiones fundamentales: en primer lugar, si el alma es una entidad o bien constituye una realidad meramente accidental; en segundo lugar, si es acto, entelequia o, por el contrario, se trata de una potencia, de una po</w:t>
        <w:softHyphen/>
        <w:t>tencialidad o capacidad para vivir que poseen ciertos cuerpos naturales y de la cual carecen los seres inani</w:t>
        <w:softHyphen/>
        <w:t>mados. Aristóteles se enfrenta al tema del alma equipa</w:t>
        <w:softHyphen/>
        <w:t>do con un sistema de conceptos bien perfilado y ori</w:t>
        <w:softHyphen/>
        <w:t>ginal. Frente a toda la filosofía anterior, ensaya un audaz experimento de traducción consistente en rein-terpretar el dualismo tradicional de cuerpo-alma a tra</w:t>
        <w:softHyphen/>
        <w:t>vés de sus propios esquemas conceptuales de entidad-accidentes, materia-forma, potencia-acto. El resultado será una teoría vigorosa y nueva acerca del alma, ale</w:t>
      </w:r>
      <w:r>
        <w:rPr>
          <w:rFonts w:cs="Book Antiqua" w:ascii="Book Antiqua" w:hAnsi="Book Antiqua"/>
          <w:color w:val="000000"/>
          <w:sz w:val="28"/>
          <w:szCs w:val="25"/>
          <w:lang w:val="es-ES_tradnl"/>
        </w:rPr>
        <w:t>jada por igual de todas las especulaciones anteriores, pero no exenta de ciertas ambigüedades y tensiones in</w:t>
        <w:softHyphen/>
        <w:t>ternas.</w:t>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A) La palabra griega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que generalmente suele traducirse por «sustancia» y que nosotros traduciremos siempre por «entidad»)</w:t>
      </w:r>
      <w:r>
        <w:rPr>
          <w:rStyle w:val="FootnoteCharacters"/>
          <w:rStyle w:val="FootnoteAnchor"/>
          <w:rFonts w:cs="Book Antiqua" w:ascii="Book Antiqua" w:hAnsi="Book Antiqua"/>
          <w:color w:val="000000"/>
          <w:sz w:val="28"/>
          <w:szCs w:val="25"/>
          <w:lang w:val="es-ES_tradnl"/>
        </w:rPr>
        <w:footnoteReference w:id="3"/>
      </w:r>
      <w:r>
        <w:rPr>
          <w:rFonts w:cs="Book Antiqua" w:ascii="Book Antiqua" w:hAnsi="Book Antiqua"/>
          <w:color w:val="000000"/>
          <w:sz w:val="28"/>
          <w:szCs w:val="25"/>
          <w:lang w:val="es-ES_tradnl"/>
        </w:rPr>
        <w:t xml:space="preserve"> abarca en la obra aristotélica una pluralidad de nociones cuya sistematización cohe</w:t>
        <w:softHyphen/>
        <w:t xml:space="preserve">rente no deja de resultar difícil. En efecto, Aristóteles denomina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 xml:space="preserve">entidad a las siguientes realidades o aspectos de lo real: a) «Lo que no se predica de un sujeto ni existe en un sujeto; por ejemplo, un hombre o un caballo» </w:t>
      </w:r>
      <w:r>
        <w:rPr>
          <w:rFonts w:cs="Book Antiqua" w:ascii="Book Antiqua" w:hAnsi="Book Antiqua"/>
          <w:i/>
          <w:iCs/>
          <w:color w:val="000000"/>
          <w:sz w:val="28"/>
          <w:szCs w:val="25"/>
          <w:lang w:val="es-ES_tradnl"/>
        </w:rPr>
        <w:t xml:space="preserve">(Categorías </w:t>
      </w:r>
      <w:r>
        <w:rPr>
          <w:rFonts w:cs="Book Antiqua" w:ascii="Book Antiqua" w:hAnsi="Book Antiqua"/>
          <w:sz w:val="28"/>
          <w:szCs w:val="25"/>
          <w:lang w:val="es-ES_tradnl"/>
        </w:rPr>
        <w:t>5,</w:t>
      </w:r>
      <w:r>
        <w:rPr>
          <w:rFonts w:cs="Book Antiqua" w:ascii="Book Antiqua" w:hAnsi="Book Antiqua"/>
          <w:sz w:val="28"/>
          <w:szCs w:val="25"/>
          <w:lang w:val="es-MX"/>
        </w:rPr>
        <w:t xml:space="preserve"> </w:t>
      </w:r>
      <w:r>
        <w:rPr>
          <w:rFonts w:cs="Book Antiqua" w:ascii="Book Antiqua" w:hAnsi="Book Antiqua"/>
          <w:sz w:val="28"/>
          <w:szCs w:val="25"/>
          <w:lang w:val="es-ES_tradnl"/>
        </w:rPr>
        <w:t>2a12-13). Se trata, según es</w:t>
        <w:softHyphen/>
        <w:t>tablece explícitamente Aristóteles, de la acepción</w:t>
      </w:r>
      <w:r>
        <w:rPr>
          <w:rFonts w:cs="Book Antiqua" w:ascii="Book Antiqua" w:hAnsi="Book Antiqua"/>
          <w:color w:val="000000"/>
          <w:sz w:val="28"/>
          <w:szCs w:val="25"/>
          <w:lang w:val="es-ES_tradnl"/>
        </w:rPr>
        <w:t xml:space="preserve"> fun</w:t>
        <w:softHyphen/>
        <w:t xml:space="preserve">damental del término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con la cual se hace refe</w:t>
        <w:softHyphen/>
        <w:t>rencia a los individuos pertenecientes a un género o especie naturales, b) Las especies a que pertenecen los individuos y los géneros en que aquéllas están inclui</w:t>
        <w:softHyphen/>
        <w:t xml:space="preserve">das, por ejemplo, «el individuo humano está incluido en la especie "hombre" y el género a que esta especie pertenece es "animal" y de ahí que la especia </w:t>
      </w:r>
      <w:r>
        <w:rPr>
          <w:rFonts w:cs="Book Antiqua" w:ascii="Book Antiqua" w:hAnsi="Book Antiqua"/>
          <w:sz w:val="28"/>
          <w:szCs w:val="25"/>
          <w:lang w:val="es-ES_tradnl"/>
        </w:rPr>
        <w:t>"hombre" y el género "animal" se denominen entidades segun</w:t>
        <w:softHyphen/>
        <w:t xml:space="preserve">das» </w:t>
      </w:r>
      <w:r>
        <w:rPr>
          <w:rFonts w:cs="Book Antiqua" w:ascii="Book Antiqua" w:hAnsi="Book Antiqua"/>
          <w:i/>
          <w:iCs/>
          <w:sz w:val="28"/>
          <w:szCs w:val="25"/>
          <w:lang w:val="es-ES_tradnl"/>
        </w:rPr>
        <w:t xml:space="preserve">(ib., </w:t>
      </w:r>
      <w:r>
        <w:rPr>
          <w:rFonts w:cs="Book Antiqua" w:ascii="Book Antiqua" w:hAnsi="Book Antiqua"/>
          <w:sz w:val="28"/>
          <w:szCs w:val="25"/>
          <w:lang w:val="es-ES_tradnl"/>
        </w:rPr>
        <w:t>5, 2a</w:t>
      </w:r>
      <w:r>
        <w:rPr>
          <w:rFonts w:cs="Book Antiqua" w:ascii="Book Antiqua" w:hAnsi="Book Antiqua"/>
          <w:sz w:val="28"/>
          <w:szCs w:val="25"/>
          <w:lang w:val="es-MX"/>
        </w:rPr>
        <w:t xml:space="preserve"> 1</w:t>
      </w:r>
      <w:r>
        <w:rPr>
          <w:rFonts w:cs="Book Antiqua" w:ascii="Book Antiqua" w:hAnsi="Book Antiqua"/>
          <w:sz w:val="28"/>
          <w:szCs w:val="25"/>
          <w:lang w:val="es-ES_tradnl"/>
        </w:rPr>
        <w:t xml:space="preserve">6-18). En este caso la palabra </w:t>
      </w:r>
      <w:r>
        <w:rPr>
          <w:rFonts w:cs="Book Antiqua" w:ascii="Book Antiqua" w:hAnsi="Book Antiqua"/>
          <w:i/>
          <w:iCs/>
          <w:sz w:val="28"/>
          <w:szCs w:val="25"/>
          <w:lang w:val="es-ES_tradnl"/>
        </w:rPr>
        <w:t xml:space="preserve">ousía </w:t>
      </w:r>
      <w:r>
        <w:rPr>
          <w:rFonts w:cs="Book Antiqua" w:ascii="Book Antiqua" w:hAnsi="Book Antiqua"/>
          <w:sz w:val="28"/>
          <w:szCs w:val="25"/>
          <w:lang w:val="es-ES_tradnl"/>
        </w:rPr>
        <w:t>pasa a significar el conjunto de los</w:t>
      </w:r>
      <w:r>
        <w:rPr>
          <w:rFonts w:cs="Book Antiqua" w:ascii="Book Antiqua" w:hAnsi="Book Antiqua"/>
          <w:color w:val="000000"/>
          <w:sz w:val="28"/>
          <w:szCs w:val="25"/>
          <w:lang w:val="es-ES_tradnl"/>
        </w:rPr>
        <w:t xml:space="preserve"> predicados esenciales que definen a un individuo. (Los individuos se denomi</w:t>
        <w:softHyphen/>
        <w:t>nan entidades primeras), c) Aquellas realidades que son capaces de existencia independiente, autónoma, es de</w:t>
        <w:softHyphen/>
        <w:t>cir, las «sustancias» (en la acepción tradicional de este término), por oposición a los accidentes, d) El sujeto físico del cambio, es decir, lo que permanece idéntico como sustrato de las distintas modificaciones resultan</w:t>
        <w:softHyphen/>
        <w:t xml:space="preserve">tes de aquél, e) Por último, el sujeto lógico-gramatical de la predicación, del discurso predicativo: «lo que no se predica de un </w:t>
      </w:r>
      <w:r>
        <w:rPr>
          <w:rFonts w:cs="Book Antiqua" w:ascii="Book Antiqua" w:hAnsi="Book Antiqua"/>
          <w:sz w:val="28"/>
          <w:szCs w:val="25"/>
          <w:lang w:val="es-ES_tradnl"/>
        </w:rPr>
        <w:t xml:space="preserve">sujeto, sino que lo demás se predica de ello» </w:t>
      </w:r>
      <w:r>
        <w:rPr>
          <w:rFonts w:cs="Book Antiqua" w:ascii="Book Antiqua" w:hAnsi="Book Antiqua"/>
          <w:i/>
          <w:iCs/>
          <w:sz w:val="28"/>
          <w:szCs w:val="25"/>
          <w:lang w:val="es-ES_tradnl"/>
        </w:rPr>
        <w:t xml:space="preserve">(Metafísica </w:t>
      </w:r>
      <w:r>
        <w:rPr>
          <w:rFonts w:cs="Book Antiqua" w:ascii="Book Antiqua" w:hAnsi="Book Antiqua"/>
          <w:sz w:val="28"/>
          <w:szCs w:val="25"/>
          <w:lang w:val="es-ES_tradnl"/>
        </w:rPr>
        <w:t>VII 2,</w:t>
      </w:r>
      <w:r>
        <w:rPr>
          <w:rFonts w:cs="Book Antiqua" w:ascii="Book Antiqua" w:hAnsi="Book Antiqua"/>
          <w:sz w:val="28"/>
          <w:szCs w:val="25"/>
          <w:lang w:val="es-MX"/>
        </w:rPr>
        <w:t xml:space="preserve"> </w:t>
      </w:r>
      <w:r>
        <w:rPr>
          <w:rFonts w:cs="Book Antiqua" w:ascii="Book Antiqua" w:hAnsi="Book Antiqua"/>
          <w:sz w:val="28"/>
          <w:szCs w:val="25"/>
          <w:lang w:val="es-ES_tradnl"/>
        </w:rPr>
        <w:t>1029a8). El</w:t>
      </w:r>
      <w:r>
        <w:rPr>
          <w:rFonts w:cs="Book Antiqua" w:ascii="Book Antiqua" w:hAnsi="Book Antiqua"/>
          <w:color w:val="000000"/>
          <w:sz w:val="28"/>
          <w:szCs w:val="25"/>
          <w:lang w:val="es-ES_tradnl"/>
        </w:rPr>
        <w:t xml:space="preserve"> término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se inserta, pues, en un conjunto de oposiciones que de</w:t>
        <w:softHyphen/>
        <w:t>terminan su significado como: individuo frente a los géneros-especies, predicados esenciales frente a predi</w:t>
        <w:softHyphen/>
        <w:t>cados accidentales, sustancia frente a accidentes, sujeto permanente frente a las determinaciones sucesivas cam</w:t>
        <w:softHyphen/>
        <w:t xml:space="preserve">biantes y sujeto del discurso predicativo frente a los predicados del mismo. La teoría aristotélica de la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de la entidad, es, pues, muy compleja y solamente una comprensión adecuada de la misma permite adentrarse en el planteamiento del problema del alma que se ofre</w:t>
        <w:softHyphen/>
        <w:t>ce en nuestro trata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B) El concepto de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 xml:space="preserve">de entidad, tiene su marco fundamental en la teoría de las categorías. En el libro de las </w:t>
      </w:r>
      <w:r>
        <w:rPr>
          <w:rFonts w:cs="Book Antiqua" w:ascii="Book Antiqua" w:hAnsi="Book Antiqua"/>
          <w:i/>
          <w:iCs/>
          <w:color w:val="000000"/>
          <w:sz w:val="28"/>
          <w:szCs w:val="25"/>
          <w:lang w:val="es-ES_tradnl"/>
        </w:rPr>
        <w:t xml:space="preserve">Categorías </w:t>
      </w:r>
      <w:r>
        <w:rPr>
          <w:rFonts w:cs="Book Antiqua" w:ascii="Book Antiqua" w:hAnsi="Book Antiqua"/>
          <w:color w:val="000000"/>
          <w:sz w:val="28"/>
          <w:szCs w:val="25"/>
          <w:lang w:val="es-ES_tradnl"/>
        </w:rPr>
        <w:t xml:space="preserve">—al que ya hemos hecho referencia anteriormente— la teoría se introduce en función de los juicios predicativos. Aristóteles comienza </w:t>
      </w:r>
      <w:r>
        <w:rPr>
          <w:rFonts w:cs="Book Antiqua" w:ascii="Book Antiqua" w:hAnsi="Book Antiqua"/>
          <w:sz w:val="28"/>
          <w:szCs w:val="25"/>
          <w:lang w:val="es-ES_tradnl"/>
        </w:rPr>
        <w:t>distin</w:t>
        <w:softHyphen/>
        <w:t xml:space="preserve">guiendo </w:t>
      </w:r>
      <w:r>
        <w:rPr>
          <w:rFonts w:cs="Book Antiqua" w:ascii="Book Antiqua" w:hAnsi="Book Antiqua"/>
          <w:i/>
          <w:iCs/>
          <w:sz w:val="28"/>
          <w:szCs w:val="25"/>
          <w:lang w:val="es-ES_tradnl"/>
        </w:rPr>
        <w:t>(Cat., 2, 1</w:t>
      </w:r>
      <w:r>
        <w:rPr>
          <w:rFonts w:cs="Book Antiqua" w:ascii="Book Antiqua" w:hAnsi="Book Antiqua"/>
          <w:sz w:val="28"/>
          <w:szCs w:val="25"/>
          <w:lang w:val="es-ES_tradnl"/>
        </w:rPr>
        <w:t>a15) dos</w:t>
      </w:r>
      <w:r>
        <w:rPr>
          <w:rFonts w:cs="Book Antiqua" w:ascii="Book Antiqua" w:hAnsi="Book Antiqua"/>
          <w:color w:val="000000"/>
          <w:sz w:val="28"/>
          <w:szCs w:val="25"/>
          <w:lang w:val="es-ES_tradnl"/>
        </w:rPr>
        <w:t xml:space="preserve"> tipos de expresiones: aque</w:t>
        <w:softHyphen/>
        <w:t>llas que constituyen juicios o proposiciones, por ejem</w:t>
        <w:softHyphen/>
        <w:t xml:space="preserve">plo, «un hombre corre», y aquellas que no son juicios, como «hombre», «corre», etc. Estas últimas son los elementos a partir de los cuales se forman los juicios o proposiciones. El cuadro de las categorías constituye la clasificación de tales términos o locuciones </w:t>
      </w:r>
      <w:r>
        <w:rPr>
          <w:rFonts w:cs="Book Antiqua" w:ascii="Book Antiqua" w:hAnsi="Book Antiqua"/>
          <w:sz w:val="28"/>
          <w:szCs w:val="25"/>
          <w:lang w:val="es-ES_tradnl"/>
        </w:rPr>
        <w:t xml:space="preserve">simples </w:t>
      </w:r>
      <w:r>
        <w:rPr>
          <w:rFonts w:cs="Book Antiqua" w:ascii="Book Antiqua" w:hAnsi="Book Antiqua"/>
          <w:i/>
          <w:iCs/>
          <w:sz w:val="28"/>
          <w:szCs w:val="25"/>
          <w:lang w:val="es-ES_tradnl"/>
        </w:rPr>
        <w:t>(ib., 5, 1</w:t>
      </w:r>
      <w:r>
        <w:rPr>
          <w:rFonts w:cs="Book Antiqua" w:ascii="Book Antiqua" w:hAnsi="Book Antiqua"/>
          <w:sz w:val="28"/>
          <w:szCs w:val="25"/>
          <w:lang w:val="es-ES_tradnl"/>
        </w:rPr>
        <w:t>a5). No</w:t>
      </w:r>
      <w:r>
        <w:rPr>
          <w:rFonts w:cs="Book Antiqua" w:ascii="Book Antiqua" w:hAnsi="Book Antiqua"/>
          <w:color w:val="000000"/>
          <w:sz w:val="28"/>
          <w:szCs w:val="25"/>
          <w:lang w:val="es-ES_tradnl"/>
        </w:rPr>
        <w:t xml:space="preserve"> todos los términos, sin embargo, son clasificables en alguna de las diez categorías (las co</w:t>
        <w:softHyphen/>
        <w:t>nectivas quedan fuera del esquema), sino solamente las palabras que cumplen una función significativo-designativa. De ahí que el esquema de las categorías constituya también una clasificación de las cosas designadas por medio de tales palabras, es decir, una clasificación de los distintos tipos de realidad.</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su significación técnica como predicados, el cua</w:t>
        <w:softHyphen/>
        <w:t>dro categorial parece responder en la obra de Aristóte</w:t>
      </w:r>
      <w:r>
        <w:rPr>
          <w:rFonts w:cs="Book Antiqua" w:ascii="Book Antiqua" w:hAnsi="Book Antiqua"/>
          <w:color w:val="000000"/>
          <w:sz w:val="28"/>
          <w:szCs w:val="24"/>
          <w:lang w:val="es-ES_tradnl"/>
        </w:rPr>
        <w:t>les a dos perspectivas distintas sobre el lenguaje predi</w:t>
        <w:softHyphen/>
        <w:t>cativo: a) Tomemos, en primer lugar, como sujeto de predicación a una entidad primera, a un individuo, Sócrates, por ejemplo. En tal caso, las categorías cons</w:t>
        <w:softHyphen/>
        <w:t xml:space="preserve">tituirían una clasificación de todos los posibles tipos de predicados susceptibles de serle atribuidos: Sócrates es... hombre </w:t>
      </w:r>
      <w:r>
        <w:rPr>
          <w:rFonts w:cs="Book Antiqua" w:ascii="Book Antiqua" w:hAnsi="Book Antiqua"/>
          <w:i/>
          <w:iCs/>
          <w:color w:val="000000"/>
          <w:sz w:val="28"/>
          <w:szCs w:val="24"/>
          <w:lang w:val="es-ES_tradnl"/>
        </w:rPr>
        <w:t xml:space="preserve">(ousía, </w:t>
      </w:r>
      <w:r>
        <w:rPr>
          <w:rFonts w:cs="Book Antiqua" w:ascii="Book Antiqua" w:hAnsi="Book Antiqua"/>
          <w:color w:val="000000"/>
          <w:sz w:val="28"/>
          <w:szCs w:val="24"/>
          <w:lang w:val="es-ES_tradnl"/>
        </w:rPr>
        <w:t>entidad), pequeño (cantidad), ho</w:t>
        <w:softHyphen/>
        <w:t>nesto (cualidad), etc. Es evidente que en este supues</w:t>
        <w:softHyphen/>
        <w:t>to —cuando el sujeto del discurso es para los distintos predicados una entidad primera, individual— el único predicado esencial (es decir, el único que expresa qué es el sujeto) es la entidad (entidad segunda, en este caso: géneros-especies). b) Supongamos, en segundo lu</w:t>
        <w:softHyphen/>
        <w:t>gar, que el sujeto es en cada proposición una realidad distinta perteneciente a la misma categoría que el pre</w:t>
        <w:softHyphen/>
        <w:t>dicado: Sócrates es hombre, la honestidad es una vir</w:t>
        <w:softHyphen/>
        <w:t>tud (cualidad), etc. En este segundo supuesto, el dis</w:t>
        <w:softHyphen/>
        <w:t>curso es siempre y en cada caso esencial ya que en todos ellos expresa qué es el sujeto</w:t>
      </w:r>
      <w:r>
        <w:rPr>
          <w:rStyle w:val="FootnoteCharacters"/>
          <w:rStyle w:val="FootnoteAnchor"/>
          <w:rFonts w:cs="Book Antiqua" w:ascii="Book Antiqua" w:hAnsi="Book Antiqua"/>
          <w:color w:val="000000"/>
          <w:sz w:val="28"/>
          <w:szCs w:val="24"/>
          <w:lang w:val="es-ES_tradnl"/>
        </w:rPr>
        <w:footnoteReference w:id="4"/>
      </w:r>
      <w:r>
        <w:rPr>
          <w:rFonts w:cs="Book Antiqua" w:ascii="Book Antiqua" w:hAnsi="Book Antiqua"/>
          <w:color w:val="000000"/>
          <w:sz w:val="28"/>
          <w:szCs w:val="24"/>
          <w:lang w:val="es-ES_tradnl"/>
        </w:rPr>
        <w:t>. La peculiaridad de la categoría primera (la entidad) frente a las nueve restantes se muestra en la circunstancia de que cuando el predicado pertenece a ella (entidades segundas, géne</w:t>
        <w:softHyphen/>
        <w:t>ros-especies), el sujeto pertenece también necesariamen</w:t>
        <w:softHyphen/>
        <w:t>te a ella (entidad primera o segunda, según los casos)</w:t>
      </w:r>
      <w:r>
        <w:rPr>
          <w:rStyle w:val="FootnoteCharacters"/>
          <w:rStyle w:val="FootnoteAnchor"/>
          <w:rFonts w:cs="Book Antiqua" w:ascii="Book Antiqua" w:hAnsi="Book Antiqua"/>
          <w:color w:val="000000"/>
          <w:sz w:val="28"/>
          <w:szCs w:val="24"/>
          <w:lang w:val="es-ES_tradnl"/>
        </w:rPr>
        <w:footnoteReference w:id="5"/>
      </w:r>
      <w:r>
        <w:rPr>
          <w:rFonts w:cs="Book Antiqua" w:ascii="Book Antiqua" w:hAnsi="Book Antiqua"/>
          <w:color w:val="000000"/>
          <w:sz w:val="28"/>
          <w:szCs w:val="24"/>
          <w:lang w:val="es-ES_tradnl"/>
        </w:rPr>
        <w:t>. Con otras palabras, el discurso dentro de la categoría «entidad» es siempre un discurso esencia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sta es, a grandes rasgos, la situación de la teoría en los libros aristotélicos relativos a la lógica. En ellos, sin embargo, quedan sin aclarar suficientemente cier</w:t>
        <w:softHyphen/>
        <w:t xml:space="preserve">tas cuestiones importantes. De éstas, la más notoria es la concerniente a las entidades segundas, al sentido que tiene denominarlas entidades y a su relación con las entidades primeras o individuos. Así, en el c.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de </w:t>
      </w:r>
      <w:r>
        <w:rPr>
          <w:rFonts w:cs="Book Antiqua" w:ascii="Book Antiqua" w:hAnsi="Book Antiqua"/>
          <w:sz w:val="28"/>
          <w:szCs w:val="24"/>
          <w:lang w:val="es-ES_tradnl"/>
        </w:rPr>
        <w:t xml:space="preserve">las </w:t>
      </w:r>
      <w:r>
        <w:rPr>
          <w:rFonts w:cs="Book Antiqua" w:ascii="Book Antiqua" w:hAnsi="Book Antiqua"/>
          <w:i/>
          <w:iCs/>
          <w:sz w:val="28"/>
          <w:szCs w:val="24"/>
          <w:lang w:val="es-ES_tradnl"/>
        </w:rPr>
        <w:t xml:space="preserve">Categorías </w:t>
      </w:r>
      <w:r>
        <w:rPr>
          <w:rFonts w:cs="Book Antiqua" w:ascii="Book Antiqua" w:hAnsi="Book Antiqua"/>
          <w:sz w:val="28"/>
          <w:szCs w:val="24"/>
          <w:lang w:val="es-ES_tradnl"/>
        </w:rPr>
        <w:t>(3b10-23) se establece como algo caracterís</w:t>
        <w:softHyphen/>
        <w:t xml:space="preserve">tico de la entidad en general que significa «un esto» </w:t>
      </w:r>
      <w:r>
        <w:rPr>
          <w:rFonts w:cs="Book Antiqua" w:ascii="Book Antiqua" w:hAnsi="Book Antiqua"/>
          <w:i/>
          <w:iCs/>
          <w:sz w:val="28"/>
          <w:szCs w:val="24"/>
          <w:lang w:val="es-ES_tradnl"/>
        </w:rPr>
        <w:t xml:space="preserve">(tóde ti). </w:t>
      </w:r>
      <w:r>
        <w:rPr>
          <w:rFonts w:cs="Book Antiqua" w:ascii="Book Antiqua" w:hAnsi="Book Antiqua"/>
          <w:sz w:val="28"/>
          <w:szCs w:val="24"/>
          <w:lang w:val="es-ES_tradnl"/>
        </w:rPr>
        <w:t>Respecto de las entidades primeras el asunto es claro: «Sócrates», «Platón</w:t>
      </w:r>
      <w:r>
        <w:rPr>
          <w:rFonts w:cs="Book Antiqua" w:ascii="Book Antiqua" w:hAnsi="Book Antiqua"/>
          <w:color w:val="000000"/>
          <w:sz w:val="28"/>
          <w:szCs w:val="24"/>
          <w:lang w:val="es-ES_tradnl"/>
        </w:rPr>
        <w:t>», etc., son palabras que designan realidades concretas, cumplen una función deíctica, son, en última instancia, demostrativos. En el caso de las entidades segundas (géneros y especies) el asunto es, sin embargo, bien diferente y Aristóteles mis</w:t>
        <w:softHyphen/>
        <w:t xml:space="preserve">mo señala que más que «un esto» </w:t>
      </w:r>
      <w:r>
        <w:rPr>
          <w:rFonts w:cs="Book Antiqua" w:ascii="Book Antiqua" w:hAnsi="Book Antiqua"/>
          <w:i/>
          <w:iCs/>
          <w:color w:val="000000"/>
          <w:sz w:val="28"/>
          <w:szCs w:val="24"/>
          <w:lang w:val="es-ES_tradnl"/>
        </w:rPr>
        <w:t xml:space="preserve">(tóde ti) </w:t>
      </w:r>
      <w:r>
        <w:rPr>
          <w:rFonts w:cs="Book Antiqua" w:ascii="Book Antiqua" w:hAnsi="Book Antiqua"/>
          <w:color w:val="000000"/>
          <w:sz w:val="28"/>
          <w:szCs w:val="24"/>
          <w:lang w:val="es-ES_tradnl"/>
        </w:rPr>
        <w:t xml:space="preserve">significan «un de tal tipo o cualidad» </w:t>
      </w:r>
      <w:r>
        <w:rPr>
          <w:rFonts w:cs="Book Antiqua" w:ascii="Book Antiqua" w:hAnsi="Book Antiqua"/>
          <w:i/>
          <w:iCs/>
          <w:color w:val="000000"/>
          <w:sz w:val="28"/>
          <w:szCs w:val="24"/>
          <w:lang w:val="es-ES_tradnl"/>
        </w:rPr>
        <w:t xml:space="preserve">(poión ti): </w:t>
      </w:r>
      <w:r>
        <w:rPr>
          <w:rFonts w:cs="Book Antiqua" w:ascii="Book Antiqua" w:hAnsi="Book Antiqua"/>
          <w:color w:val="000000"/>
          <w:sz w:val="28"/>
          <w:szCs w:val="24"/>
          <w:lang w:val="es-ES_tradnl"/>
        </w:rPr>
        <w:t>afirmar que Só</w:t>
        <w:softHyphen/>
        <w:t xml:space="preserve">crates es hombre equivale, en efecto, a afirmar que «Sócrates es una entidad de cierto tipo o cualidad, a saber, humana» </w:t>
      </w:r>
      <w:r>
        <w:rPr>
          <w:rFonts w:cs="Book Antiqua" w:ascii="Book Antiqua" w:hAnsi="Book Antiqua"/>
          <w:i/>
          <w:iCs/>
          <w:color w:val="000000"/>
          <w:sz w:val="28"/>
          <w:szCs w:val="24"/>
          <w:lang w:val="es-ES_tradnl"/>
        </w:rPr>
        <w:t>(</w:t>
      </w:r>
      <w:r>
        <w:rPr>
          <w:rFonts w:cs="Book Antiqua" w:ascii="Book Antiqua" w:hAnsi="Book Antiqua"/>
          <w:i/>
          <w:iCs/>
          <w:sz w:val="28"/>
          <w:szCs w:val="24"/>
          <w:lang w:val="es-ES_tradnl"/>
        </w:rPr>
        <w:t xml:space="preserve">Cat. </w:t>
      </w:r>
      <w:r>
        <w:rPr>
          <w:rFonts w:cs="Book Antiqua" w:ascii="Book Antiqua" w:hAnsi="Book Antiqua"/>
          <w:sz w:val="28"/>
          <w:szCs w:val="24"/>
          <w:lang w:val="es-ES_tradnl"/>
        </w:rPr>
        <w:t>5, 3b20). Este</w:t>
      </w:r>
      <w:r>
        <w:rPr>
          <w:rFonts w:cs="Book Antiqua" w:ascii="Book Antiqua" w:hAnsi="Book Antiqua"/>
          <w:color w:val="000000"/>
          <w:sz w:val="28"/>
          <w:szCs w:val="24"/>
          <w:lang w:val="es-ES_tradnl"/>
        </w:rPr>
        <w:t xml:space="preserve"> problema no es, por lo demás, una cuestión puramente semántica, es decir, no afecta meramente al discurso, sino que en el nivel de la realidad extralingüística remite al problema de la relación existente entre aquello que denominamos en</w:t>
        <w:softHyphen/>
        <w:t>tidades segundas (géneros y especies) y aquello que denominamos entidades primeras (individuos, ejemplares de las distintas especies). Se trata, en definitiva, del problema del platonism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C) Es en la </w:t>
      </w:r>
      <w:r>
        <w:rPr>
          <w:rFonts w:cs="Book Antiqua" w:ascii="Book Antiqua" w:hAnsi="Book Antiqua"/>
          <w:i/>
          <w:iCs/>
          <w:color w:val="000000"/>
          <w:sz w:val="28"/>
          <w:szCs w:val="24"/>
          <w:lang w:val="es-ES_tradnl"/>
        </w:rPr>
        <w:t xml:space="preserve">Metafísica </w:t>
      </w:r>
      <w:r>
        <w:rPr>
          <w:rFonts w:cs="Book Antiqua" w:ascii="Book Antiqua" w:hAnsi="Book Antiqua"/>
          <w:color w:val="000000"/>
          <w:sz w:val="28"/>
          <w:szCs w:val="24"/>
          <w:lang w:val="es-ES_tradnl"/>
        </w:rPr>
        <w:t>—y muy especialmente en los libros centrales de la misma— donde Aristóteles parece responder adecuadamente a la ambigüedad que acabamos de señalar en relación con la entidad así como a otras cuestiones afines no aclaradas suficien</w:t>
        <w:softHyphen/>
        <w:t>temente en los tratados de lógica. El planteamiento aristotélico se halla posibilitado en este caso por la introducción de dos teorías de suma importancia: la concerniente a la pluralidad de significaciones de «ser» y «ente» y la teoría hilemórfica. Aquélla recae prima</w:t>
        <w:softHyphen/>
        <w:t>riamente sobre la lengua; ésta, sobre la estructura de la realidad extralingüístic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lang w:val="es-ES_tradnl"/>
        </w:rPr>
        <w:t xml:space="preserve">El c. 1 del 1. VII de la </w:t>
      </w:r>
      <w:r>
        <w:rPr>
          <w:rFonts w:cs="Book Antiqua" w:ascii="Book Antiqua" w:hAnsi="Book Antiqua"/>
          <w:i/>
          <w:iCs/>
          <w:sz w:val="28"/>
          <w:szCs w:val="24"/>
          <w:lang w:val="es-ES_tradnl"/>
        </w:rPr>
        <w:t xml:space="preserve">Metafísica </w:t>
      </w:r>
      <w:r>
        <w:rPr>
          <w:rFonts w:cs="Book Antiqua" w:ascii="Book Antiqua" w:hAnsi="Book Antiqua"/>
          <w:sz w:val="28"/>
          <w:szCs w:val="24"/>
          <w:lang w:val="es-ES_tradnl"/>
        </w:rPr>
        <w:t>se sitúa dentro del esquema de las categorías</w:t>
      </w:r>
      <w:r>
        <w:rPr>
          <w:rFonts w:cs="Book Antiqua" w:ascii="Book Antiqua" w:hAnsi="Book Antiqua"/>
          <w:color w:val="000000"/>
          <w:sz w:val="28"/>
          <w:szCs w:val="24"/>
          <w:lang w:val="es-ES_tradnl"/>
        </w:rPr>
        <w:t xml:space="preserve"> entendidas conforme a la pri</w:t>
        <w:softHyphen/>
        <w:t>mera de las perspectivas que señalábamos más arriba, es decir, como clasificación de todos los posibles pre</w:t>
        <w:softHyphen/>
        <w:t>dicados para un discurso cuyo sujeto sea una entidad primera. Sobre las cosas —señala Aristóteles— nos es posible formular afirmaciones de muy distinto rango y condición: cabe, por ejemplo, decir qué son, pero tam</w:t>
        <w:softHyphen/>
        <w:t>bién cabe decir dónde, cuándo, de qué tamaño, cómo son. Pues bien, se nos dice, entre todas estas posibili</w:t>
        <w:softHyphen/>
        <w:t xml:space="preserve">dades de hablar acerca de la realidad, la primaria y original </w:t>
      </w:r>
      <w:r>
        <w:rPr>
          <w:rFonts w:cs="Book Antiqua" w:ascii="Book Antiqua" w:hAnsi="Book Antiqua"/>
          <w:i/>
          <w:iCs/>
          <w:color w:val="000000"/>
          <w:sz w:val="28"/>
          <w:szCs w:val="24"/>
          <w:lang w:val="es-ES_tradnl"/>
        </w:rPr>
        <w:t xml:space="preserve">(protón) </w:t>
      </w:r>
      <w:r>
        <w:rPr>
          <w:rFonts w:cs="Book Antiqua" w:ascii="Book Antiqua" w:hAnsi="Book Antiqua"/>
          <w:color w:val="000000"/>
          <w:sz w:val="28"/>
          <w:szCs w:val="24"/>
          <w:lang w:val="es-ES_tradnl"/>
        </w:rPr>
        <w:t>sería aquella que se articulara con</w:t>
        <w:softHyphen/>
        <w:t>forme al esquema lógico-lingüístico: «¿qué es esto?». Es obvio y trivial que en cada caso la respuesta con</w:t>
        <w:softHyphen/>
        <w:t>creta dependerá del tipo de realidad a que se apunte con tal pregunta pero es importante señalar que en cualquier caso las distintas respuestas habrán de tener una estructura idéntica. La respuesta habrá de ser siempre un nombre que signifique dentro de la cate</w:t>
        <w:softHyphen/>
        <w:t xml:space="preserve">goría de entidad: a esto apunta Aristóteles al señalar que la </w:t>
      </w:r>
      <w:r>
        <w:rPr>
          <w:rFonts w:cs="Book Antiqua" w:ascii="Book Antiqua" w:hAnsi="Book Antiqua"/>
          <w:sz w:val="28"/>
          <w:szCs w:val="24"/>
          <w:lang w:val="es-ES_tradnl"/>
        </w:rPr>
        <w:t>respuesta habrá de ser del tipo «(esto es) un hombre o un dios» (1028a15-18). Esta contestación, a su vez, podrá ser ulteriormente determinada: podemos</w:t>
      </w:r>
      <w:r>
        <w:rPr>
          <w:rFonts w:cs="Book Antiqua" w:ascii="Book Antiqua" w:hAnsi="Book Antiqua"/>
          <w:color w:val="000000"/>
          <w:sz w:val="28"/>
          <w:szCs w:val="24"/>
          <w:lang w:val="es-ES_tradnl"/>
        </w:rPr>
        <w:t xml:space="preserve"> aña</w:t>
        <w:softHyphen/>
        <w:t>dir que se trata de un hombre sentado o paseando o bueno pero en tal caso hablaríamos ya de determinacio</w:t>
        <w:softHyphen/>
        <w:t xml:space="preserve">nes o afecciones (accidentes) de esa entidad concreta e individual que llamamos hombre. </w:t>
      </w:r>
      <w:r>
        <w:rPr>
          <w:rFonts w:cs="Book Antiqua" w:ascii="Book Antiqua" w:hAnsi="Book Antiqua"/>
          <w:sz w:val="28"/>
          <w:szCs w:val="24"/>
          <w:lang w:val="es-ES_tradnl"/>
        </w:rPr>
        <w:t>Afecciones o ac</w:t>
        <w:softHyphen/>
        <w:t xml:space="preserve">cidentes cuyo sujeto </w:t>
      </w:r>
      <w:r>
        <w:rPr>
          <w:rFonts w:cs="Book Antiqua" w:ascii="Book Antiqua" w:hAnsi="Book Antiqua"/>
          <w:i/>
          <w:iCs/>
          <w:sz w:val="28"/>
          <w:szCs w:val="24"/>
          <w:lang w:val="es-ES_tradnl"/>
        </w:rPr>
        <w:t xml:space="preserve">(hypokeímenon) </w:t>
      </w:r>
      <w:r>
        <w:rPr>
          <w:rFonts w:cs="Book Antiqua" w:ascii="Book Antiqua" w:hAnsi="Book Antiqua"/>
          <w:sz w:val="28"/>
          <w:szCs w:val="24"/>
          <w:lang w:val="es-ES_tradnl"/>
        </w:rPr>
        <w:t>es la entidad en el doble sentido de aquella palabra, es decir, como su</w:t>
        <w:softHyphen/>
        <w:t xml:space="preserve">jeto físico de inhesión («porque ningún accidente tiene existencia ni puede darse separado de la entidad». </w:t>
      </w:r>
      <w:r>
        <w:rPr>
          <w:rFonts w:cs="Book Antiqua" w:ascii="Book Antiqua" w:hAnsi="Book Antiqua"/>
          <w:i/>
          <w:iCs/>
          <w:sz w:val="28"/>
          <w:szCs w:val="24"/>
          <w:lang w:val="es-ES_tradnl"/>
        </w:rPr>
        <w:t xml:space="preserve">ib. </w:t>
      </w:r>
      <w:r>
        <w:rPr>
          <w:rFonts w:cs="Book Antiqua" w:ascii="Book Antiqua" w:hAnsi="Book Antiqua"/>
          <w:sz w:val="28"/>
          <w:szCs w:val="24"/>
          <w:lang w:val="es-ES_tradnl"/>
        </w:rPr>
        <w:t xml:space="preserve">1028a23) y como sujeto lógico de predicción («pues bueno o sentado no se dice sin ésta», </w:t>
      </w:r>
      <w:r>
        <w:rPr>
          <w:rFonts w:cs="Book Antiqua" w:ascii="Book Antiqua" w:hAnsi="Book Antiqua"/>
          <w:i/>
          <w:iCs/>
          <w:sz w:val="28"/>
          <w:szCs w:val="24"/>
          <w:lang w:val="es-ES_tradnl"/>
        </w:rPr>
        <w:t xml:space="preserve">ib. </w:t>
      </w:r>
      <w:r>
        <w:rPr>
          <w:rFonts w:cs="Book Antiqua" w:ascii="Book Antiqua" w:hAnsi="Book Antiqua"/>
          <w:sz w:val="28"/>
          <w:szCs w:val="24"/>
          <w:lang w:val="es-ES_tradnl"/>
        </w:rPr>
        <w:t>1028a28).</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i/>
          <w:iCs/>
          <w:color w:val="000000"/>
          <w:sz w:val="28"/>
          <w:szCs w:val="24"/>
          <w:lang w:val="es-ES_tradnl"/>
        </w:rPr>
        <w:t xml:space="preserve">Ousía, </w:t>
      </w:r>
      <w:r>
        <w:rPr>
          <w:rFonts w:cs="Book Antiqua" w:ascii="Book Antiqua" w:hAnsi="Book Antiqua"/>
          <w:color w:val="000000"/>
          <w:sz w:val="28"/>
          <w:szCs w:val="24"/>
          <w:lang w:val="es-ES_tradnl"/>
        </w:rPr>
        <w:t>entidad, es, por tanto, aquello que realiza la doble y coordinada función de ser sustrato físico de determinaciones y sujeto lógico o referente último de nuestro lenguaje acerca de la realidad. Desde un punto de vista metafísico, esta doble caracterización lleva en su seno la posibilidad de una conclusión monista y más concretamente de un monismo materialista: ¿no habrá de concluirse que la única entidad real es la materia, sustrato último de todas las determinaciones reales (puesto que las entidades primeras o individuos no serían sino modificaciones de la materia) y por con</w:t>
        <w:softHyphen/>
        <w:t>siguiente sujeto último de toda predicación?</w:t>
      </w:r>
      <w:r>
        <w:rPr>
          <w:rStyle w:val="FootnoteCharacters"/>
          <w:rStyle w:val="FootnoteAnchor"/>
          <w:rFonts w:cs="Book Antiqua" w:ascii="Book Antiqua" w:hAnsi="Book Antiqua"/>
          <w:color w:val="000000"/>
          <w:sz w:val="28"/>
          <w:szCs w:val="24"/>
          <w:lang w:val="es-ES_tradnl"/>
        </w:rPr>
        <w:footnoteReference w:id="6"/>
      </w:r>
      <w:r>
        <w:rPr>
          <w:rFonts w:cs="Book Antiqua" w:ascii="Book Antiqua" w:hAnsi="Book Antiqua"/>
          <w:color w:val="000000"/>
          <w:sz w:val="28"/>
          <w:szCs w:val="24"/>
          <w:lang w:val="es-ES_tradnl"/>
        </w:rPr>
        <w:t>. A pesar de la rotundidad de este razonamiento, Aristóteles se niega a aceptar semejante conclusión monista. La nega</w:t>
        <w:softHyphen/>
        <w:t>tiva aristotélica se justifica en la indeterminación pro</w:t>
        <w:softHyphen/>
        <w:t>pia de la materia que la hace incapaz de constituir el sujeto de discurso esencial alguno. En efecto, la pre</w:t>
        <w:softHyphen/>
        <w:t>gunta «¿qué es la materia como tal, es decir, más allá de todas sus determinaciones?» escapa a toda posibili</w:t>
        <w:softHyphen/>
        <w:t>dad de discurso definitorio. Habrá que plantearla más bien en términos tales como: «¿qué es la materia en el caso del agua, del árbol, etc.?», con lo cual el sujeto de la pregunta —y de la respuesta correspondiente— ya no es la materia como tal, sino un tipo determinado de materia. Situado en esta encrucijada, Aristóteles es</w:t>
        <w:softHyphen/>
        <w:t xml:space="preserve">tablece como rasgos fundamentales de la entidad, de la </w:t>
      </w:r>
      <w:r>
        <w:rPr>
          <w:rFonts w:cs="Book Antiqua" w:ascii="Book Antiqua" w:hAnsi="Book Antiqua"/>
          <w:i/>
          <w:iCs/>
          <w:color w:val="000000"/>
          <w:sz w:val="28"/>
          <w:szCs w:val="24"/>
          <w:lang w:val="es-ES_tradnl"/>
        </w:rPr>
        <w:t xml:space="preserve">ousía, </w:t>
      </w:r>
      <w:r>
        <w:rPr>
          <w:rFonts w:cs="Book Antiqua" w:ascii="Book Antiqua" w:hAnsi="Book Antiqua"/>
          <w:color w:val="000000"/>
          <w:sz w:val="28"/>
          <w:szCs w:val="24"/>
          <w:lang w:val="es-ES_tradnl"/>
        </w:rPr>
        <w:t xml:space="preserve">el ser algo individualizado, separado </w:t>
      </w:r>
      <w:r>
        <w:rPr>
          <w:rFonts w:cs="Book Antiqua" w:ascii="Book Antiqua" w:hAnsi="Book Antiqua"/>
          <w:i/>
          <w:iCs/>
          <w:color w:val="000000"/>
          <w:sz w:val="28"/>
          <w:szCs w:val="24"/>
          <w:lang w:val="es-ES_tradnl"/>
        </w:rPr>
        <w:t xml:space="preserve">(choristón), </w:t>
      </w:r>
      <w:r>
        <w:rPr>
          <w:rFonts w:cs="Book Antiqua" w:ascii="Book Antiqua" w:hAnsi="Book Antiqua"/>
          <w:color w:val="000000"/>
          <w:sz w:val="28"/>
          <w:szCs w:val="24"/>
          <w:lang w:val="es-ES_tradnl"/>
        </w:rPr>
        <w:t xml:space="preserve">es decir, algo determinado (un esto, </w:t>
      </w:r>
      <w:r>
        <w:rPr>
          <w:rFonts w:cs="Book Antiqua" w:ascii="Book Antiqua" w:hAnsi="Book Antiqua"/>
          <w:i/>
          <w:iCs/>
          <w:color w:val="000000"/>
          <w:sz w:val="28"/>
          <w:szCs w:val="24"/>
          <w:lang w:val="es-ES_tradnl"/>
        </w:rPr>
        <w:t>tóde ti)</w:t>
      </w:r>
      <w:r>
        <w:rPr>
          <w:rStyle w:val="FootnoteCharacters"/>
          <w:rStyle w:val="FootnoteAnchor"/>
          <w:rFonts w:cs="Book Antiqua" w:ascii="Book Antiqua" w:hAnsi="Book Antiqua"/>
          <w:i/>
          <w:iCs/>
          <w:color w:val="000000"/>
          <w:sz w:val="28"/>
          <w:szCs w:val="24"/>
          <w:lang w:val="es-ES_tradnl"/>
        </w:rPr>
        <w:footnoteReference w:id="7"/>
      </w:r>
      <w:r>
        <w:rPr>
          <w:rFonts w:cs="Book Antiqua" w:ascii="Book Antiqua" w:hAnsi="Book Antiqua"/>
          <w:color w:val="000000"/>
          <w:sz w:val="28"/>
          <w:szCs w:val="24"/>
          <w:lang w:val="es-ES_tradnl"/>
        </w:rPr>
        <w:t>. De este modo regresamos al punto de partida cerrando el círculo a partir del cual se origina la teoría aristotélica de la entidad: puesto que el discurso esencial se origi</w:t>
        <w:softHyphen/>
        <w:t>na en la pregunta: «¿qué es esto?», aquello a que la pregunta se refiere ha de ser «un esto», es decir, una entidad primera, individual. El paso siguiente se lleva a cabo fácilmente, sin esfuerzo. El sujeto y referente último del discurso ha de ser algo determinado y la materia es indeterminada; ¿qué es lo que hace que la materia salga de su indeterminación y venga a ser algo determinado?; evidentemente, la forma. En el ámbito de las realidades naturales el sujeto que se busca será, por tanto, la materia determinada por la forma, el com</w:t>
        <w:softHyphen/>
        <w:t>puesto hilemórfíco</w:t>
      </w:r>
      <w:r>
        <w:rPr>
          <w:rStyle w:val="FootnoteCharacters"/>
          <w:rStyle w:val="FootnoteAnchor"/>
          <w:rFonts w:cs="Book Antiqua" w:ascii="Book Antiqua" w:hAnsi="Book Antiqua"/>
          <w:color w:val="000000"/>
          <w:sz w:val="28"/>
          <w:szCs w:val="24"/>
          <w:lang w:val="es-ES_tradnl"/>
        </w:rPr>
        <w:footnoteReference w:id="8"/>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D) La pregunta primaria y original (¿qué es esto?) y su contestación pertinente (por ejemplo, «un hombre») recaen sobre la entidad primera, individual. El discurso no termina, sin embargo, aquí, sino que cabe prolon</w:t>
        <w:softHyphen/>
        <w:t>garlo en un segundo nivel: ¿y qué es un hombre? La respuesta a esta segunda pregunta viene, por su parte, a recaer sobre lo que en filosofía suele denominarse esencia por la fuerza del uso y de la tradición. Al tema de la esencia (palabra ésta que sirve para traducir la expresión aristotélica t</w:t>
      </w:r>
      <w:r>
        <w:rPr>
          <w:rFonts w:cs="Book Antiqua" w:ascii="Book Antiqua" w:hAnsi="Book Antiqua"/>
          <w:color w:val="000000"/>
          <w:sz w:val="28"/>
          <w:szCs w:val="24"/>
          <w:lang w:val="es-MX"/>
        </w:rPr>
        <w:t>ò</w:t>
      </w:r>
      <w:r>
        <w:rPr>
          <w:rFonts w:cs="Book Antiqua" w:ascii="Book Antiqua" w:hAnsi="Book Antiqua"/>
          <w:color w:val="000000"/>
          <w:sz w:val="28"/>
          <w:szCs w:val="24"/>
          <w:lang w:val="es-ES_tradnl"/>
        </w:rPr>
        <w:t xml:space="preserve"> </w:t>
      </w:r>
      <w:r>
        <w:rPr>
          <w:rFonts w:cs="Book Antiqua" w:ascii="Book Antiqua" w:hAnsi="Book Antiqua"/>
          <w:i/>
          <w:iCs/>
          <w:color w:val="000000"/>
          <w:sz w:val="28"/>
          <w:szCs w:val="24"/>
          <w:lang w:val="es-ES_tradnl"/>
        </w:rPr>
        <w:t xml:space="preserve">tí </w:t>
      </w:r>
      <w:r>
        <w:rPr>
          <w:rFonts w:cs="Book Antiqua" w:ascii="Book Antiqua" w:hAnsi="Book Antiqua"/>
          <w:i/>
          <w:iCs/>
          <w:color w:val="000000"/>
          <w:sz w:val="28"/>
          <w:szCs w:val="24"/>
          <w:lang w:val="es-MX"/>
        </w:rPr>
        <w:t>ê</w:t>
      </w:r>
      <w:r>
        <w:rPr>
          <w:rFonts w:cs="Book Antiqua" w:ascii="Book Antiqua" w:hAnsi="Book Antiqua"/>
          <w:i/>
          <w:iCs/>
          <w:color w:val="000000"/>
          <w:sz w:val="28"/>
          <w:szCs w:val="24"/>
          <w:lang w:val="es-ES_tradnl"/>
        </w:rPr>
        <w:t>n e</w:t>
      </w:r>
      <w:r>
        <w:rPr>
          <w:rFonts w:cs="Book Antiqua" w:ascii="Book Antiqua" w:hAnsi="Book Antiqua"/>
          <w:i/>
          <w:iCs/>
          <w:color w:val="000000"/>
          <w:sz w:val="28"/>
          <w:szCs w:val="24"/>
          <w:lang w:val="es-MX"/>
        </w:rPr>
        <w:t>î</w:t>
      </w:r>
      <w:r>
        <w:rPr>
          <w:rFonts w:cs="Book Antiqua" w:ascii="Book Antiqua" w:hAnsi="Book Antiqua"/>
          <w:i/>
          <w:iCs/>
          <w:color w:val="000000"/>
          <w:sz w:val="28"/>
          <w:szCs w:val="24"/>
          <w:lang w:val="es-ES_tradnl"/>
        </w:rPr>
        <w:t xml:space="preserve">nai) </w:t>
      </w:r>
      <w:r>
        <w:rPr>
          <w:rFonts w:cs="Book Antiqua" w:ascii="Book Antiqua" w:hAnsi="Book Antiqua"/>
          <w:color w:val="000000"/>
          <w:sz w:val="28"/>
          <w:szCs w:val="24"/>
          <w:lang w:val="es-ES_tradnl"/>
        </w:rPr>
        <w:t>dedica Aristóteles un conjunto de disquisiciones tan interesantes como complicadas</w:t>
      </w:r>
      <w:r>
        <w:rPr>
          <w:rStyle w:val="FootnoteCharacters"/>
          <w:rStyle w:val="FootnoteAnchor"/>
          <w:rFonts w:cs="Book Antiqua" w:ascii="Book Antiqua" w:hAnsi="Book Antiqua"/>
          <w:color w:val="000000"/>
          <w:sz w:val="28"/>
          <w:szCs w:val="24"/>
          <w:lang w:val="es-ES_tradnl"/>
        </w:rPr>
        <w:footnoteReference w:id="9"/>
      </w:r>
      <w:r>
        <w:rPr>
          <w:rFonts w:cs="Book Antiqua" w:ascii="Book Antiqua" w:hAnsi="Book Antiqua"/>
          <w:color w:val="000000"/>
          <w:sz w:val="28"/>
          <w:szCs w:val="24"/>
          <w:lang w:val="es-ES_tradnl"/>
        </w:rPr>
        <w:t xml:space="preserve"> . Nos limitaremos a tomar el hilo de uno de los aspectos de la cuestión.</w:t>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La esencia es el contenido de la definición. En efecto, qué sea el hombre se manifiesta y expresa en la de</w:t>
        <w:softHyphen/>
        <w:t>finición de hombre. La definición, por su parte, cons</w:t>
        <w:softHyphen/>
        <w:t>tituye una frase, un enunciado complejo. Así, la de</w:t>
        <w:softHyphen/>
        <w:t>finición de hombre como «viviente-animal-racional» o bien como aquel ser que «nace, se alimenta, crece, se reproduce, envejece y muere (viviente), siente, ape</w:t>
        <w:softHyphen/>
        <w:t>tece y se desplaza (animal) y, en fin, intelige, razona y habla (racional)». Una definición se compone, pues, de partes. ¿Qué partes de lo definido recoge el enunciado de la definición? Se trata de una cuestión a la que Aristóteles concede notable importancia y cuya respues</w:t>
        <w:softHyphen/>
        <w:t>ta ha de ser cuidadosamente matizada. No han de con</w:t>
        <w:softHyphen/>
        <w:t>fundirse la perspectiva desde la cual define al hombre el físico y la perspectiva desde la cual lo define el metafísico. Situándose en la perspectiva de este último</w:t>
      </w:r>
      <w:r>
        <w:rPr>
          <w:rFonts w:cs="Book Antiqua" w:ascii="Book Antiqua" w:hAnsi="Book Antiqua"/>
          <w:sz w:val="28"/>
          <w:szCs w:val="24"/>
          <w:lang w:val="es-ES_tradnl"/>
        </w:rPr>
        <w:t>, Aristóteles considera que la definición no ha de incluir las partes materiales del compuesto (tal sería el caso de una definición de hombre que enumerara sus miem</w:t>
        <w:softHyphen/>
        <w:t>bros, tejidos y órganos), sino solamente las partes de la forma específica, las partes de aquello que Aristó</w:t>
        <w:softHyphen/>
        <w:t xml:space="preserve">teles denomina </w:t>
      </w:r>
      <w:r>
        <w:rPr>
          <w:rFonts w:cs="Book Antiqua" w:ascii="Book Antiqua" w:hAnsi="Book Antiqua"/>
          <w:i/>
          <w:iCs/>
          <w:sz w:val="28"/>
          <w:szCs w:val="24"/>
          <w:lang w:val="es-ES_tradnl"/>
        </w:rPr>
        <w:t>e</w:t>
      </w:r>
      <w:r>
        <w:rPr>
          <w:rFonts w:cs="Book Antiqua" w:ascii="Book Antiqua" w:hAnsi="Book Antiqua"/>
          <w:i/>
          <w:iCs/>
          <w:sz w:val="28"/>
          <w:szCs w:val="24"/>
          <w:lang w:val="es-MX"/>
        </w:rPr>
        <w:t>î</w:t>
      </w:r>
      <w:r>
        <w:rPr>
          <w:rFonts w:cs="Book Antiqua" w:ascii="Book Antiqua" w:hAnsi="Book Antiqua"/>
          <w:i/>
          <w:iCs/>
          <w:sz w:val="28"/>
          <w:szCs w:val="24"/>
          <w:lang w:val="es-ES_tradnl"/>
        </w:rPr>
        <w:t xml:space="preserve">dos (Met. </w:t>
      </w:r>
      <w:r>
        <w:rPr>
          <w:rFonts w:cs="Book Antiqua" w:ascii="Book Antiqua" w:hAnsi="Book Antiqua"/>
          <w:sz w:val="28"/>
          <w:szCs w:val="24"/>
          <w:lang w:val="es-ES_tradnl"/>
        </w:rPr>
        <w:t xml:space="preserve">VII 10,1035a15) </w:t>
      </w:r>
      <w:r>
        <w:rPr>
          <w:rStyle w:val="FootnoteCharacters"/>
          <w:rStyle w:val="FootnoteAnchor"/>
          <w:rFonts w:cs="Book Antiqua" w:ascii="Book Antiqua" w:hAnsi="Book Antiqua"/>
          <w:sz w:val="28"/>
          <w:szCs w:val="24"/>
          <w:lang w:val="es-ES_tradnl"/>
        </w:rPr>
        <w:footnoteReference w:id="10"/>
      </w:r>
      <w:r>
        <w:rPr>
          <w:rFonts w:cs="Book Antiqua" w:ascii="Book Antiqua" w:hAnsi="Book Antiqua"/>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lang w:val="es-ES_tradnl"/>
        </w:rPr>
        <w:t xml:space="preserve">Al llegar a este punto resulta necesario llamar la atención sobre el significado del término </w:t>
      </w:r>
      <w:r>
        <w:rPr>
          <w:rFonts w:cs="Book Antiqua" w:ascii="Book Antiqua" w:hAnsi="Book Antiqua"/>
          <w:i/>
          <w:iCs/>
          <w:sz w:val="28"/>
          <w:szCs w:val="24"/>
          <w:lang w:val="es-ES_tradnl"/>
        </w:rPr>
        <w:t xml:space="preserve">eidos. </w:t>
      </w:r>
      <w:r>
        <w:rPr>
          <w:rFonts w:cs="Book Antiqua" w:ascii="Book Antiqua" w:hAnsi="Book Antiqua"/>
          <w:sz w:val="28"/>
          <w:szCs w:val="24"/>
          <w:lang w:val="es-ES_tradnl"/>
        </w:rPr>
        <w:t>Este término se traduce a menudo simplemente por la pala</w:t>
        <w:softHyphen/>
        <w:t>bra latina «forma». Esta manera de traducirlo no me</w:t>
        <w:softHyphen/>
        <w:t>recería</w:t>
      </w:r>
      <w:r>
        <w:rPr>
          <w:rFonts w:cs="Book Antiqua" w:ascii="Book Antiqua" w:hAnsi="Book Antiqua"/>
          <w:color w:val="000000"/>
          <w:sz w:val="28"/>
          <w:szCs w:val="24"/>
          <w:lang w:val="es-ES_tradnl"/>
        </w:rPr>
        <w:t xml:space="preserve"> el más mínimo comentario si no fuera porque es también la palabra «forma» la que se utiliza para traducir el término griego </w:t>
      </w:r>
      <w:r>
        <w:rPr>
          <w:rFonts w:cs="Book Antiqua" w:ascii="Book Antiqua" w:hAnsi="Book Antiqua"/>
          <w:i/>
          <w:iCs/>
          <w:color w:val="000000"/>
          <w:sz w:val="28"/>
          <w:szCs w:val="24"/>
          <w:lang w:val="es-ES_tradnl"/>
        </w:rPr>
        <w:t xml:space="preserve">morphé. </w:t>
      </w:r>
      <w:r>
        <w:rPr>
          <w:rFonts w:cs="Book Antiqua" w:ascii="Book Antiqua" w:hAnsi="Book Antiqua"/>
          <w:color w:val="000000"/>
          <w:sz w:val="28"/>
          <w:szCs w:val="24"/>
          <w:lang w:val="es-ES_tradnl"/>
        </w:rPr>
        <w:t>Al traducirse am</w:t>
        <w:softHyphen/>
        <w:t>bos términos por la misma palabra, el lector se ve em</w:t>
        <w:softHyphen/>
        <w:t xml:space="preserve">pujado a considerarlos como sinónimos, borrándose en gran medida el significado preciso que el término </w:t>
      </w:r>
      <w:r>
        <w:rPr>
          <w:rFonts w:cs="Book Antiqua" w:ascii="Book Antiqua" w:hAnsi="Book Antiqua"/>
          <w:i/>
          <w:iCs/>
          <w:color w:val="000000"/>
          <w:sz w:val="28"/>
          <w:szCs w:val="24"/>
          <w:lang w:val="es-ES_tradnl"/>
        </w:rPr>
        <w:t xml:space="preserve">eidos </w:t>
      </w:r>
      <w:r>
        <w:rPr>
          <w:rFonts w:cs="Book Antiqua" w:ascii="Book Antiqua" w:hAnsi="Book Antiqua"/>
          <w:color w:val="000000"/>
          <w:sz w:val="28"/>
          <w:szCs w:val="24"/>
          <w:lang w:val="es-ES_tradnl"/>
        </w:rPr>
        <w:t>posee en contextos decisivos como el que estamos ana</w:t>
        <w:softHyphen/>
        <w:t xml:space="preserve">lizando </w:t>
      </w:r>
      <w:r>
        <w:rPr>
          <w:rStyle w:val="FootnoteCharacters"/>
          <w:rStyle w:val="FootnoteAnchor"/>
          <w:rFonts w:cs="Book Antiqua" w:ascii="Book Antiqua" w:hAnsi="Book Antiqua"/>
          <w:color w:val="000000"/>
          <w:sz w:val="28"/>
          <w:szCs w:val="24"/>
          <w:lang w:val="es-ES_tradnl"/>
        </w:rPr>
        <w:footnoteReference w:id="11"/>
      </w:r>
      <w:r>
        <w:rPr>
          <w:rFonts w:cs="Book Antiqua" w:ascii="Book Antiqua" w:hAnsi="Book Antiqua"/>
          <w:color w:val="000000"/>
          <w:sz w:val="28"/>
          <w:szCs w:val="24"/>
          <w:lang w:val="es-ES_tradnl"/>
        </w:rPr>
        <w:t xml:space="preserve">. La distinción existente entre </w:t>
      </w:r>
      <w:r>
        <w:rPr>
          <w:rFonts w:cs="Book Antiqua" w:ascii="Book Antiqua" w:hAnsi="Book Antiqua"/>
          <w:i/>
          <w:iCs/>
          <w:color w:val="000000"/>
          <w:sz w:val="28"/>
          <w:szCs w:val="24"/>
          <w:lang w:val="es-ES_tradnl"/>
        </w:rPr>
        <w:t xml:space="preserve">morphé </w:t>
      </w:r>
      <w:r>
        <w:rPr>
          <w:rFonts w:cs="Book Antiqua" w:ascii="Book Antiqua" w:hAnsi="Book Antiqua"/>
          <w:color w:val="000000"/>
          <w:sz w:val="28"/>
          <w:szCs w:val="24"/>
          <w:lang w:val="es-ES_tradnl"/>
        </w:rPr>
        <w:t xml:space="preserve">y </w:t>
      </w:r>
      <w:r>
        <w:rPr>
          <w:rFonts w:cs="Book Antiqua" w:ascii="Book Antiqua" w:hAnsi="Book Antiqua"/>
          <w:i/>
          <w:iCs/>
          <w:color w:val="000000"/>
          <w:sz w:val="28"/>
          <w:szCs w:val="24"/>
          <w:lang w:val="es-ES_tradnl"/>
        </w:rPr>
        <w:t>e</w:t>
      </w:r>
      <w:r>
        <w:rPr>
          <w:rFonts w:cs="Book Antiqua" w:ascii="Book Antiqua" w:hAnsi="Book Antiqua"/>
          <w:i/>
          <w:iCs/>
          <w:color w:val="000000"/>
          <w:sz w:val="28"/>
          <w:szCs w:val="24"/>
          <w:lang w:val="es-MX"/>
        </w:rPr>
        <w:t>î</w:t>
      </w:r>
      <w:r>
        <w:rPr>
          <w:rFonts w:cs="Book Antiqua" w:ascii="Book Antiqua" w:hAnsi="Book Antiqua"/>
          <w:i/>
          <w:iCs/>
          <w:color w:val="000000"/>
          <w:sz w:val="28"/>
          <w:szCs w:val="24"/>
          <w:lang w:val="es-ES_tradnl"/>
        </w:rPr>
        <w:t xml:space="preserve">dos </w:t>
      </w:r>
      <w:r>
        <w:rPr>
          <w:rFonts w:cs="Book Antiqua" w:ascii="Book Antiqua" w:hAnsi="Book Antiqua"/>
          <w:color w:val="000000"/>
          <w:sz w:val="28"/>
          <w:szCs w:val="24"/>
          <w:lang w:val="es-ES_tradnl"/>
        </w:rPr>
        <w:t xml:space="preserve">en este contexto es la que existe entre la estructura de un organismo </w:t>
      </w:r>
      <w:r>
        <w:rPr>
          <w:rFonts w:cs="Book Antiqua" w:ascii="Book Antiqua" w:hAnsi="Book Antiqua"/>
          <w:sz w:val="28"/>
          <w:szCs w:val="24"/>
          <w:lang w:val="es-ES_tradnl"/>
        </w:rPr>
        <w:t xml:space="preserve">viviente y las funciones o actividades vitales que tal organismo realiza. El </w:t>
      </w:r>
      <w:r>
        <w:rPr>
          <w:rFonts w:cs="Book Antiqua" w:ascii="Book Antiqua" w:hAnsi="Book Antiqua"/>
          <w:i/>
          <w:iCs/>
          <w:sz w:val="28"/>
          <w:szCs w:val="24"/>
          <w:lang w:val="es-ES_tradnl"/>
        </w:rPr>
        <w:t>e</w:t>
      </w:r>
      <w:r>
        <w:rPr>
          <w:rFonts w:cs="Book Antiqua" w:ascii="Book Antiqua" w:hAnsi="Book Antiqua"/>
          <w:i/>
          <w:iCs/>
          <w:sz w:val="28"/>
          <w:szCs w:val="24"/>
          <w:lang w:val="es-MX"/>
        </w:rPr>
        <w:t>î</w:t>
      </w:r>
      <w:r>
        <w:rPr>
          <w:rFonts w:cs="Book Antiqua" w:ascii="Book Antiqua" w:hAnsi="Book Antiqua"/>
          <w:i/>
          <w:iCs/>
          <w:sz w:val="28"/>
          <w:szCs w:val="24"/>
          <w:lang w:val="es-ES_tradnl"/>
        </w:rPr>
        <w:t xml:space="preserve">dos </w:t>
      </w:r>
      <w:r>
        <w:rPr>
          <w:rFonts w:cs="Book Antiqua" w:ascii="Book Antiqua" w:hAnsi="Book Antiqua"/>
          <w:sz w:val="28"/>
          <w:szCs w:val="24"/>
          <w:lang w:val="es-ES_tradnl"/>
        </w:rPr>
        <w:t>es el con</w:t>
        <w:softHyphen/>
        <w:t xml:space="preserve">junto de las funciones que corresponden a una entidad natural. El conjunto de tales funciones constituye la esencia de la entidad natural </w:t>
      </w:r>
      <w:r>
        <w:rPr>
          <w:rFonts w:cs="Book Antiqua" w:ascii="Book Antiqua" w:hAnsi="Book Antiqua"/>
          <w:i/>
          <w:iCs/>
          <w:sz w:val="28"/>
          <w:szCs w:val="24"/>
          <w:lang w:val="es-ES_tradnl"/>
        </w:rPr>
        <w:t xml:space="preserve">(ib., </w:t>
      </w:r>
      <w:r>
        <w:rPr>
          <w:rFonts w:cs="Book Antiqua" w:ascii="Book Antiqua" w:hAnsi="Book Antiqua"/>
          <w:sz w:val="28"/>
          <w:szCs w:val="24"/>
          <w:lang w:val="es-ES_tradnl"/>
        </w:rPr>
        <w:t>1035b32) y por con</w:t>
        <w:softHyphen/>
        <w:t>siguiente constituye también el contenido de su defi</w:t>
      </w:r>
      <w:r>
        <w:rPr>
          <w:rFonts w:cs="Book Antiqua" w:ascii="Book Antiqua" w:hAnsi="Book Antiqua"/>
          <w:sz w:val="28"/>
          <w:szCs w:val="25"/>
          <w:lang w:val="es-ES_tradnl"/>
        </w:rPr>
        <w:t>nición, de</w:t>
      </w:r>
      <w:r>
        <w:rPr>
          <w:rFonts w:cs="Book Antiqua" w:ascii="Book Antiqua" w:hAnsi="Book Antiqua"/>
          <w:color w:val="000000"/>
          <w:sz w:val="28"/>
          <w:szCs w:val="25"/>
          <w:lang w:val="es-ES_tradnl"/>
        </w:rPr>
        <w:t xml:space="preserve"> acuerdo con el modelo de definición de hom</w:t>
        <w:softHyphen/>
        <w:t>bre que más arriba hemos propues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 El discurso acerca de la entidad natural —que en su segundo nivel nos ha llevado a la pregunta ¿qué es un hombre? y con ella a la esencia y la definición— ha de prolongarse aún en un tercer momento o nivel al cual correspondería la pregunta: ¿y por qué esto es un hombre? Este tercer momento del discurso posee una importancia decisiva ya que en el momento ante</w:t>
        <w:softHyphen/>
        <w:t>rior la materia, los elementos materiales, habían que</w:t>
        <w:softHyphen/>
        <w:t>dado fuera de consideración al ceñirse el discurso ex</w:t>
        <w:softHyphen/>
        <w:t xml:space="preserve">clusivamente a la esencia entendida como </w:t>
      </w:r>
      <w:r>
        <w:rPr>
          <w:rFonts w:cs="Book Antiqua" w:ascii="Book Antiqua" w:hAnsi="Book Antiqua"/>
          <w:i/>
          <w:iCs/>
          <w:color w:val="000000"/>
          <w:sz w:val="28"/>
          <w:szCs w:val="25"/>
          <w:lang w:val="es-ES_tradnl"/>
        </w:rPr>
        <w:t>e</w:t>
      </w:r>
      <w:r>
        <w:rPr>
          <w:rFonts w:cs="Book Antiqua" w:ascii="Book Antiqua" w:hAnsi="Book Antiqua"/>
          <w:i/>
          <w:iCs/>
          <w:color w:val="000000"/>
          <w:sz w:val="28"/>
          <w:szCs w:val="25"/>
          <w:lang w:val="es-MX"/>
        </w:rPr>
        <w:t>î</w:t>
      </w:r>
      <w:r>
        <w:rPr>
          <w:rFonts w:cs="Book Antiqua" w:ascii="Book Antiqua" w:hAnsi="Book Antiqua"/>
          <w:i/>
          <w:iCs/>
          <w:color w:val="000000"/>
          <w:sz w:val="28"/>
          <w:szCs w:val="25"/>
          <w:lang w:val="es-ES_tradnl"/>
        </w:rPr>
        <w:t xml:space="preserve">dos. </w:t>
      </w:r>
      <w:r>
        <w:rPr>
          <w:rFonts w:cs="Book Antiqua" w:ascii="Book Antiqua" w:hAnsi="Book Antiqua"/>
          <w:color w:val="000000"/>
          <w:sz w:val="28"/>
          <w:szCs w:val="25"/>
          <w:lang w:val="es-ES_tradnl"/>
        </w:rPr>
        <w:t>Este nuevo nivel y esta nueva pregunta restituyen la com</w:t>
        <w:softHyphen/>
        <w:t>posición hilemórfica de la entidad a que el discurso se refiere. Aristóteles subraya, en efecto, cómo la pre</w:t>
        <w:softHyphen/>
        <w:t xml:space="preserve">gunta recae directamente en la materia: preguntar por qué esto es un hombre equivale a preguntar por qué estos elementos materiales están organizados de modo tal que constituyen un hombre. La respuesta, a su vez, ha de buscarse a través </w:t>
      </w:r>
      <w:r>
        <w:rPr>
          <w:rFonts w:cs="Book Antiqua" w:ascii="Book Antiqua" w:hAnsi="Book Antiqua"/>
          <w:sz w:val="28"/>
          <w:szCs w:val="25"/>
          <w:lang w:val="es-ES_tradnl"/>
        </w:rPr>
        <w:t>de la forma específica, del conjunto de funciones para las cuales sirve tal orga</w:t>
        <w:softHyphen/>
        <w:t xml:space="preserve">nización material: «luego lo que se pregunta es la causa por la cual la materia es algo determinado y esta causa es la forma específica </w:t>
      </w:r>
      <w:r>
        <w:rPr>
          <w:rFonts w:cs="Book Antiqua" w:ascii="Book Antiqua" w:hAnsi="Book Antiqua"/>
          <w:i/>
          <w:iCs/>
          <w:sz w:val="28"/>
          <w:szCs w:val="25"/>
          <w:lang w:val="es-ES_tradnl"/>
        </w:rPr>
        <w:t>(e</w:t>
      </w:r>
      <w:r>
        <w:rPr>
          <w:rFonts w:cs="Book Antiqua" w:ascii="Book Antiqua" w:hAnsi="Book Antiqua"/>
          <w:i/>
          <w:iCs/>
          <w:sz w:val="28"/>
          <w:szCs w:val="25"/>
          <w:lang w:val="es-MX"/>
        </w:rPr>
        <w:t>î</w:t>
      </w:r>
      <w:r>
        <w:rPr>
          <w:rFonts w:cs="Book Antiqua" w:ascii="Book Antiqua" w:hAnsi="Book Antiqua"/>
          <w:i/>
          <w:iCs/>
          <w:sz w:val="28"/>
          <w:szCs w:val="25"/>
          <w:lang w:val="es-ES_tradnl"/>
        </w:rPr>
        <w:t xml:space="preserve">dos) </w:t>
      </w:r>
      <w:r>
        <w:rPr>
          <w:rFonts w:cs="Book Antiqua" w:ascii="Book Antiqua" w:hAnsi="Book Antiqua"/>
          <w:sz w:val="28"/>
          <w:szCs w:val="25"/>
          <w:lang w:val="es-ES_tradnl"/>
        </w:rPr>
        <w:t xml:space="preserve">que, a su vez, es la entidad </w:t>
      </w:r>
      <w:r>
        <w:rPr>
          <w:rFonts w:cs="Book Antiqua" w:ascii="Book Antiqua" w:hAnsi="Book Antiqua"/>
          <w:i/>
          <w:iCs/>
          <w:sz w:val="28"/>
          <w:szCs w:val="25"/>
          <w:lang w:val="es-ES_tradnl"/>
        </w:rPr>
        <w:t xml:space="preserve">(ousía)» (ib. </w:t>
      </w:r>
      <w:r>
        <w:rPr>
          <w:rFonts w:cs="Book Antiqua" w:ascii="Book Antiqua" w:hAnsi="Book Antiqua"/>
          <w:sz w:val="28"/>
          <w:szCs w:val="25"/>
          <w:lang w:val="es-ES_tradnl"/>
        </w:rPr>
        <w:t>VII 17,1041b6-9).</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5"/>
          <w:lang w:val="es-ES_tradnl"/>
        </w:rPr>
        <w:t>La teoría aristotélica de la entidad natural queda com</w:t>
        <w:softHyphen/>
        <w:t>pletada</w:t>
      </w:r>
      <w:r>
        <w:rPr>
          <w:rFonts w:cs="Book Antiqua" w:ascii="Book Antiqua" w:hAnsi="Book Antiqua"/>
          <w:color w:val="000000"/>
          <w:sz w:val="28"/>
          <w:szCs w:val="25"/>
          <w:lang w:val="es-ES_tradnl"/>
        </w:rPr>
        <w:t xml:space="preserve"> en este último momento del discurso. El </w:t>
      </w:r>
      <w:r>
        <w:rPr>
          <w:rFonts w:cs="Book Antiqua" w:ascii="Book Antiqua" w:hAnsi="Book Antiqua"/>
          <w:i/>
          <w:iCs/>
          <w:color w:val="000000"/>
          <w:sz w:val="28"/>
          <w:szCs w:val="25"/>
          <w:lang w:val="es-ES_tradnl"/>
        </w:rPr>
        <w:t>e</w:t>
      </w:r>
      <w:r>
        <w:rPr>
          <w:rFonts w:cs="Book Antiqua" w:ascii="Book Antiqua" w:hAnsi="Book Antiqua"/>
          <w:i/>
          <w:iCs/>
          <w:color w:val="000000"/>
          <w:sz w:val="28"/>
          <w:szCs w:val="25"/>
          <w:lang w:val="es-MX"/>
        </w:rPr>
        <w:t>î</w:t>
      </w:r>
      <w:r>
        <w:rPr>
          <w:rFonts w:cs="Book Antiqua" w:ascii="Book Antiqua" w:hAnsi="Book Antiqua"/>
          <w:i/>
          <w:iCs/>
          <w:color w:val="000000"/>
          <w:sz w:val="28"/>
          <w:szCs w:val="25"/>
          <w:lang w:val="es-ES_tradnl"/>
        </w:rPr>
        <w:t xml:space="preserve">dos, </w:t>
      </w:r>
      <w:r>
        <w:rPr>
          <w:rFonts w:cs="Book Antiqua" w:ascii="Book Antiqua" w:hAnsi="Book Antiqua"/>
          <w:color w:val="000000"/>
          <w:sz w:val="28"/>
          <w:szCs w:val="25"/>
          <w:lang w:val="es-ES_tradnl"/>
        </w:rPr>
        <w:t>el conjunto de funciones que corresponden a una en</w:t>
        <w:softHyphen/>
        <w:t>tidad natural aparece como causa de la entidad natu</w:t>
        <w:softHyphen/>
        <w:t>ral misma. No se trata, como es obvio, de una causa o agente exterior: la causalidad de la forma específica es inmanente</w:t>
      </w:r>
      <w:r>
        <w:rPr>
          <w:rStyle w:val="FootnoteCharacters"/>
          <w:rStyle w:val="FootnoteAnchor"/>
          <w:rFonts w:cs="Book Antiqua" w:ascii="Book Antiqua" w:hAnsi="Book Antiqua"/>
          <w:color w:val="000000"/>
          <w:sz w:val="28"/>
          <w:szCs w:val="25"/>
          <w:lang w:val="es-ES_tradnl"/>
        </w:rPr>
        <w:footnoteReference w:id="12"/>
      </w:r>
      <w:r>
        <w:rPr>
          <w:rFonts w:cs="Book Antiqua" w:ascii="Book Antiqua" w:hAnsi="Book Antiqua"/>
          <w:color w:val="000000"/>
          <w:sz w:val="28"/>
          <w:szCs w:val="25"/>
          <w:lang w:val="es-ES_tradnl"/>
        </w:rPr>
        <w:t xml:space="preserve"> . En tanto que causa inmanente Aristóteles denomina «entidad» </w:t>
      </w:r>
      <w:r>
        <w:rPr>
          <w:rFonts w:cs="Book Antiqua" w:ascii="Book Antiqua" w:hAnsi="Book Antiqua"/>
          <w:i/>
          <w:iCs/>
          <w:color w:val="000000"/>
          <w:sz w:val="28"/>
          <w:szCs w:val="25"/>
          <w:lang w:val="es-ES_tradnl"/>
        </w:rPr>
        <w:t xml:space="preserve">(ousía) </w:t>
      </w:r>
      <w:r>
        <w:rPr>
          <w:rFonts w:cs="Book Antiqua" w:ascii="Book Antiqua" w:hAnsi="Book Antiqua"/>
          <w:color w:val="000000"/>
          <w:sz w:val="28"/>
          <w:szCs w:val="25"/>
          <w:lang w:val="es-ES_tradnl"/>
        </w:rPr>
        <w:t xml:space="preserve">a la </w:t>
      </w:r>
      <w:r>
        <w:rPr>
          <w:rFonts w:cs="Book Antiqua" w:ascii="Book Antiqua" w:hAnsi="Book Antiqua"/>
          <w:sz w:val="28"/>
          <w:szCs w:val="25"/>
          <w:lang w:val="es-ES_tradnl"/>
        </w:rPr>
        <w:t>forma específica, recogiendo así una de las significaciones básicas del tér</w:t>
        <w:softHyphen/>
        <w:t xml:space="preserve">mino </w:t>
      </w:r>
      <w:r>
        <w:rPr>
          <w:rFonts w:cs="Book Antiqua" w:ascii="Book Antiqua" w:hAnsi="Book Antiqua"/>
          <w:i/>
          <w:iCs/>
          <w:sz w:val="28"/>
          <w:szCs w:val="25"/>
          <w:lang w:val="es-ES_tradnl"/>
        </w:rPr>
        <w:t xml:space="preserve">ousía </w:t>
      </w:r>
      <w:r>
        <w:rPr>
          <w:rFonts w:cs="Book Antiqua" w:ascii="Book Antiqua" w:hAnsi="Book Antiqua"/>
          <w:sz w:val="28"/>
          <w:szCs w:val="25"/>
          <w:lang w:val="es-ES_tradnl"/>
        </w:rPr>
        <w:t xml:space="preserve">expuestas en el 1. V de la </w:t>
      </w:r>
      <w:r>
        <w:rPr>
          <w:rFonts w:cs="Book Antiqua" w:ascii="Book Antiqua" w:hAnsi="Book Antiqua"/>
          <w:i/>
          <w:iCs/>
          <w:sz w:val="28"/>
          <w:szCs w:val="25"/>
          <w:lang w:val="es-ES_tradnl"/>
        </w:rPr>
        <w:t xml:space="preserve">Metafísica: </w:t>
      </w:r>
      <w:r>
        <w:rPr>
          <w:rFonts w:cs="Book Antiqua" w:ascii="Book Antiqua" w:hAnsi="Book Antiqua"/>
          <w:sz w:val="28"/>
          <w:szCs w:val="25"/>
          <w:lang w:val="es-ES_tradnl"/>
        </w:rPr>
        <w:t xml:space="preserve">«en otro sentido [se denomina </w:t>
      </w:r>
      <w:r>
        <w:rPr>
          <w:rFonts w:cs="Book Antiqua" w:ascii="Book Antiqua" w:hAnsi="Book Antiqua"/>
          <w:i/>
          <w:iCs/>
          <w:sz w:val="28"/>
          <w:szCs w:val="25"/>
          <w:lang w:val="es-ES_tradnl"/>
        </w:rPr>
        <w:t xml:space="preserve">ousía] </w:t>
      </w:r>
      <w:r>
        <w:rPr>
          <w:rFonts w:cs="Book Antiqua" w:ascii="Book Antiqua" w:hAnsi="Book Antiqua"/>
          <w:sz w:val="28"/>
          <w:szCs w:val="25"/>
          <w:lang w:val="es-ES_tradnl"/>
        </w:rPr>
        <w:t>a aquello que es cau</w:t>
        <w:softHyphen/>
        <w:t>sa inmanente del ser de cuantas cosas no se predican de un sujeto; tal es, por ejemplo, el alma para el ani</w:t>
        <w:softHyphen/>
        <w:t>mal» (1017bl4-16). Por último, el eîdos</w:t>
      </w:r>
      <w:r>
        <w:rPr>
          <w:rFonts w:cs="Book Antiqua" w:ascii="Book Antiqua" w:hAnsi="Book Antiqua"/>
          <w:i/>
          <w:iCs/>
          <w:sz w:val="28"/>
          <w:szCs w:val="25"/>
          <w:lang w:val="es-ES_tradnl"/>
        </w:rPr>
        <w:t xml:space="preserve"> </w:t>
      </w:r>
      <w:r>
        <w:rPr>
          <w:rFonts w:cs="Book Antiqua" w:ascii="Book Antiqua" w:hAnsi="Book Antiqua"/>
          <w:sz w:val="28"/>
          <w:szCs w:val="25"/>
          <w:lang w:val="es-ES_tradnl"/>
        </w:rPr>
        <w:t>o forma espe</w:t>
        <w:softHyphen/>
        <w:t>cífica no es solamente la esencia y la causa inmanente de la entidad natural, sino también su causa final o fin. La pregunta «¿por</w:t>
      </w:r>
      <w:r>
        <w:rPr>
          <w:rFonts w:cs="Book Antiqua" w:ascii="Book Antiqua" w:hAnsi="Book Antiqua"/>
          <w:color w:val="000000"/>
          <w:sz w:val="28"/>
          <w:szCs w:val="25"/>
          <w:lang w:val="es-ES_tradnl"/>
        </w:rPr>
        <w:t xml:space="preserve"> qué estos elementos son un hombre?» sólo aparece contestada plenamente cuando aquéllos son considerados desde el punto de vista de la función a que están destinados y sirven: la activi</w:t>
        <w:softHyphen/>
        <w:t>dad específica del ser humano que constituye su ra</w:t>
        <w:softHyphen/>
        <w:t xml:space="preserve">zón de ser, su finalidad </w:t>
      </w:r>
      <w:r>
        <w:rPr>
          <w:rStyle w:val="FootnoteCharacters"/>
          <w:rStyle w:val="FootnoteAnchor"/>
          <w:rFonts w:cs="Book Antiqua" w:ascii="Book Antiqua" w:hAnsi="Book Antiqua"/>
          <w:color w:val="000000"/>
          <w:sz w:val="28"/>
          <w:szCs w:val="25"/>
          <w:lang w:val="es-ES_tradnl"/>
        </w:rPr>
        <w:footnoteReference w:id="13"/>
      </w:r>
      <w:r>
        <w:rPr>
          <w:rFonts w:cs="Book Antiqua" w:ascii="Book Antiqua" w:hAnsi="Book Antiqua"/>
          <w:color w:val="000000"/>
          <w:sz w:val="28"/>
          <w:szCs w:val="25"/>
          <w:lang w:val="es-ES_tradnl"/>
        </w:rPr>
        <w:t xml:space="preserve">. De este modo se llega a la tesis aristotélica más radical respecto de la naturaleza: la forma específica como finalidad inmanente, es decir, como </w:t>
      </w:r>
      <w:r>
        <w:rPr>
          <w:rFonts w:cs="Book Antiqua" w:ascii="Book Antiqua" w:hAnsi="Book Antiqua"/>
          <w:i/>
          <w:iCs/>
          <w:color w:val="000000"/>
          <w:sz w:val="28"/>
          <w:szCs w:val="25"/>
          <w:lang w:val="es-ES_tradnl"/>
        </w:rPr>
        <w:t xml:space="preserve">télos, </w:t>
      </w:r>
      <w:r>
        <w:rPr>
          <w:rFonts w:cs="Book Antiqua" w:ascii="Book Antiqua" w:hAnsi="Book Antiqua"/>
          <w:color w:val="000000"/>
          <w:sz w:val="28"/>
          <w:szCs w:val="25"/>
          <w:lang w:val="es-ES_tradnl"/>
        </w:rPr>
        <w:t>como entelequia, acto o actividad que es fin en sí mis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F)    Tras este necesario recorrido a través de la teoría aristotélica de la entidad, volvamos ahora a las  dos </w:t>
      </w:r>
      <w:r>
        <w:rPr>
          <w:rFonts w:cs="Book Antiqua" w:ascii="Book Antiqua" w:hAnsi="Book Antiqua"/>
          <w:color w:val="000000"/>
          <w:sz w:val="28"/>
          <w:szCs w:val="24"/>
          <w:lang w:val="es-ES_tradnl"/>
        </w:rPr>
        <w:t xml:space="preserve">cuestiones que Aristóteles considera fundamentales acerca del alma: ¿es el alma </w:t>
      </w:r>
      <w:r>
        <w:rPr>
          <w:rFonts w:cs="Book Antiqua" w:ascii="Book Antiqua" w:hAnsi="Book Antiqua"/>
          <w:i/>
          <w:iCs/>
          <w:color w:val="000000"/>
          <w:sz w:val="28"/>
          <w:szCs w:val="24"/>
          <w:lang w:val="es-ES_tradnl"/>
        </w:rPr>
        <w:t xml:space="preserve">entidad o, </w:t>
      </w:r>
      <w:r>
        <w:rPr>
          <w:rFonts w:cs="Book Antiqua" w:ascii="Book Antiqua" w:hAnsi="Book Antiqua"/>
          <w:color w:val="000000"/>
          <w:sz w:val="28"/>
          <w:szCs w:val="24"/>
          <w:lang w:val="es-ES_tradnl"/>
        </w:rPr>
        <w:t xml:space="preserve">por el contrario, es una determinación accidental del </w:t>
      </w:r>
      <w:r>
        <w:rPr>
          <w:rFonts w:cs="Book Antiqua" w:ascii="Book Antiqua" w:hAnsi="Book Antiqua"/>
          <w:sz w:val="28"/>
          <w:szCs w:val="24"/>
          <w:lang w:val="es-ES_tradnl"/>
        </w:rPr>
        <w:t>viviente?; ¿es acto, entelequia o más bien ha de ser considerada como una potencia, como una capacidad de los organismos vivos? La respuesta a ambas preguntas —ampliamente elabo</w:t>
        <w:softHyphen/>
        <w:t xml:space="preserve">rada en el 1. II del tratado </w:t>
      </w:r>
      <w:r>
        <w:rPr>
          <w:rFonts w:cs="Book Antiqua" w:ascii="Book Antiqua" w:hAnsi="Book Antiqua"/>
          <w:i/>
          <w:iCs/>
          <w:sz w:val="28"/>
          <w:szCs w:val="24"/>
          <w:lang w:val="es-ES_tradnl"/>
        </w:rPr>
        <w:t>Acerca del alma</w:t>
      </w:r>
      <w:r>
        <w:rPr>
          <w:rFonts w:cs="Book Antiqua" w:ascii="Book Antiqua" w:hAnsi="Book Antiqua"/>
          <w:sz w:val="28"/>
          <w:szCs w:val="24"/>
          <w:lang w:val="es-ES_tradnl"/>
        </w:rPr>
        <w:t>— viene dada por cuanto hemos expuesto anteriormente. Aris</w:t>
        <w:softHyphen/>
        <w:t>tóteles establece y afirma repetidas veces que el alma es esencia (</w:t>
      </w:r>
      <w:r>
        <w:rPr>
          <w:rFonts w:cs="Book Antiqua" w:ascii="Book Antiqua" w:hAnsi="Book Antiqua"/>
          <w:sz w:val="28"/>
          <w:szCs w:val="24"/>
          <w:lang w:val="es-MX"/>
        </w:rPr>
        <w:t xml:space="preserve"> </w:t>
      </w:r>
      <w:r>
        <w:rPr>
          <w:rFonts w:cs="Book Antiqua" w:ascii="Book Antiqua" w:hAnsi="Book Antiqua"/>
          <w:sz w:val="28"/>
          <w:szCs w:val="24"/>
          <w:lang w:val="es-ES_tradnl"/>
        </w:rPr>
        <w:t xml:space="preserve"> </w:t>
      </w:r>
      <w:r>
        <w:rPr>
          <w:rFonts w:cs="Book Antiqua" w:ascii="Book Antiqua" w:hAnsi="Book Antiqua"/>
          <w:i/>
          <w:iCs/>
          <w:sz w:val="28"/>
          <w:szCs w:val="24"/>
          <w:lang w:val="es-ES_tradnl"/>
        </w:rPr>
        <w:t>t</w:t>
      </w:r>
      <w:r>
        <w:rPr>
          <w:rFonts w:cs="Book Antiqua" w:ascii="Book Antiqua" w:hAnsi="Book Antiqua"/>
          <w:i/>
          <w:iCs/>
          <w:sz w:val="28"/>
          <w:szCs w:val="24"/>
          <w:lang w:val="es-MX"/>
        </w:rPr>
        <w:t>ò t</w:t>
      </w:r>
      <w:r>
        <w:rPr>
          <w:rFonts w:cs="Book Antiqua" w:ascii="Book Antiqua" w:hAnsi="Book Antiqua"/>
          <w:i/>
          <w:iCs/>
          <w:sz w:val="28"/>
          <w:szCs w:val="24"/>
          <w:lang w:val="es-ES_tradnl"/>
        </w:rPr>
        <w:t xml:space="preserve">í </w:t>
      </w:r>
      <w:r>
        <w:rPr>
          <w:rFonts w:cs="Book Antiqua" w:ascii="Book Antiqua" w:hAnsi="Book Antiqua"/>
          <w:i/>
          <w:iCs/>
          <w:sz w:val="28"/>
          <w:szCs w:val="24"/>
          <w:lang w:val="es-MX"/>
        </w:rPr>
        <w:t>ê</w:t>
      </w:r>
      <w:r>
        <w:rPr>
          <w:rFonts w:cs="Book Antiqua" w:ascii="Book Antiqua" w:hAnsi="Book Antiqua"/>
          <w:i/>
          <w:iCs/>
          <w:sz w:val="28"/>
          <w:szCs w:val="24"/>
          <w:lang w:val="es-ES_tradnl"/>
        </w:rPr>
        <w:t>n e</w:t>
      </w:r>
      <w:r>
        <w:rPr>
          <w:rFonts w:cs="Book Antiqua" w:ascii="Book Antiqua" w:hAnsi="Book Antiqua"/>
          <w:i/>
          <w:iCs/>
          <w:sz w:val="28"/>
          <w:szCs w:val="24"/>
          <w:lang w:val="es-MX"/>
        </w:rPr>
        <w:t>î</w:t>
      </w:r>
      <w:r>
        <w:rPr>
          <w:rFonts w:cs="Book Antiqua" w:ascii="Book Antiqua" w:hAnsi="Book Antiqua"/>
          <w:i/>
          <w:iCs/>
          <w:sz w:val="28"/>
          <w:szCs w:val="24"/>
          <w:lang w:val="es-ES_tradnl"/>
        </w:rPr>
        <w:t xml:space="preserve">nai), </w:t>
      </w:r>
      <w:r>
        <w:rPr>
          <w:rFonts w:cs="Book Antiqua" w:ascii="Book Antiqua" w:hAnsi="Book Antiqua"/>
          <w:sz w:val="28"/>
          <w:szCs w:val="24"/>
          <w:lang w:val="es-ES_tradnl"/>
        </w:rPr>
        <w:t xml:space="preserve">forma específica </w:t>
      </w:r>
      <w:r>
        <w:rPr>
          <w:rFonts w:cs="Book Antiqua" w:ascii="Book Antiqua" w:hAnsi="Book Antiqua"/>
          <w:i/>
          <w:iCs/>
          <w:sz w:val="28"/>
          <w:szCs w:val="24"/>
          <w:lang w:val="es-ES_tradnl"/>
        </w:rPr>
        <w:t>(e</w:t>
      </w:r>
      <w:r>
        <w:rPr>
          <w:rFonts w:cs="Book Antiqua" w:ascii="Book Antiqua" w:hAnsi="Book Antiqua"/>
          <w:i/>
          <w:iCs/>
          <w:sz w:val="28"/>
          <w:szCs w:val="24"/>
          <w:lang w:val="es-MX"/>
        </w:rPr>
        <w:t>î</w:t>
      </w:r>
      <w:r>
        <w:rPr>
          <w:rFonts w:cs="Book Antiqua" w:ascii="Book Antiqua" w:hAnsi="Book Antiqua"/>
          <w:i/>
          <w:iCs/>
          <w:sz w:val="28"/>
          <w:szCs w:val="24"/>
          <w:lang w:val="es-ES_tradnl"/>
        </w:rPr>
        <w:t xml:space="preserve">dos) </w:t>
      </w:r>
      <w:r>
        <w:rPr>
          <w:rFonts w:cs="Book Antiqua" w:ascii="Book Antiqua" w:hAnsi="Book Antiqua"/>
          <w:sz w:val="28"/>
          <w:szCs w:val="24"/>
          <w:lang w:val="es-ES_tradnl"/>
        </w:rPr>
        <w:t xml:space="preserve">y entidad </w:t>
      </w:r>
      <w:r>
        <w:rPr>
          <w:rFonts w:cs="Book Antiqua" w:ascii="Book Antiqua" w:hAnsi="Book Antiqua"/>
          <w:i/>
          <w:iCs/>
          <w:sz w:val="28"/>
          <w:szCs w:val="24"/>
          <w:lang w:val="es-ES_tradnl"/>
        </w:rPr>
        <w:t xml:space="preserve">(ousía) </w:t>
      </w:r>
      <w:r>
        <w:rPr>
          <w:rFonts w:cs="Book Antiqua" w:ascii="Book Antiqua" w:hAnsi="Book Antiqua"/>
          <w:sz w:val="28"/>
          <w:szCs w:val="24"/>
          <w:lang w:val="es-ES_tradnl"/>
        </w:rPr>
        <w:t>del viviente. Sus ideas al respecto apa</w:t>
        <w:softHyphen/>
        <w:t>recen expresadas con concisión en las siguientes pala</w:t>
        <w:softHyphen/>
        <w:t xml:space="preserve">bras: «Queda expuesto, por tanto, de manera general, qué es el alma, a saber, la entidad definitoria </w:t>
      </w:r>
      <w:r>
        <w:rPr>
          <w:rFonts w:cs="Book Antiqua" w:ascii="Book Antiqua" w:hAnsi="Book Antiqua"/>
          <w:i/>
          <w:iCs/>
          <w:sz w:val="28"/>
          <w:szCs w:val="24"/>
          <w:lang w:val="es-ES_tradnl"/>
        </w:rPr>
        <w:t xml:space="preserve">(ousía katá lógon) </w:t>
      </w:r>
      <w:r>
        <w:rPr>
          <w:rFonts w:cs="Book Antiqua" w:ascii="Book Antiqua" w:hAnsi="Book Antiqua"/>
          <w:sz w:val="28"/>
          <w:szCs w:val="24"/>
          <w:lang w:val="es-ES_tradnl"/>
        </w:rPr>
        <w:t xml:space="preserve">esto es, la esencia de tal tipo de cuerpo» </w:t>
      </w:r>
      <w:r>
        <w:rPr>
          <w:rStyle w:val="FootnoteCharacters"/>
          <w:rStyle w:val="FootnoteAnchor"/>
          <w:rFonts w:cs="Book Antiqua" w:ascii="Book Antiqua" w:hAnsi="Book Antiqua"/>
          <w:sz w:val="28"/>
          <w:szCs w:val="24"/>
          <w:lang w:val="es-ES_tradnl"/>
        </w:rPr>
        <w:footnoteReference w:id="14"/>
      </w:r>
      <w:r>
        <w:rPr>
          <w:rFonts w:cs="Book Antiqua" w:ascii="Book Antiqua" w:hAnsi="Book Antiqua"/>
          <w:sz w:val="28"/>
          <w:szCs w:val="24"/>
          <w:vertAlign w:val="superscript"/>
          <w:lang w:val="es-ES_tradnl"/>
        </w:rPr>
        <w:t xml:space="preserve"> </w:t>
      </w:r>
      <w:r>
        <w:rPr>
          <w:rFonts w:cs="Book Antiqua" w:ascii="Book Antiqua" w:hAnsi="Book Antiqua"/>
          <w:sz w:val="28"/>
          <w:szCs w:val="24"/>
          <w:lang w:val="es-ES_tradnl"/>
        </w:rPr>
        <w:t>(II I,412b9). Al ser forma específica del viviente</w:t>
      </w:r>
      <w:r>
        <w:rPr>
          <w:rFonts w:cs="Book Antiqua" w:ascii="Book Antiqua" w:hAnsi="Book Antiqua"/>
          <w:color w:val="000000"/>
          <w:sz w:val="28"/>
          <w:szCs w:val="24"/>
          <w:lang w:val="es-ES_tradnl"/>
        </w:rPr>
        <w:t>, el alma constituye también su fin inmanente y, por tanto, su actualización o entelequia: «luego el alma es nece</w:t>
        <w:softHyphen/>
        <w:t xml:space="preserve">sariamente entidad </w:t>
      </w:r>
      <w:r>
        <w:rPr>
          <w:rFonts w:cs="Book Antiqua" w:ascii="Book Antiqua" w:hAnsi="Book Antiqua"/>
          <w:sz w:val="28"/>
          <w:szCs w:val="24"/>
          <w:lang w:val="es-ES_tradnl"/>
        </w:rPr>
        <w:t xml:space="preserve">en cuanto forma específica de un cuerpo natural que en potencia tiene vida. Ahora bien, la entidad es entelequia, luego el alma es entelequia de tal cuerpo» </w:t>
      </w:r>
      <w:r>
        <w:rPr>
          <w:rFonts w:cs="Book Antiqua" w:ascii="Book Antiqua" w:hAnsi="Book Antiqua"/>
          <w:i/>
          <w:iCs/>
          <w:sz w:val="28"/>
          <w:szCs w:val="24"/>
          <w:lang w:val="es-ES_tradnl"/>
        </w:rPr>
        <w:t xml:space="preserve">(ib. </w:t>
      </w:r>
      <w:r>
        <w:rPr>
          <w:rFonts w:cs="Book Antiqua" w:ascii="Book Antiqua" w:hAnsi="Book Antiqua"/>
          <w:sz w:val="28"/>
          <w:szCs w:val="24"/>
          <w:lang w:val="es-ES_tradnl"/>
        </w:rPr>
        <w:t>412a20-23).</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lang w:val="es-ES_tradnl"/>
        </w:rPr>
        <w:t>La coherencia de la explicación aristotélica se basa en la afirmación fundamental de que el alma es el eîdos</w:t>
      </w:r>
      <w:r>
        <w:rPr>
          <w:rFonts w:cs="Book Antiqua" w:ascii="Book Antiqua" w:hAnsi="Book Antiqua"/>
          <w:i/>
          <w:iCs/>
          <w:sz w:val="28"/>
          <w:szCs w:val="24"/>
          <w:lang w:val="es-ES_tradnl"/>
        </w:rPr>
        <w:t xml:space="preserve">, </w:t>
      </w:r>
      <w:r>
        <w:rPr>
          <w:rFonts w:cs="Book Antiqua" w:ascii="Book Antiqua" w:hAnsi="Book Antiqua"/>
          <w:sz w:val="28"/>
          <w:szCs w:val="24"/>
          <w:lang w:val="es-ES_tradnl"/>
        </w:rPr>
        <w:t>la forma específica del viviente: precisamente por serlo, es también su entidad y entelequia. Ahora bien, ¿qué implicaciones tiene esta fundamental afirmación</w:t>
      </w:r>
      <w:r>
        <w:rPr>
          <w:rFonts w:cs="Book Antiqua" w:ascii="Book Antiqua" w:hAnsi="Book Antiqua"/>
          <w:color w:val="000000"/>
          <w:sz w:val="28"/>
          <w:szCs w:val="24"/>
          <w:lang w:val="es-ES_tradnl"/>
        </w:rPr>
        <w:t xml:space="preserve"> de que el alma es la forma específica del viviente? Más arriba hemos señalado que la forma específica es el conjunto de las funciones que corresponden a una en</w:t>
        <w:softHyphen/>
        <w:t>tidad natural: por tanto, la forma específica de un vi</w:t>
        <w:softHyphen/>
        <w:t>viente serán las actividades o funciones vitales (alimen</w:t>
        <w:softHyphen/>
        <w:t>tarse, reproducirse, etc.) que en su conjunto suelen denominarse «vida». La teoría aristotélica parece favo</w:t>
        <w:softHyphen/>
        <w:t>recer de este modo la identificación del alma con la vida. Si esto es así, ¿no queda el alma desprovista de sustancialidad, de existencia y realidad autónomas?; ¿no se trataría, en definitiva, de una manera discreta de eliminar el alma manteniendo —eso sí— la palabra «alma» como un mero sinónimo de la palabra «vida»? La identificación del alma con la vida, la sinonimi-zación de ambos términos, se insinúa en nuestro trata</w:t>
        <w:softHyphen/>
        <w:t>do como una posible consecuencia interna del plantea</w:t>
        <w:softHyphen/>
        <w:t>miento mismo aristotélico. Nos limitaremos a llamar la atención del lector sobre dos pasajes cruciales al respecto. El primero de ellos dice lo siguiente: «entre los cuerpos naturales los hay que tienen vida y los hay que no la tienen (y solemos llamar vida a la autoali-mentación, al crecimiento y al envejecimiento). De don</w:t>
        <w:softHyphen/>
        <w:t>de resulta que todo cuerpo natural que participa de la vida es entidad, pero entidad en el sentido de enti</w:t>
        <w:softHyphen/>
        <w:t xml:space="preserve">dad compuesta. Y puesto que se trata de un cuerpo de tal tipo —a saber, que tiene vida— no es posible que el cuerpo sea el alma» </w:t>
      </w:r>
      <w:r>
        <w:rPr>
          <w:rFonts w:cs="Book Antiqua" w:ascii="Book Antiqua" w:hAnsi="Book Antiqua"/>
          <w:i/>
          <w:iCs/>
          <w:color w:val="000000"/>
          <w:sz w:val="28"/>
          <w:szCs w:val="24"/>
          <w:lang w:val="es-ES_tradnl"/>
        </w:rPr>
        <w:t xml:space="preserve">(ib. </w:t>
      </w:r>
      <w:r>
        <w:rPr>
          <w:rFonts w:cs="Book Antiqua" w:ascii="Book Antiqua" w:hAnsi="Book Antiqua"/>
          <w:color w:val="FF0000"/>
          <w:szCs w:val="24"/>
          <w:lang w:val="es-ES_tradnl"/>
        </w:rPr>
        <w:t>412</w:t>
      </w:r>
      <w:r>
        <w:rPr>
          <w:rFonts w:cs="Book Antiqua" w:ascii="Book Antiqua" w:hAnsi="Book Antiqua"/>
          <w:color w:val="000000"/>
          <w:sz w:val="28"/>
          <w:szCs w:val="24"/>
          <w:lang w:val="es-ES_tradnl"/>
        </w:rPr>
        <w:t>a</w:t>
      </w:r>
      <w:r>
        <w:rPr>
          <w:rFonts w:cs="Book Antiqua" w:ascii="Book Antiqua" w:hAnsi="Book Antiqua"/>
          <w:color w:val="FF0000"/>
          <w:szCs w:val="24"/>
          <w:lang w:val="es-ES_tradnl"/>
        </w:rPr>
        <w:t>12</w:t>
      </w:r>
      <w:r>
        <w:rPr>
          <w:rFonts w:cs="Book Antiqua" w:ascii="Book Antiqua" w:hAnsi="Book Antiqua"/>
          <w:color w:val="000000"/>
          <w:sz w:val="28"/>
          <w:szCs w:val="24"/>
          <w:lang w:val="es-ES_tradnl"/>
        </w:rPr>
        <w:t>-</w:t>
      </w:r>
      <w:r>
        <w:rPr>
          <w:rFonts w:cs="Book Antiqua" w:ascii="Book Antiqua" w:hAnsi="Book Antiqua"/>
          <w:color w:val="FF0000"/>
          <w:szCs w:val="24"/>
          <w:lang w:val="es-ES_tradnl"/>
        </w:rPr>
        <w:t>17</w:t>
      </w:r>
      <w:r>
        <w:rPr>
          <w:rFonts w:cs="Book Antiqua" w:ascii="Book Antiqua" w:hAnsi="Book Antiqua"/>
          <w:color w:val="000000"/>
          <w:sz w:val="28"/>
          <w:szCs w:val="24"/>
          <w:lang w:val="es-ES_tradnl"/>
        </w:rPr>
        <w:t>). Repárese en las líneas que hemos subrayado: en la premisa se es</w:t>
        <w:softHyphen/>
        <w:t>tablece que el viviente es compuesto a través del sis</w:t>
        <w:softHyphen/>
        <w:t>tema «cuerpo/vida» (el viviente es un cuerpo que tiene vida) mientras que en la conclusión este sistema se sustituye por el otro de «cuerpo/alma» (es decir, el vi</w:t>
        <w:softHyphen/>
        <w:t>viente es un cuerpo que tiene alma: el alma no es el cuerpo)</w:t>
      </w:r>
      <w:r>
        <w:rPr>
          <w:rStyle w:val="FootnoteCharacters"/>
          <w:rStyle w:val="FootnoteAnchor"/>
          <w:rFonts w:cs="Book Antiqua" w:ascii="Book Antiqua" w:hAnsi="Book Antiqua"/>
          <w:color w:val="000000"/>
          <w:sz w:val="28"/>
          <w:szCs w:val="24"/>
          <w:lang w:val="es-ES_tradnl"/>
        </w:rPr>
        <w:footnoteReference w:id="15"/>
      </w:r>
      <w:r>
        <w:rPr>
          <w:rFonts w:cs="Book Antiqua" w:ascii="Book Antiqua" w:hAnsi="Book Antiqua"/>
          <w:color w:val="000000"/>
          <w:sz w:val="28"/>
          <w:szCs w:val="24"/>
          <w:lang w:val="es-ES_tradnl"/>
        </w:rPr>
        <w:t>. El segundo de los textos que aduciremos co</w:t>
      </w:r>
      <w:r>
        <w:rPr>
          <w:rFonts w:cs="Book Antiqua" w:ascii="Book Antiqua" w:hAnsi="Book Antiqua"/>
          <w:color w:val="000000"/>
          <w:sz w:val="28"/>
          <w:szCs w:val="25"/>
          <w:lang w:val="es-ES_tradnl"/>
        </w:rPr>
        <w:t>rresponde a la célebre y conocida definición aristoté</w:t>
        <w:softHyphen/>
        <w:t xml:space="preserve">lica del alma: «luego el alma es la entelequia primera de un cuerpo que en potencia tiene vida» </w:t>
      </w:r>
      <w:r>
        <w:rPr>
          <w:rFonts w:cs="Book Antiqua" w:ascii="Book Antiqua" w:hAnsi="Book Antiqua"/>
          <w:i/>
          <w:iCs/>
          <w:color w:val="000000"/>
          <w:sz w:val="28"/>
          <w:szCs w:val="25"/>
          <w:lang w:val="es-ES_tradnl"/>
        </w:rPr>
        <w:t>(</w:t>
      </w:r>
      <w:r>
        <w:rPr>
          <w:rFonts w:cs="Book Antiqua" w:ascii="Book Antiqua" w:hAnsi="Book Antiqua"/>
          <w:i/>
          <w:iCs/>
          <w:sz w:val="28"/>
          <w:szCs w:val="25"/>
          <w:lang w:val="es-ES_tradnl"/>
        </w:rPr>
        <w:t xml:space="preserve">ib., </w:t>
      </w:r>
      <w:r>
        <w:rPr>
          <w:rFonts w:cs="Book Antiqua" w:ascii="Book Antiqua" w:hAnsi="Book Antiqua"/>
          <w:sz w:val="28"/>
          <w:szCs w:val="25"/>
          <w:lang w:val="es-ES_tradnl"/>
        </w:rPr>
        <w:t>412a27-28). De acuerdo con el sistema aristotélico, acto o entele</w:t>
        <w:softHyphen/>
        <w:t>quia es siempre y en cada caso el cumplimiento ade</w:t>
        <w:softHyphen/>
        <w:t>cuado de la potencia que viene a actualizar. Por tanto, el acto o entelequia de un cuerpo que en potencia tiene vida ha de ser</w:t>
      </w:r>
      <w:r>
        <w:rPr>
          <w:rFonts w:cs="Book Antiqua" w:ascii="Book Antiqua" w:hAnsi="Book Antiqua"/>
          <w:color w:val="000000"/>
          <w:sz w:val="28"/>
          <w:szCs w:val="25"/>
          <w:lang w:val="es-ES_tradnl"/>
        </w:rPr>
        <w:t xml:space="preserve"> precisamente la vida y no cualquier otra cosa. No obstante, Aristóteles nos ofrece el alma en su lugar. Como en el caso anterior, la coherencia interna del texto parecería exigir la identificación de alma </w:t>
      </w:r>
      <w:r>
        <w:rPr>
          <w:rFonts w:cs="Book Antiqua" w:ascii="Book Antiqua" w:hAnsi="Book Antiqua"/>
          <w:i/>
          <w:iCs/>
          <w:color w:val="000000"/>
          <w:sz w:val="28"/>
          <w:szCs w:val="25"/>
          <w:lang w:val="es-ES_tradnl"/>
        </w:rPr>
        <w:t xml:space="preserve">(psyché) </w:t>
      </w:r>
      <w:r>
        <w:rPr>
          <w:rFonts w:cs="Book Antiqua" w:ascii="Book Antiqua" w:hAnsi="Book Antiqua"/>
          <w:color w:val="000000"/>
          <w:sz w:val="28"/>
          <w:szCs w:val="25"/>
          <w:lang w:val="es-ES_tradnl"/>
        </w:rPr>
        <w:t xml:space="preserve">y vida </w:t>
      </w:r>
      <w:r>
        <w:rPr>
          <w:rFonts w:cs="Book Antiqua" w:ascii="Book Antiqua" w:hAnsi="Book Antiqua"/>
          <w:i/>
          <w:iCs/>
          <w:color w:val="000000"/>
          <w:sz w:val="28"/>
          <w:szCs w:val="25"/>
          <w:lang w:val="es-ES_tradnl"/>
        </w:rPr>
        <w:t>(zoé).</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desustancialización del alma es, pues, una pode</w:t>
        <w:softHyphen/>
        <w:t>rosa posibilidad interna de la teoría aristotélica acerca del viviente. Esta desustancialización del alma podía tener lugar de dos modos diferentes. En efecto, al si</w:t>
        <w:softHyphen/>
        <w:t xml:space="preserve">tuarse el alma entre el cuerpo y la vida y al intentar conceptualizarla desde la teoría de potencia y acto, no sólo cabía la posibilidad de reducir el alma al acto identificándola con la vida, sino que cabía también la posibilidad de reducirla a la potencia identificándola con la capacidad del organismo para vivir. Esta última posibilidad —de la cual existen también indicios en nuestro tratado </w:t>
      </w:r>
      <w:r>
        <w:rPr>
          <w:rStyle w:val="FootnoteCharacters"/>
          <w:rStyle w:val="FootnoteAnchor"/>
          <w:rFonts w:cs="Book Antiqua" w:ascii="Book Antiqua" w:hAnsi="Book Antiqua"/>
          <w:color w:val="000000"/>
          <w:sz w:val="28"/>
          <w:szCs w:val="25"/>
          <w:lang w:val="es-ES_tradnl"/>
        </w:rPr>
        <w:footnoteReference w:id="16"/>
      </w:r>
      <w:r>
        <w:rPr>
          <w:rFonts w:cs="Book Antiqua" w:ascii="Book Antiqua" w:hAnsi="Book Antiqua"/>
          <w:color w:val="000000"/>
          <w:sz w:val="28"/>
          <w:szCs w:val="25"/>
          <w:lang w:val="es-ES_tradnl"/>
        </w:rPr>
        <w:t>— fue la que históricamente tuvo más éxito en la escuela aristotélica primitiva. Por lo que sabemos, el alma no es ya para Aristóxeno sino la ar</w:t>
        <w:softHyphen/>
        <w:t>monía o equilibrio entre las distintas funciones del or</w:t>
        <w:softHyphen/>
        <w:t xml:space="preserve">ganismo. En idéntica dirección se mueven Estratón y Dicearco. Éste —discípulo inmediato de Aristóteles— recurre también al concepto de equilibrio corporal para afirmar que «no existe el alma», que el alma es algo </w:t>
      </w:r>
      <w:r>
        <w:rPr>
          <w:rFonts w:cs="Book Antiqua" w:ascii="Book Antiqua" w:hAnsi="Book Antiqua"/>
          <w:color w:val="000000"/>
          <w:sz w:val="28"/>
          <w:szCs w:val="24"/>
          <w:lang w:val="es-ES_tradnl"/>
        </w:rPr>
        <w:t xml:space="preserve">«insustancial» </w:t>
      </w:r>
      <w:r>
        <w:rPr>
          <w:rFonts w:cs="Book Antiqua" w:ascii="Book Antiqua" w:hAnsi="Book Antiqua"/>
          <w:i/>
          <w:iCs/>
          <w:color w:val="000000"/>
          <w:sz w:val="28"/>
          <w:szCs w:val="24"/>
          <w:lang w:val="es-ES_tradnl"/>
        </w:rPr>
        <w:t>(anoúsios)</w:t>
      </w:r>
      <w:r>
        <w:rPr>
          <w:rStyle w:val="FootnoteCharacters"/>
          <w:rStyle w:val="FootnoteAnchor"/>
          <w:rFonts w:cs="Book Antiqua" w:ascii="Book Antiqua" w:hAnsi="Book Antiqua"/>
          <w:i/>
          <w:iCs/>
          <w:color w:val="000000"/>
          <w:sz w:val="28"/>
          <w:szCs w:val="24"/>
          <w:lang w:val="es-ES_tradnl"/>
        </w:rPr>
        <w:footnoteReference w:id="17"/>
      </w:r>
      <w:r>
        <w:rPr>
          <w:rFonts w:cs="Book Antiqua" w:ascii="Book Antiqua" w:hAnsi="Book Antiqua"/>
          <w:color w:val="000000"/>
          <w:sz w:val="28"/>
          <w:szCs w:val="24"/>
          <w:lang w:val="es-ES_tradnl"/>
        </w:rPr>
        <w:t>. Por más que Aristóteles cri</w:t>
        <w:softHyphen/>
        <w:t xml:space="preserve">ticó duramente y rechazó la doctrina del alma-armonía </w:t>
      </w:r>
      <w:r>
        <w:rPr>
          <w:rStyle w:val="FootnoteCharacters"/>
          <w:rStyle w:val="FootnoteAnchor"/>
          <w:rFonts w:cs="Book Antiqua" w:ascii="Book Antiqua" w:hAnsi="Book Antiqua"/>
          <w:color w:val="000000"/>
          <w:sz w:val="28"/>
          <w:szCs w:val="24"/>
          <w:lang w:val="es-ES_tradnl"/>
        </w:rPr>
        <w:footnoteReference w:id="18"/>
      </w:r>
      <w:r>
        <w:rPr>
          <w:rFonts w:cs="Book Antiqua" w:ascii="Book Antiqua" w:hAnsi="Book Antiqua"/>
          <w:color w:val="000000"/>
          <w:sz w:val="28"/>
          <w:szCs w:val="24"/>
          <w:lang w:val="es-ES_tradnl"/>
        </w:rPr>
        <w:t>, el alma viene ahora a significar, más o menos, lo que en el lenguaje naturalista de los médicos se denomina salud: el equilibrio estructural y funcional del organismo que hace a éste capaz de realizar las funciones vita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A pesar de lo anteriormente expuesto, es un hecho que Aristóteles no lleva a cabo la desustancialización del alma a través de ninguna de las dos posibles re</w:t>
        <w:softHyphen/>
        <w:t>ducciones a que nos hemos referido. La metafísica aris</w:t>
        <w:softHyphen/>
        <w:t>totélica camina por otros derroteros impuestos por la afirmación de la autonomía de la vida respecto de la materia y esta autonomía de la vida respecto de la ma</w:t>
        <w:softHyphen/>
        <w:t>teria es la que justifica, en último término, la autono</w:t>
        <w:softHyphen/>
        <w:t xml:space="preserve">mía activa del alma respecto del cuerpo </w:t>
      </w:r>
      <w:r>
        <w:rPr>
          <w:rStyle w:val="FootnoteCharacters"/>
          <w:rStyle w:val="FootnoteAnchor"/>
          <w:rFonts w:cs="Book Antiqua" w:ascii="Book Antiqua" w:hAnsi="Book Antiqua"/>
          <w:color w:val="000000"/>
          <w:sz w:val="28"/>
          <w:szCs w:val="24"/>
          <w:lang w:val="es-ES_tradnl"/>
        </w:rPr>
        <w:footnoteReference w:id="19"/>
      </w:r>
      <w:r>
        <w:rPr>
          <w:rFonts w:cs="Book Antiqua" w:ascii="Book Antiqua" w:hAnsi="Book Antiqua"/>
          <w:color w:val="000000"/>
          <w:sz w:val="28"/>
          <w:szCs w:val="24"/>
          <w:lang w:val="es-ES_tradnl"/>
        </w:rPr>
        <w:t xml:space="preserve">. Tal línea de pensamiento acaba prevaleciendo a lo largo del tratado </w:t>
      </w:r>
      <w:r>
        <w:rPr>
          <w:rFonts w:cs="Book Antiqua" w:ascii="Book Antiqua" w:hAnsi="Book Antiqua"/>
          <w:i/>
          <w:iCs/>
          <w:color w:val="000000"/>
          <w:sz w:val="28"/>
          <w:szCs w:val="24"/>
          <w:lang w:val="es-ES_tradnl"/>
        </w:rPr>
        <w:t xml:space="preserve">Acerca del alma. </w:t>
      </w:r>
      <w:r>
        <w:rPr>
          <w:rFonts w:cs="Book Antiqua" w:ascii="Book Antiqua" w:hAnsi="Book Antiqua"/>
          <w:color w:val="000000"/>
          <w:sz w:val="28"/>
          <w:szCs w:val="24"/>
          <w:lang w:val="es-ES_tradnl"/>
        </w:rPr>
        <w:t xml:space="preserve">Resurge así inevitablemente la imagen tradicional del cuerpo como órgano, como instrumento del cual el alma se sirve: «y es que es </w:t>
      </w:r>
      <w:r>
        <w:rPr>
          <w:rFonts w:cs="Book Antiqua" w:ascii="Book Antiqua" w:hAnsi="Book Antiqua"/>
          <w:sz w:val="28"/>
          <w:szCs w:val="24"/>
          <w:lang w:val="es-ES_tradnl"/>
        </w:rPr>
        <w:t>necesario que el arte utilice sus instrumentos y el alma utilice su cuerpo» (I 3,407b25-27). El alma</w:t>
      </w:r>
      <w:r>
        <w:rPr>
          <w:rFonts w:cs="Book Antiqua" w:ascii="Book Antiqua" w:hAnsi="Book Antiqua"/>
          <w:color w:val="000000"/>
          <w:sz w:val="28"/>
          <w:szCs w:val="24"/>
          <w:lang w:val="es-ES_tradnl"/>
        </w:rPr>
        <w:t xml:space="preserve"> no se reduce al con</w:t>
        <w:softHyphen/>
        <w:t xml:space="preserve">junto de las funciones vitales, sino que —más allá de éstas— aparece como el agente activo regulador de su coherencia y armonía </w:t>
      </w:r>
      <w:r>
        <w:rPr>
          <w:rStyle w:val="FootnoteCharacters"/>
          <w:rStyle w:val="FootnoteAnchor"/>
          <w:rFonts w:cs="Book Antiqua" w:ascii="Book Antiqua" w:hAnsi="Book Antiqua"/>
          <w:color w:val="000000"/>
          <w:sz w:val="28"/>
          <w:szCs w:val="24"/>
          <w:lang w:val="es-ES_tradnl"/>
        </w:rPr>
        <w:footnoteReference w:id="20"/>
      </w:r>
      <w:r>
        <w:rPr>
          <w:rFonts w:cs="Book Antiqua" w:ascii="Book Antiqua" w:hAnsi="Book Antiqua"/>
          <w:color w:val="000000"/>
          <w:sz w:val="28"/>
          <w:szCs w:val="24"/>
          <w:lang w:val="es-ES_tradnl"/>
        </w:rPr>
        <w:t>. Es cierto que Aristóteles insis</w:t>
        <w:softHyphen/>
        <w:t xml:space="preserve">te en que el sujeto que realiza las actividades </w:t>
      </w:r>
      <w:r>
        <w:rPr>
          <w:rFonts w:cs="Book Antiqua" w:ascii="Book Antiqua" w:hAnsi="Book Antiqua"/>
          <w:sz w:val="28"/>
          <w:szCs w:val="24"/>
          <w:lang w:val="es-ES_tradnl"/>
        </w:rPr>
        <w:t>vitales no es el alma, sino el viviente en tanto que entidad compuesta: «no es el alma quien se compadece, apren</w:t>
        <w:softHyphen/>
        <w:t>de o discurre, sino el hombre en virtud del alma» (408</w:t>
      </w:r>
      <w:r>
        <w:rPr>
          <w:rFonts w:cs="Book Antiqua" w:ascii="Book Antiqua" w:hAnsi="Book Antiqua"/>
          <w:sz w:val="28"/>
          <w:szCs w:val="25"/>
          <w:lang w:val="es-ES_tradnl"/>
        </w:rPr>
        <w:t>b 15-16); sin embargo, compárese esta rotunda declara</w:t>
        <w:softHyphen/>
        <w:t xml:space="preserve">ción con lo que se establece en el siguiente texto de la </w:t>
      </w:r>
      <w:r>
        <w:rPr>
          <w:rFonts w:cs="Book Antiqua" w:ascii="Book Antiqua" w:hAnsi="Book Antiqua"/>
          <w:i/>
          <w:iCs/>
          <w:sz w:val="28"/>
          <w:szCs w:val="25"/>
          <w:lang w:val="es-ES_tradnl"/>
        </w:rPr>
        <w:t xml:space="preserve">Metafísica: </w:t>
      </w:r>
      <w:r>
        <w:rPr>
          <w:rFonts w:cs="Book Antiqua" w:ascii="Book Antiqua" w:hAnsi="Book Antiqua"/>
          <w:sz w:val="28"/>
          <w:szCs w:val="25"/>
          <w:lang w:val="es-ES_tradnl"/>
        </w:rPr>
        <w:t>«...el acto está en el agente mismo, por ejemplo, la visión en el que ve, la especulación en el que especula y la vida en el alma» (1050a34-bl). Puesto que la visión está en el que ve y la especulación en el que especula, la vida está paralelamente en el que vive. El texto dice que está en el alma: el que vive es, pues, el alma, de acuerdo con la estructura</w:t>
      </w:r>
      <w:r>
        <w:rPr>
          <w:rFonts w:cs="Book Antiqua" w:ascii="Book Antiqua" w:hAnsi="Book Antiqua"/>
          <w:color w:val="000000"/>
          <w:sz w:val="28"/>
          <w:szCs w:val="25"/>
          <w:lang w:val="es-ES_tradnl"/>
        </w:rPr>
        <w:t xml:space="preserve"> lógica de este texto de la </w:t>
      </w:r>
      <w:r>
        <w:rPr>
          <w:rFonts w:cs="Book Antiqua" w:ascii="Book Antiqua" w:hAnsi="Book Antiqua"/>
          <w:i/>
          <w:iCs/>
          <w:color w:val="000000"/>
          <w:sz w:val="28"/>
          <w:szCs w:val="25"/>
          <w:lang w:val="es-ES_tradnl"/>
        </w:rPr>
        <w:t xml:space="preserve">Metafísica </w:t>
      </w:r>
      <w:r>
        <w:rPr>
          <w:rStyle w:val="FootnoteCharacters"/>
          <w:rStyle w:val="FootnoteAnchor"/>
          <w:rFonts w:cs="Book Antiqua" w:ascii="Book Antiqua" w:hAnsi="Book Antiqua"/>
          <w:i/>
          <w:iCs/>
          <w:color w:val="000000"/>
          <w:sz w:val="28"/>
          <w:szCs w:val="25"/>
          <w:lang w:val="es-ES_tradnl"/>
        </w:rPr>
        <w:footnoteReference w:id="21"/>
      </w:r>
      <w:r>
        <w:rPr>
          <w:rFonts w:cs="Book Antiqua" w:ascii="Book Antiqua" w:hAnsi="Book Antiqua"/>
          <w:i/>
          <w:iCs/>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Una vez afirmada la irreductibilidad del alma, el cua</w:t>
        <w:softHyphen/>
        <w:t>dro de la explicación aristotélica de la vida queda de</w:t>
        <w:softHyphen/>
        <w:t>finitivamente trazado de acuerdo con las siguientes líneas: a) El viviente se especifica y define por un conjunto de funciones (nutrición, etc.). Tales activida</w:t>
        <w:softHyphen/>
        <w:t>des o actos son, en suma, lo que denominamos vid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vida es, por tanto, actividad, acto, b) El alma —que no se identifica sin más con la vida— es también acto. De este modo, el alma resulta ser la entelequia o acto primero del viviente y la vida su acto segundo, c) Pero todo acto lo es de una potencia. De ahí que la disten</w:t>
        <w:softHyphen/>
        <w:t>sión o hiato existente en los vivientes naturales entre el acto primero (alma) y los actos segundos (funciones vitales) implique la existencia de potencias correspon</w:t>
        <w:softHyphen/>
        <w:t>dientes a éstos últimos: a la nutrición, sensación, etc., corresponden otras tantas potencias (nutritiva, sensiti</w:t>
        <w:softHyphen/>
        <w:t>va, etc.). Son las potencias o facultades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marca histórica de garantía de toda obra filosó</w:t>
        <w:softHyphen/>
        <w:t>fica de primera magnitud no es otra que su capacidad para estimular la reflexión y promover el surgimiento de desarrollos ulteriores, de líneas de pensamiento que —procediendo de ella— divergen y se contraponen en</w:t>
        <w:softHyphen/>
        <w:t>tre sí. Este ha sido el caso de la doctrina acerca del alma y la vida expuesta en nuestro tratado. Dentro de las coordenadas conceptuales diseñadas en él se ha polemizado apasionadamente sobre la naturaleza del alma desde los mismos discípulos de Aristóteles hasta los humanistas del Renacimiento, pasando por los co</w:t>
        <w:softHyphen/>
        <w:t>mentaristas antiguos y las distintas escolásticas medie</w:t>
        <w:softHyphen/>
        <w:t>vales. En antropología filosófica, esta obra aristotélica ha inspirado ininterrumpidamente toda una corriente de pensamiento que —sin olvidar su doble vertiente orgánica y anímica— ha insistido poderosamente en la unidad del ser humano. De esta obra aristotélica pro</w:t>
        <w:softHyphen/>
        <w:t>ceden y a ella se remiten como a su acta fundacional todas las corrientes vitalistas hasta nuestros días. In</w:t>
        <w:softHyphen/>
        <w:t>cluso en el ámbito de la mística (ámbito del que nadie parecería más alejado a primera vista que el propio Aristóteles) este tratado proporcionó inspiración y ele</w:t>
        <w:softHyphen/>
        <w:t xml:space="preserve">mentos conceptuales a la filosofía árabe a través de la teoría del Intelecto </w:t>
      </w:r>
      <w:r>
        <w:rPr>
          <w:rFonts w:cs="Book Antiqua" w:ascii="Book Antiqua" w:hAnsi="Book Antiqua"/>
          <w:i/>
          <w:iCs/>
          <w:color w:val="000000"/>
          <w:sz w:val="28"/>
          <w:szCs w:val="25"/>
          <w:lang w:val="es-ES_tradnl"/>
        </w:rPr>
        <w:t>(no</w:t>
      </w:r>
      <w:r>
        <w:rPr>
          <w:rFonts w:cs="Book Antiqua" w:ascii="Book Antiqua" w:hAnsi="Book Antiqua"/>
          <w:i/>
          <w:iCs/>
          <w:color w:val="000000"/>
          <w:sz w:val="28"/>
          <w:szCs w:val="25"/>
          <w:lang w:val="es-MX"/>
        </w:rPr>
        <w:t>û</w:t>
      </w:r>
      <w:r>
        <w:rPr>
          <w:rFonts w:cs="Book Antiqua" w:ascii="Book Antiqua" w:hAnsi="Book Antiqua"/>
          <w:i/>
          <w:iCs/>
          <w:color w:val="000000"/>
          <w:sz w:val="28"/>
          <w:szCs w:val="25"/>
          <w:lang w:val="es-ES_tradnl"/>
        </w:rPr>
        <w:t xml:space="preserve">s) </w:t>
      </w:r>
      <w:r>
        <w:rPr>
          <w:rFonts w:cs="Book Antiqua" w:ascii="Book Antiqua" w:hAnsi="Book Antiqua"/>
          <w:color w:val="000000"/>
          <w:sz w:val="28"/>
          <w:szCs w:val="25"/>
          <w:lang w:val="es-ES_tradnl"/>
        </w:rPr>
        <w:t xml:space="preserve">inengendrado e inmortal del cual el hombre participa. (Más adelante nos referiremos </w:t>
      </w:r>
      <w:r>
        <w:rPr>
          <w:rFonts w:cs="Book Antiqua" w:ascii="Book Antiqua" w:hAnsi="Book Antiqua"/>
          <w:color w:val="000000"/>
          <w:sz w:val="28"/>
          <w:szCs w:val="24"/>
          <w:lang w:val="es-ES_tradnl"/>
        </w:rPr>
        <w:t>a esta doctrina aristotélica.) Igualmente notable es, en fin, la influencia de esta obra de Aristóteles en los cam</w:t>
        <w:softHyphen/>
        <w:t>pos de la psicología y la teoría del conocimiento, en aquélla a través de su teoría de las facultades, en ésta a través de su concepción del conocimiento como asimila</w:t>
        <w:softHyphen/>
        <w:t xml:space="preserve">ción, como captación intencional de las formas de las realidades conocidas. Solamente el </w:t>
      </w:r>
      <w:r>
        <w:rPr>
          <w:rFonts w:cs="Book Antiqua" w:ascii="Book Antiqua" w:hAnsi="Book Antiqua"/>
          <w:i/>
          <w:iCs/>
          <w:color w:val="000000"/>
          <w:sz w:val="28"/>
          <w:szCs w:val="24"/>
          <w:lang w:val="es-ES_tradnl"/>
        </w:rPr>
        <w:t xml:space="preserve">Fedón </w:t>
      </w:r>
      <w:r>
        <w:rPr>
          <w:rFonts w:cs="Book Antiqua" w:ascii="Book Antiqua" w:hAnsi="Book Antiqua"/>
          <w:color w:val="000000"/>
          <w:sz w:val="28"/>
          <w:szCs w:val="24"/>
          <w:lang w:val="es-ES_tradnl"/>
        </w:rPr>
        <w:t>de Platón po</w:t>
        <w:softHyphen/>
        <w:t>dría, tal vez, compararse con este tratado en cuanto a su transcendencia histórica en relación con el tema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Contenido, autenticidad y época de composición del trata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El tratado </w:t>
      </w:r>
      <w:r>
        <w:rPr>
          <w:rFonts w:cs="Book Antiqua" w:ascii="Book Antiqua" w:hAnsi="Book Antiqua"/>
          <w:i/>
          <w:iCs/>
          <w:color w:val="000000"/>
          <w:sz w:val="28"/>
          <w:szCs w:val="24"/>
          <w:lang w:val="es-ES_tradnl"/>
        </w:rPr>
        <w:t xml:space="preserve">Acerca del alma </w:t>
      </w:r>
      <w:r>
        <w:rPr>
          <w:rFonts w:cs="Book Antiqua" w:ascii="Book Antiqua" w:hAnsi="Book Antiqua"/>
          <w:color w:val="000000"/>
          <w:sz w:val="28"/>
          <w:szCs w:val="24"/>
          <w:lang w:val="es-ES_tradnl"/>
        </w:rPr>
        <w:t>comprende un total de treinta capítulos distribuidos del siguiente modo: el libro primero se compone de cinco capítulos, el libro segundo de doce y el libro tercero, en fin, de los trece capítulos restantes. Es importante señalar que el des</w:t>
        <w:softHyphen/>
        <w:t>arrollo del tratado responde a un plan de conjunto, a una ordenación coherent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l libro I se abre con una exposición —muy de estilo aristotélico— acerca del objeto a tratar y de las difi</w:t>
        <w:softHyphen/>
        <w:t>cultades o aporías con que se enfrentará la obra, ade</w:t>
        <w:softHyphen/>
        <w:t>más de ofrecer ciertas consideraciones de carácter me</w:t>
        <w:softHyphen/>
        <w:t xml:space="preserve">todológico. El resto del libro se dedica a un análisis crítico minucioso de las teorías acerca del alma </w:t>
      </w:r>
      <w:r>
        <w:rPr>
          <w:rFonts w:cs="Book Antiqua" w:ascii="Book Antiqua" w:hAnsi="Book Antiqua"/>
          <w:sz w:val="28"/>
          <w:szCs w:val="24"/>
          <w:lang w:val="es-ES_tradnl"/>
        </w:rPr>
        <w:t>man</w:t>
        <w:softHyphen/>
        <w:t>tenidas por sus predecesores. Una vez llevado a cabo este recorrido histórico-crítico, el libro II retoma sis</w:t>
        <w:softHyphen/>
        <w:t>temáticamente y de modo directo la cuestión funda</w:t>
        <w:softHyphen/>
        <w:t>mental de qué es el alma. En su c. 1 se define al alma como entidad y como entelequia o acto primero del cuerpo. A continuación, en los cc. 2 y 3 se pasa a un es</w:t>
        <w:softHyphen/>
        <w:t>tudio de carácter general sobre las potencias o faculta</w:t>
        <w:softHyphen/>
        <w:t>des del alma. A partir de este momento se inicia el estudio sucesivo de las distintas facultades. El c. 4 se dedi</w:t>
        <w:softHyphen/>
        <w:t>ca al alma vegetativa y sus facultades. Con el c. 5 se inicia el estudio de la facultad de sentir, distribuyén</w:t>
        <w:softHyphen/>
        <w:t>dose este estudio de la siguiente manera: el c. 5 se ocupa de la sensación en general; el c. 6 se dedica a ana</w:t>
        <w:softHyphen/>
        <w:t>lizar lo sensible y sus clases; los cc. 7-11 estudian res</w:t>
        <w:softHyphen/>
        <w:t>pectiva y sucesivamente cada uno de los cinco sentidos; el c. 12, en fin, trata de lo que es común a todos los sentidos. En este momento se entra en el 1. III que con</w:t>
        <w:softHyphen/>
        <w:t>tinúa rigurosamente la temática del libro anterior. El c. 1 de este libro trata de demostrar que no existe nin</w:t>
        <w:softHyphen/>
        <w:t>gún otro sentido además de los cinco ya enumerados y estudiados. Los cc. 2 y 3 se dedican, respectivamente, al sentido común y la imaginación. A continuación se emprende el estudio del entendimiento, del Intelecto (cc. 4-8). Después se pasa a estudiar la potencia o facul</w:t>
        <w:softHyphen/>
        <w:t>tad motriz (cc. 9-11) para terminar el tratado con un conjunto de consideraciones generales acerca de la je</w:t>
        <w:softHyphen/>
        <w:t>rarquía y distribución de los sentidos en los distintos tipos de animales (cc. 12 y 13).</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lang w:val="es-ES_tradnl"/>
        </w:rPr>
        <w:t>A pesar de que el plan general de la obra parece un argumento poderoso a favor de la unidad de su com</w:t>
        <w:softHyphen/>
        <w:t>posición, ésta ha sido negada por W. Jaeger. Las con</w:t>
        <w:softHyphen/>
        <w:t>sideraciones aducidas por este filólogo en su conocida c influyente obra sobre la evolución del pensamiento de Aristóteles</w:t>
      </w:r>
      <w:r>
        <w:rPr>
          <w:rStyle w:val="FootnoteCharacters"/>
          <w:rStyle w:val="FootnoteAnchor"/>
          <w:rFonts w:cs="Book Antiqua" w:ascii="Book Antiqua" w:hAnsi="Book Antiqua"/>
          <w:sz w:val="28"/>
          <w:szCs w:val="24"/>
          <w:lang w:val="es-ES_tradnl"/>
        </w:rPr>
        <w:footnoteReference w:id="22"/>
      </w:r>
      <w:r>
        <w:rPr>
          <w:rFonts w:cs="Book Antiqua" w:ascii="Book Antiqua" w:hAnsi="Book Antiqua"/>
          <w:sz w:val="28"/>
          <w:szCs w:val="24"/>
          <w:lang w:val="es-ES_tradnl"/>
        </w:rPr>
        <w:t xml:space="preserve"> se refieren fundamentalmente al conteni</w:t>
        <w:softHyphen/>
        <w:t>do doctrinal del tratado. En concreto, se refieren a la doctrina acerca del Intelecto expuesta en el 1. III. La doctrina filosófica del Intelecto inmaterial y eterno pro</w:t>
        <w:softHyphen/>
        <w:t>cedería —según Jaeger— de una etapa más antigua, platónica, que resulta inconciliable con la actitud em</w:t>
      </w:r>
      <w:r>
        <w:rPr>
          <w:rFonts w:cs="Book Antiqua" w:ascii="Book Antiqua" w:hAnsi="Book Antiqua"/>
          <w:sz w:val="28"/>
          <w:szCs w:val="25"/>
          <w:lang w:val="es-ES_tradnl"/>
        </w:rPr>
        <w:t>pirista que caracteriza al resto del tratado y que, a su vez, pertenecería al último estadio de la evolución inte</w:t>
        <w:softHyphen/>
        <w:t>lectual de Aristóteles. La hipótesis de Jaeger es, sin duda, sugestiva, pero nos parece que existen muy pode</w:t>
        <w:softHyphen/>
        <w:t>rosas evidencias en su contra. En primer lugar y con</w:t>
        <w:softHyphen/>
        <w:t>siderada la cuestión desde el punto de vista de la doc</w:t>
        <w:softHyphen/>
        <w:t>trina acerca del alma, señalemos el hecho fundamental y general —ya suficientemente subrayado en el apar</w:t>
        <w:softHyphen/>
        <w:t>tado anterior de esta Introducción— de que Aristóteles no abandona en esta obra el principio metafísico de la autonomía de la vida respecto de la materia. Esta auto</w:t>
        <w:softHyphen/>
        <w:t>nomía de la vida respecto de la materia es la que per</w:t>
        <w:softHyphen/>
        <w:t xml:space="preserve">mite que la entidad suprema inmaterial (Dios) sea con-ceptualizada como «viviente eterno, perfecto» </w:t>
      </w:r>
      <w:r>
        <w:rPr>
          <w:rFonts w:cs="Book Antiqua" w:ascii="Book Antiqua" w:hAnsi="Book Antiqua"/>
          <w:i/>
          <w:iCs/>
          <w:sz w:val="28"/>
          <w:szCs w:val="25"/>
          <w:lang w:val="es-ES_tradnl"/>
        </w:rPr>
        <w:t xml:space="preserve">(Met. </w:t>
      </w:r>
      <w:r>
        <w:rPr>
          <w:rFonts w:cs="Book Antiqua" w:ascii="Book Antiqua" w:hAnsi="Book Antiqua"/>
          <w:sz w:val="28"/>
          <w:szCs w:val="25"/>
          <w:lang w:val="es-ES_tradnl"/>
        </w:rPr>
        <w:t>XII, 7,1072b30) y es también la que permite conceptualizar al Intelecto como entidad inmaterial. Si existen ( y exis</w:t>
        <w:softHyphen/>
        <w:t>ten, efectivamente) ciertos desajustes entre la doctrina del Intelecto y otras doctrinas psicológicas y gnoseoló-gicas expuestas en este tratado, tal vez estos desajustes hayan de considerarse a la luz de la tensión interna en que se desenvuelve la concepción misma del alma. En la medida en que se mantiene la imagen del cuerpo como instrumento del alma y la concepción de ésta como sujeto de la vida, no resulta imposible concebir algún tipo de alma —el Intelecto— cuya actividad vital no precise de órgano material alguno. Estaríamos, sin duda, en tal caso ante «otro género de alma», como Aristóteles señala expresamente (II 2, 413b26). Desde esta perspectiva global no parece que los desajustes que derivan de la participación del hombre en tal Inte</w:t>
        <w:softHyphen/>
        <w:t>lecto puedan considerarse una prueba suficiente de que la obra es un agregado de partes provenientes de épo</w:t>
        <w:softHyphen/>
        <w:t>cas distintas. En segundo lugar, la hipótesis de W. Jae</w:t>
        <w:softHyphen/>
        <w:t>ger exigiría que la doctrina del Intelecto resultara po</w:t>
        <w:softHyphen/>
        <w:t>sitivamente excluida (al menos, de modo implícito) por el planteamiento y el contenido del resto del trata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5"/>
          <w:lang w:val="es-ES_tradnl"/>
        </w:rPr>
        <w:t>Ahora bien, no solamente no es este el caso, sino que la doctrina en cuestión aparece explícitamente mencio</w:t>
        <w:softHyphen/>
        <w:t>nada (si bien en forma aporética) entre los problemas a tratar enumerados en el 1. I (I,403a8ss.) así'como posteriormente en el 1. II (1, 413a6-7) al ocuparse de la definición del alma. (Y estas no son las únicas alusiones congruentes al Intelecto que existen en el resto del tratado. Cf., además, I 4,408b18ss.; II 2,413b26). Por último, no puede dejar de tenerse en cuenta la existen</w:t>
        <w:softHyphen/>
        <w:t>cia de numerosas referencias internas que remiten de unos pasajes a otros dentro del tratado y que no pa</w:t>
        <w:softHyphen/>
        <w:t>rece razonable explicar como resultado de una repetida tarea de interpola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5"/>
          <w:lang w:val="es-ES_tradnl"/>
        </w:rPr>
        <w:t>Todo lo expuesto en la primera parte de esta Intro</w:t>
        <w:softHyphen/>
        <w:t>ducción constituye además un poderoso punto de refe</w:t>
        <w:softHyphen/>
        <w:t xml:space="preserve">rencia en relación con la autenticidad del tratado </w:t>
      </w:r>
      <w:r>
        <w:rPr>
          <w:rFonts w:cs="Book Antiqua" w:ascii="Book Antiqua" w:hAnsi="Book Antiqua"/>
          <w:i/>
          <w:iCs/>
          <w:sz w:val="28"/>
          <w:szCs w:val="25"/>
          <w:lang w:val="es-ES_tradnl"/>
        </w:rPr>
        <w:t>Acer</w:t>
        <w:softHyphen/>
        <w:t xml:space="preserve">ca del alma, </w:t>
      </w:r>
      <w:r>
        <w:rPr>
          <w:rFonts w:cs="Book Antiqua" w:ascii="Book Antiqua" w:hAnsi="Book Antiqua"/>
          <w:sz w:val="28"/>
          <w:szCs w:val="25"/>
          <w:lang w:val="es-ES_tradnl"/>
        </w:rPr>
        <w:t>así como en relación con la época a que pertenece dentro del conjunto de la producción aris</w:t>
        <w:softHyphen/>
        <w:t>totélica. Su autenticidad se halla fuera de toda duda razonable</w:t>
      </w:r>
      <w:r>
        <w:rPr>
          <w:rStyle w:val="FootnoteCharacters"/>
          <w:rStyle w:val="FootnoteAnchor"/>
          <w:rFonts w:cs="Book Antiqua" w:ascii="Book Antiqua" w:hAnsi="Book Antiqua"/>
          <w:sz w:val="28"/>
          <w:szCs w:val="25"/>
          <w:lang w:val="es-ES_tradnl"/>
        </w:rPr>
        <w:footnoteReference w:id="23"/>
      </w:r>
      <w:r>
        <w:rPr>
          <w:rFonts w:cs="Book Antiqua" w:ascii="Book Antiqua" w:hAnsi="Book Antiqua"/>
          <w:sz w:val="28"/>
          <w:szCs w:val="25"/>
          <w:lang w:val="es-ES_tradnl"/>
        </w:rPr>
        <w:t>. En su favor hay que señalar, en primer lugar, las múltiples referencias de nuestro tratado a otras obras aristotélicas (en especial, a tratados meno</w:t>
        <w:softHyphen/>
        <w:t>res) de las cuales damos cuenta en notas a pie de pá</w:t>
        <w:softHyphen/>
        <w:t>gina en los pasajes correspondientes. Hay que señalar también la vinculación que este tratado guarda en cuan</w:t>
        <w:softHyphen/>
        <w:t>to a su contenido con las doctrinas fundamentales ex</w:t>
        <w:softHyphen/>
        <w:t xml:space="preserve">puestas en la </w:t>
      </w:r>
      <w:r>
        <w:rPr>
          <w:rFonts w:cs="Book Antiqua" w:ascii="Book Antiqua" w:hAnsi="Book Antiqua"/>
          <w:i/>
          <w:iCs/>
          <w:sz w:val="28"/>
          <w:szCs w:val="25"/>
          <w:lang w:val="es-ES_tradnl"/>
        </w:rPr>
        <w:t xml:space="preserve">Metafísica. </w:t>
      </w:r>
      <w:r>
        <w:rPr>
          <w:rFonts w:cs="Book Antiqua" w:ascii="Book Antiqua" w:hAnsi="Book Antiqua"/>
          <w:sz w:val="28"/>
          <w:szCs w:val="25"/>
          <w:lang w:val="es-ES_tradnl"/>
        </w:rPr>
        <w:t>Como creemos haber mostrado suficientemente, la concepción del alma ofrecida en este tratado no es sino una prolongación y una concre</w:t>
        <w:softHyphen/>
        <w:t xml:space="preserve">ción de las teorías fundamentales desarrolladas en los libros centrales de la </w:t>
      </w:r>
      <w:r>
        <w:rPr>
          <w:rFonts w:cs="Book Antiqua" w:ascii="Book Antiqua" w:hAnsi="Book Antiqua"/>
          <w:i/>
          <w:iCs/>
          <w:sz w:val="28"/>
          <w:szCs w:val="25"/>
          <w:lang w:val="es-ES_tradnl"/>
        </w:rPr>
        <w:t xml:space="preserve">Metafísica: </w:t>
      </w:r>
      <w:r>
        <w:rPr>
          <w:rFonts w:cs="Book Antiqua" w:ascii="Book Antiqua" w:hAnsi="Book Antiqua"/>
          <w:sz w:val="28"/>
          <w:szCs w:val="25"/>
          <w:lang w:val="es-ES_tradnl"/>
        </w:rPr>
        <w:t xml:space="preserve">la correspondencia </w:t>
      </w:r>
      <w:r>
        <w:rPr>
          <w:rFonts w:cs="Book Antiqua" w:ascii="Book Antiqua" w:hAnsi="Book Antiqua"/>
          <w:sz w:val="28"/>
          <w:szCs w:val="24"/>
          <w:lang w:val="es-ES_tradnl"/>
        </w:rPr>
        <w:t>entre ambos tratados es absolutamente inobjetable. Es</w:t>
        <w:softHyphen/>
        <w:t>tos dos argumentos a favor de su autenticidad sirven igualmente como punto de referencia para determinar la época de su redacción. Su redacción pertenece, sin duda, al último período de la producción aristotélica</w:t>
      </w:r>
      <w:r>
        <w:rPr>
          <w:rStyle w:val="FootnoteCharacters"/>
          <w:rStyle w:val="FootnoteAnchor"/>
          <w:rFonts w:cs="Book Antiqua" w:ascii="Book Antiqua" w:hAnsi="Book Antiqua"/>
          <w:sz w:val="28"/>
          <w:szCs w:val="24"/>
          <w:lang w:val="es-ES_tradnl"/>
        </w:rPr>
        <w:footnoteReference w:id="24"/>
      </w:r>
      <w:r>
        <w:rPr>
          <w:rFonts w:cs="Book Antiqua" w:ascii="Book Antiqua" w:hAnsi="Book Antiqua"/>
          <w:sz w:val="28"/>
          <w:szCs w:val="24"/>
          <w:lang w:val="es-ES_tradnl"/>
        </w:rPr>
        <w:t>.</w:t>
      </w:r>
    </w:p>
    <w:p>
      <w:pPr>
        <w:sectPr>
          <w:footerReference w:type="default" r:id="rId7"/>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bCs w:val="false"/>
          <w:sz w:val="28"/>
          <w:lang w:val="es-ES_tradnl"/>
        </w:rPr>
      </w:pPr>
      <w:bookmarkStart w:id="1" w:name="__RefHeading___Toc69387014"/>
      <w:bookmarkEnd w:id="1"/>
      <w:r>
        <w:rPr>
          <w:rFonts w:cs="Book Antiqua" w:ascii="Book Antiqua" w:hAnsi="Book Antiqua"/>
          <w:b w:val="false"/>
          <w:bCs w:val="false"/>
          <w:sz w:val="28"/>
          <w:lang w:val="es-ES_tradnl"/>
        </w:rPr>
        <w:t>LIBRO PRIMERO</w:t>
      </w:r>
    </w:p>
    <w:p>
      <w:pPr>
        <w:pStyle w:val="Normal"/>
        <w:rPr>
          <w:rFonts w:ascii="Book Antiqua" w:hAnsi="Book Antiqua" w:cs="Book Antiqua"/>
          <w:b/>
          <w:b/>
          <w:bCs/>
          <w:sz w:val="28"/>
          <w:lang w:val="es-ES_tradnl"/>
        </w:rPr>
      </w:pPr>
      <w:r>
        <w:rPr>
          <w:rFonts w:cs="Book Antiqua" w:ascii="Book Antiqua" w:hAnsi="Book Antiqua"/>
          <w:b/>
          <w:bCs/>
          <w:sz w:val="28"/>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prim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ind w:left="1134" w:right="1136" w:hanging="0"/>
        <w:jc w:val="center"/>
        <w:rPr>
          <w:rFonts w:ascii="Book Antiqua" w:hAnsi="Book Antiqua" w:cs="Book Antiqua"/>
          <w:sz w:val="28"/>
          <w:szCs w:val="24"/>
        </w:rPr>
      </w:pPr>
      <w:r>
        <w:rPr>
          <w:rFonts w:cs="Book Antiqua" w:ascii="Book Antiqua" w:hAnsi="Book Antiqua"/>
          <w:i/>
          <w:iCs/>
          <w:color w:val="000000"/>
          <w:sz w:val="28"/>
          <w:szCs w:val="25"/>
          <w:lang w:val="es-ES_tradnl"/>
        </w:rPr>
        <w:t>En  que se  recorren minuciosamente  las  múltiples cuestiones con que ha de enfrentarse el presente estudio en torno a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artiendo del supuesto de que el saber es una de las </w:t>
      </w:r>
      <w:r>
        <w:rPr>
          <w:rFonts w:cs="Book Antiqua" w:ascii="Book Antiqua" w:hAnsi="Book Antiqua"/>
          <w:color w:val="FF0000"/>
          <w:szCs w:val="25"/>
          <w:lang w:val="es-ES_tradnl"/>
        </w:rPr>
        <w:t>402a</w:t>
      </w:r>
      <w:r>
        <w:rPr>
          <w:rFonts w:cs="Book Antiqua" w:ascii="Book Antiqua" w:hAnsi="Book Antiqua"/>
          <w:color w:val="000000"/>
          <w:sz w:val="28"/>
          <w:szCs w:val="25"/>
          <w:lang w:val="es-ES_tradnl"/>
        </w:rPr>
        <w:t xml:space="preserve"> cosas más valiosas y dignas de estima y que ciertos sa</w:t>
        <w:softHyphen/>
        <w:t>beres son superiores a otros bien por su rigor bien por ocuparse de objetos mejores y más admirables, por uno y otro motivo deberíamos con justicia colocar en</w:t>
        <w:softHyphen/>
        <w:t xml:space="preserve">tre las primeras la investigación en torno al alma. Más aún, parece que el conocimiento de ésta contri-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buye notablemente al conjunto del saber y muy espe</w:t>
        <w:softHyphen/>
        <w:t>cialmente al que se refiere a la Naturaleza: el alma es, en efecto, como el principio de los animales. Por nuestra parte, intentamos contemplar y conocer su na</w:t>
        <w:softHyphen/>
        <w:t>turaleza y su entidad así como cuantas propiedades la acompañan: de éstas las hay que parecen ser afec</w:t>
        <w:softHyphen/>
        <w:t xml:space="preserve">ciones exclusivas del alma mientras que otras parecen afectar además, y en virtud de ella, a los animales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como tales </w:t>
      </w:r>
      <w:r>
        <w:rPr>
          <w:rStyle w:val="FootnoteCharacters"/>
          <w:rStyle w:val="FootnoteAnchor"/>
          <w:rFonts w:cs="Book Antiqua" w:ascii="Book Antiqua" w:hAnsi="Book Antiqua"/>
          <w:color w:val="000000"/>
          <w:sz w:val="28"/>
          <w:szCs w:val="25"/>
          <w:lang w:val="es-ES_tradnl"/>
        </w:rPr>
        <w:footnoteReference w:id="25"/>
      </w:r>
      <w:r>
        <w:rPr>
          <w:rFonts w:cs="Book Antiqua" w:ascii="Book Antiqua" w:hAnsi="Book Antiqua"/>
          <w:color w:val="000000"/>
          <w:sz w:val="28"/>
          <w:szCs w:val="25"/>
          <w:lang w:val="es-ES_tradnl"/>
        </w:rPr>
        <w:t>. En cualquier caso, y desde todos los puntos de vista, resulta dificilísimo llegar a tener convic</w:t>
        <w:softHyphen/>
        <w:t>ción alguna acerca de ella. Pues al ser esta investigación —me refiero a la investigación en torno a la entidad y la esencia— común también a otros muchos tra</w:t>
        <w:softHyphen/>
        <w:t>tados, cabría pensar que existe un método único para todos y cada uno de aquellos objetos cuya enti-</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ad queremos conocer, como ocurre con la demostra</w:t>
        <w:softHyphen/>
        <w:t>ción en el caso de los accidentes propios; de manera que resultaría necesario investigar semejante método. Si, por el contrario, no existe un método único y co</w:t>
        <w:softHyphen/>
        <w:t>mún en torno a la esencia, entonces el empeño se hace más difícil todavía, puesto que será necesario determi</w:t>
        <w:softHyphen/>
        <w:t>nar cuál es el modo de proceder adecuado para cada caso. Pero una vez aclarado esto —si se trata de de-</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mostración o de división o incluso de cualquier otro método— la cuestión da lugar aún a múltiples dificul</w:t>
        <w:softHyphen/>
        <w:t>tades y extravíos en lo que se refiere a cuáles son los principios de que ha de partir la investigación: y es que los principios son distintos cuando son distintos los objetos, como ocurre con los números y las su</w:t>
        <w:softHyphen/>
        <w:t>perfici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Resulta,   sin   duda,   necesario  establecer  en   primer lugar a qué género pertenece y qué es el alma —quiero decir si se trata de una realidad  individual,  de un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entidad o si, al contrario, es cualidad, cantidad o in</w:t>
        <w:softHyphen/>
        <w:t>cluso cualquier otra de las categorías que hemos dis</w:t>
        <w:softHyphen/>
        <w:t xml:space="preserve">tinguido— y, en segundo lugar, si se encuentra entre los seres en potencia o más bien constituye una cierta </w:t>
      </w:r>
      <w:r>
        <w:rPr>
          <w:rFonts w:cs="Book Antiqua" w:ascii="Book Antiqua" w:hAnsi="Book Antiqua"/>
          <w:color w:val="FF0000"/>
          <w:szCs w:val="25"/>
          <w:lang w:val="es-ES_tradnl"/>
        </w:rPr>
        <w:t xml:space="preserve">402b </w:t>
      </w:r>
      <w:r>
        <w:rPr>
          <w:rFonts w:cs="Book Antiqua" w:ascii="Book Antiqua" w:hAnsi="Book Antiqua"/>
          <w:color w:val="000000"/>
          <w:sz w:val="28"/>
          <w:szCs w:val="25"/>
          <w:lang w:val="es-ES_tradnl"/>
        </w:rPr>
        <w:t>entelequia. La diferencia no es, desde luego, desdeña</w:t>
        <w:softHyphen/>
        <w:t xml:space="preserve">ble. Pero además habrá que investigar si es divisible o indivisible e igualmente si todas las almas son de la misma especie o no y, en caso de que no sean de la misma especie, si se distinguen por la especie o por el género. Ocurre, en efecto, que cuantos actualmente tratan e  investigan  acerca  del alma  parecen  indagar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exclusivamente acerca del alma humana. Ha de tenerse cuidado, pues, no vaya a pasarse por alto la cuestión de si su definición es única como la del animal o si es distinta para cada tipo de alma, por ejemplo, del caballo, del perro, del hombre, del dios —en cuyo caso el animal, umversalmente considerado, o no es nada o es algo posterior—. E igualmente por lo que se re</w:t>
        <w:softHyphen/>
        <w:t>fiere a cualquier otro atributo que pueda predicársele en comú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Más aún, si lo que hay son muchas partes del alma y no muchas almas, está el problema de si ha de in</w:t>
        <w:softHyphen/>
        <w:t xml:space="preserve">vestigarse primero el alma como totalidad o las par-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tes. Por lo demás, es también difícil de precisar cuáles de estas partes son por naturaleza diversas entre sí y si procede investigar primero las partes o bien sus actos, por ejemplo, el inteligir o bien el intelecto, el percibir sensitivamente o bien la facultad sensitiva; e igualmen</w:t>
        <w:softHyphen/>
        <w:t xml:space="preserve">te en los demás casos. Pero si se concede prioridad a los actos, surgiría nuevamente la dificultad de si s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han de estudiar sus objetos antes que ellos, por ejem</w:t>
        <w:softHyphen/>
        <w:t>plo, lo sensible antes que la facultad sensitiva y lo inteligible antes que el intele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or otra parte, y según parece, no sólo es útil co</w:t>
        <w:softHyphen/>
        <w:t>nocer la esencia para comprender las causas de las propiedades que corresponden a las entidades (por ejemplo, en matemáticas saber qué es la recta, la cur</w:t>
        <w:softHyphen/>
        <w:t xml:space="preserve">va, la línea, la superficie para comprender a cuánto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rectos equivalen los ángulos de un triángulo), sino que también —y a la inversa— las propiedades contribu</w:t>
        <w:softHyphen/>
        <w:t>yen en buena parte al conocimiento de la esencia: pues si somos capaces de dar razón acerca de las propie</w:t>
        <w:softHyphen/>
        <w:t xml:space="preserve">dades —ya acerca de todas ya acerca de la mayoría— tal como aparecen, seremos capaces también en tal caso de pronunciarnos con notable exactitud acerc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de la entidad. Y es que el principio de toda demos</w:t>
        <w:softHyphen/>
        <w:t>tración es la esencia y de ahí que a todas luces re</w:t>
        <w:softHyphen/>
        <w:t xml:space="preserve">sulten vacías y dialécticas cuantas definiciones no lle- </w:t>
      </w:r>
      <w:r>
        <w:rPr>
          <w:rFonts w:cs="Book Antiqua" w:ascii="Book Antiqua" w:hAnsi="Book Antiqua"/>
          <w:color w:val="FF0000"/>
          <w:szCs w:val="25"/>
          <w:lang w:val="es-ES_tradnl"/>
        </w:rPr>
        <w:t>403a</w:t>
      </w:r>
      <w:r>
        <w:rPr>
          <w:rFonts w:cs="Book Antiqua" w:ascii="Book Antiqua" w:hAnsi="Book Antiqua"/>
          <w:color w:val="000000"/>
          <w:sz w:val="28"/>
          <w:szCs w:val="25"/>
          <w:lang w:val="es-ES_tradnl"/>
        </w:rPr>
        <w:t xml:space="preserve"> van aparejado el conocimiento de las propiedades o, cuando menos, la posibilidad de una conjetura adecua</w:t>
        <w:softHyphen/>
        <w:t>da acerca de las mism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s afecciones del alma, por su parte, presentan ade</w:t>
        <w:softHyphen/>
        <w:t>más la dificultad de si todas ellas son también comu</w:t>
        <w:softHyphen/>
        <w:t xml:space="preserve">nes al cuerpo que posee alma o si, por el contrari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hay alguna que sea exclusiva del alma misma. Captar esto es, desde luego, necesario, pero nada fácil. En la mayoría de los casos se puede observar cómo el alma no hace ni padece nada sin el cuerpo, por ejemplo, encolerizarse, envalentonarse, apetecer, sentir en gene</w:t>
        <w:softHyphen/>
        <w:t>ral. No obstante, el inteligir parece algo particularmente exclusivo de ella; pero ni esto siquiera podrá tener lugar sin el cuerpo si es que se trata de un cierto tipo de imaginación o de algo que no se da sin imagina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or tanto, si hay algún acto o afección del alma que sea exclusivo de ella, ella podría a su vez existir sepa</w:t>
        <w:softHyphen/>
        <w:t>rada; pero si ninguno le pertenece con exclusividad, tampoco ella podrá estar separada, sino que le ocurri</w:t>
        <w:softHyphen/>
        <w:t>rá igual que a la recta a la que, en tanto que recta, corresponden muchas propiedades —como la de ser tangente a una esfera de bronce en un punto por más que la recta separada no pueda llevar a cabo tal con-</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tacto; y es que es inseparable toda vez que siempre se da en un cuerpo—. Del mismo modo parece que las afecciones del alma se dan con el cuerpo: valor, dulzura, miedo, compasión, osadía, así como la ale</w:t>
        <w:softHyphen/>
        <w:t>gría, el amor y el odio. El cuerpo, desde luego, resulta afectado conjuntamente en todos estos casos. Lo pone de manifiesto el hecho de que unas veces no se pro-</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duce ira ni terror por más que concurran afecciones violentas y palpables mientras que otras veces se pro</w:t>
        <w:softHyphen/>
        <w:t>duce la conmoción bajo el influjo de afecciones pe</w:t>
        <w:softHyphen/>
        <w:t>queñas e imperceptibles —por ejemplo, cuando el cuer</w:t>
        <w:softHyphen/>
        <w:t>po se halla excitado y en una situación semejante a cuando uno se encuentra encolerizado—. Pero he aquí un caso más claro aún: cuando se experimentan las afecciones propias del que está aterrorizado sin que esté presente objeto terrorífico alguno. Por consiguien</w:t>
        <w:softHyphen/>
        <w:t xml:space="preserve">te, y si esto es así, está claro que las afecciones son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formas inherentes a la materia. De manera que las definiciones han de ser de este tipo: el encolerizarse es un movimiento de tal cuerpo o de tal parte o po</w:t>
        <w:softHyphen/>
        <w:t>tencia producido por tal causa con tal fin. De donde resulta que corresponde al físico ocuparse del alma, bien de toda alma bien de esta clase de alma en con</w:t>
        <w:softHyphen/>
        <w:t>creto. Por otra parte, el físico y el dialéctico defini</w:t>
        <w:softHyphen/>
        <w:t xml:space="preserve">rían de diferente manera cada una de estas afecci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nes, por ejemplo, qué es la ira: el uno hablaría del deseo de venganza o de algo por el estilo, mientras el otro hablaría de la ebullición de la sangre o del ele</w:t>
        <w:softHyphen/>
        <w:t xml:space="preserve">mento caliente alrededor del corazón. El uno daría </w:t>
      </w:r>
      <w:r>
        <w:rPr>
          <w:rFonts w:cs="Book Antiqua" w:ascii="Book Antiqua" w:hAnsi="Book Antiqua"/>
          <w:color w:val="FF0000"/>
          <w:szCs w:val="25"/>
          <w:lang w:val="es-ES_tradnl"/>
        </w:rPr>
        <w:t>403b</w:t>
      </w:r>
      <w:r>
        <w:rPr>
          <w:rFonts w:cs="Book Antiqua" w:ascii="Book Antiqua" w:hAnsi="Book Antiqua"/>
          <w:color w:val="000000"/>
          <w:sz w:val="28"/>
          <w:szCs w:val="25"/>
          <w:lang w:val="es-ES_tradnl"/>
        </w:rPr>
        <w:t xml:space="preserve"> cuenta de la materia mientras el otro daría cuenta de la forma específica y de la definición. Pues la defini</w:t>
        <w:softHyphen/>
        <w:t>ción es la forma específica de cada cosa y su exis</w:t>
        <w:softHyphen/>
        <w:t xml:space="preserve">tencia implica que ha de darse necesariamente en tal tipo de materia; de esta manera, la definición de casa sería algo así como que es un refugio para impedir la destrucción producida por los vientos, los calores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y las lluvias. El uno habla de piedras, ladrillos y ma</w:t>
        <w:softHyphen/>
        <w:t>deras mientras el otro habla de la forma específica que se da en éstos en función de tales fines. ¿Cuál de ellos es, entonces, el físico? ¿El que habla acerca de la materia ignorando la definición o el que habla solamen</w:t>
        <w:softHyphen/>
        <w:t xml:space="preserve">te de la definición? ¿Más bien el que lo hace a partir de lo uno y lo otro? ¿Qué pasa, pues, con cada uno de aquéllos? Que no hay nadie que se ocupe de las afec-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ciones que son inseparables de la materia, abstrayén-dolas de ésta: es más bien el físico quien se ocupa de todas aquellas afecciones y acciones que correspon</w:t>
        <w:softHyphen/>
        <w:t>den a tal tipo de cuerpo y a tal tipo de materia. En cuanto a aquellas afecciones que no son consideradas tales, su conocimiento corresponde a otros: de algu</w:t>
        <w:softHyphen/>
        <w:t>nas se ocupa el artesano según los casos, por ejemplo, el carpintero o el médico; de las afecciones insepara-</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bles se ocupa, a su vez, el matemático si bien abstrac</w:t>
        <w:softHyphen/>
        <w:t>tamente y en cuanto que no son afecciones de tal tipo de cuerpo; el metafísico, en fin, se ocupa de las reali</w:t>
        <w:softHyphen/>
        <w:t>dades que existen separadas en cuanto tales</w:t>
      </w:r>
      <w:r>
        <w:rPr>
          <w:rStyle w:val="FootnoteCharacters"/>
          <w:rStyle w:val="FootnoteAnchor"/>
          <w:rFonts w:cs="Book Antiqua" w:ascii="Book Antiqua" w:hAnsi="Book Antiqua"/>
          <w:color w:val="000000"/>
          <w:sz w:val="28"/>
          <w:szCs w:val="25"/>
          <w:lang w:val="es-ES_tradnl"/>
        </w:rPr>
        <w:footnoteReference w:id="26"/>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hemos de regresar al punto del cual ha arran</w:t>
        <w:softHyphen/>
        <w:t>cado este discurso. Decíamos que las afecciones del alma no son separables de la materia natural de los animales en la medida en que les corresponde tal tipo de afecciones —por ejemplo, el valor y el miedo— y que se trata de un caso distinto al de la línea y la su</w:t>
        <w:softHyphen/>
        <w:t xml:space="preserve">perficie </w:t>
      </w:r>
      <w:r>
        <w:rPr>
          <w:rStyle w:val="FootnoteCharacters"/>
          <w:rStyle w:val="FootnoteAnchor"/>
          <w:rFonts w:cs="Book Antiqua" w:ascii="Book Antiqua" w:hAnsi="Book Antiqua"/>
          <w:color w:val="000000"/>
          <w:sz w:val="28"/>
          <w:szCs w:val="25"/>
          <w:lang w:val="es-ES_tradnl"/>
        </w:rPr>
        <w:footnoteReference w:id="27"/>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1"/>
          <w:lang w:val="es-ES_tradnl"/>
        </w:rPr>
        <w:t>capítulo segund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Que recoge y expone las doctrinas de otros filósofo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 torno al conocimiento y al movimiento como</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rasgos característicos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uesto que estamos estudiando el alma se hace nec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sario que —al tiempo que recorremos las dificultades cuya solución habrá de encontrarse a medida que avan</w:t>
        <w:softHyphen/>
        <w:t>cemos— recojamos las opiniones de cuantos predece</w:t>
        <w:softHyphen/>
        <w:t>sores afirmaron algo acerca de ella: de este modo nos será posible retener lo que dijeron acertadamente así como tomar precauciones respecto de aquello que pue</w:t>
        <w:softHyphen/>
        <w:t>dan haber dicho sin acierto. El comienzo de la investi</w:t>
        <w:softHyphen/>
        <w:t xml:space="preserve">gación, por otra parte, consiste en proponer aquella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ropiedades que de manera especialísima parecen co</w:t>
        <w:softHyphen/>
        <w:t>rresponder al alma por naturaleza. Ahora bien, lo ani</w:t>
        <w:softHyphen/>
        <w:t>mado parece distinguirse de lo inanimado principal</w:t>
        <w:softHyphen/>
        <w:t>mente por dos rasgos, el movimiento y la sensación y ambas caracterizaciones acerca del alma son aproxi</w:t>
        <w:softHyphen/>
        <w:t>madamente las que hemos recibido de nuestros prede</w:t>
        <w:softHyphen/>
        <w:t>cesores: algunos afirmaron, en efecto, que el alma es primordialmente y de manera especialísima el elemen</w:t>
        <w:softHyphen/>
        <w:t xml:space="preserve">to motor. Y como, por otra parte, pensaban que l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que no se mueve no puede mover a otro, supusieron que el alma se encuentra entre los seres que se mue</w:t>
        <w:softHyphen/>
        <w:t xml:space="preserve">ven. De ahí que Demócrito afirme que el alma es un </w:t>
      </w:r>
      <w:r>
        <w:rPr>
          <w:rFonts w:cs="Book Antiqua" w:ascii="Book Antiqua" w:hAnsi="Book Antiqua"/>
          <w:color w:val="FF0000"/>
          <w:szCs w:val="25"/>
          <w:lang w:val="es-ES_tradnl"/>
        </w:rPr>
        <w:t>404a</w:t>
      </w:r>
      <w:r>
        <w:rPr>
          <w:rFonts w:cs="Book Antiqua" w:ascii="Book Antiqua" w:hAnsi="Book Antiqua"/>
          <w:color w:val="000000"/>
          <w:sz w:val="28"/>
          <w:szCs w:val="25"/>
          <w:lang w:val="es-ES_tradnl"/>
        </w:rPr>
        <w:t xml:space="preserve"> cierto tipo de fuego o elemento caliente; siendo infini</w:t>
        <w:softHyphen/>
        <w:t>tos en número las figuras y los átomos, concluye que los de figura esférica son fuego y alma y los compara con las motas que hay en suspensión en el aire y que se dejan ver en los rayos de luz a través de las rendi</w:t>
        <w:softHyphen/>
        <w:t xml:space="preserve">jas; afirma que el conjunto originario formado por todos los átomos constituye los elementos de la Natu-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raleza en su totalidad (Leucipo piensa de manera semejante); de ellos, a su vez, los que tienen forma es</w:t>
        <w:softHyphen/>
        <w:t xml:space="preserve">férica son alma ya que tales figuras son especialmente capaces de pasar a través de todo y de mover el resto estando ellas mismas en movimiento: y es que parten del supuesto de que el alma es aquello que procura el movimiento a los animales. De donde resulta tambié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que la frontera del vivir se encuentra en la respira</w:t>
        <w:softHyphen/>
        <w:t>ción; en efecto, cuando el medio ambiente contrae a los cuerpos empujando hacia el exterior aquellas figu</w:t>
        <w:softHyphen/>
        <w:t>ras que —por no estar jamás en reposo— procuran a los animales el movimiento, la ayuda viene de fuera al penetrar otras semejantes en el momento de la respira</w:t>
        <w:softHyphen/>
        <w:t xml:space="preserve">ción. Y es que estas últimas, contribuyendo a repeler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la fuerza contractora y condensadora, impiden que se dispersen las figuras ya presentes en el interior de los animales; éstos, a su vez, viven hasta tanto son capa</w:t>
        <w:softHyphen/>
        <w:t>ces de realizar tal opera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arece, por lo demás, que la doctrina procedente de los pitagóricos implica el mismo razonamiento: efecti</w:t>
        <w:softHyphen/>
        <w:t>vamente, algunos de ellos han afirmado que el alma se identifica con las motas en suspensión en el aire, si bien otros han afirmado que es aquello que mueve a éstas. De éstas lo afirmaron porque se presentan con-</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tinuamente en movimiento aunque la ausencia de aire sea total. A la misma postura vienen a parar también cuantos afirman que el alma es lo que se mueve a sí mismo: es que todos ellos, a lo que parece, parten del supuesto de que el movimiento es lo más peculiar del alma y que si bien todas las demás cosas se mue</w:t>
        <w:softHyphen/>
        <w:t xml:space="preserve">ven en virtud del alma, ella se mueve por sí misma; conclusión ésta a la que llegan al no haber observado </w:t>
      </w:r>
      <w:r>
        <w:rPr>
          <w:rFonts w:cs="Book Antiqua" w:ascii="Book Antiqua" w:hAnsi="Book Antiqua"/>
          <w:i/>
          <w:iCs/>
          <w:color w:val="FF0000"/>
          <w:szCs w:val="25"/>
          <w:lang w:val="es-ES_tradnl"/>
        </w:rPr>
        <w:t>2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nada que mueva sin que esté a su vez en movimiento. También Anaxágoras, de manera similar, afirma que el alma es la que mueve —e igualmente quienquiera que haya afirmado que el intelecto puso en movimien</w:t>
        <w:softHyphen/>
        <w:t>to al universo— por más que su afirmación no es exactamente igual que la de Demócrito. Pues éste iden</w:t>
        <w:softHyphen/>
        <w:t>tificaba sin más alma e intelecto:  la verdad es la apa</w:t>
        <w:softHyphen/>
        <w:t xml:space="preserve">riencia; de ahí que, a su juicio, Homero se expresó con justeza al decir que Héctor yacía con la mente sin sen-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tido</w:t>
      </w:r>
      <w:r>
        <w:rPr>
          <w:rStyle w:val="FootnoteCharacters"/>
          <w:rStyle w:val="FootnoteAnchor"/>
          <w:rFonts w:cs="Book Antiqua" w:ascii="Book Antiqua" w:hAnsi="Book Antiqua"/>
          <w:color w:val="000000"/>
          <w:sz w:val="28"/>
          <w:szCs w:val="25"/>
          <w:lang w:val="es-ES_tradnl"/>
        </w:rPr>
        <w:footnoteReference w:id="28"/>
      </w:r>
      <w:r>
        <w:rPr>
          <w:rFonts w:cs="Book Antiqua" w:ascii="Book Antiqua" w:hAnsi="Book Antiqua"/>
          <w:color w:val="000000"/>
          <w:sz w:val="28"/>
          <w:szCs w:val="25"/>
          <w:lang w:val="es-ES_tradnl"/>
        </w:rPr>
        <w:t xml:space="preserve">. No recurre al intelecto como potencia relativa a la verdad, sino que, por el contrario, sinonimiza alma e intelecto. Anaxágoras, por su parte, se expresa con </w:t>
      </w:r>
      <w:r>
        <w:rPr>
          <w:rFonts w:cs="Book Antiqua" w:ascii="Book Antiqua" w:hAnsi="Book Antiqua"/>
          <w:color w:val="FF0000"/>
          <w:szCs w:val="25"/>
          <w:lang w:val="es-ES_tradnl"/>
        </w:rPr>
        <w:t>404b</w:t>
      </w:r>
      <w:r>
        <w:rPr>
          <w:rFonts w:cs="Book Antiqua" w:ascii="Book Antiqua" w:hAnsi="Book Antiqua"/>
          <w:color w:val="000000"/>
          <w:sz w:val="28"/>
          <w:szCs w:val="25"/>
          <w:lang w:val="es-ES_tradnl"/>
        </w:rPr>
        <w:t xml:space="preserve"> menos claridad:  a menudo dice que el intelecto es la causa de la armonía y el orden, mientras que en otras ocasiones dice de él que es el alma, por ejemplo, cuan</w:t>
        <w:softHyphen/>
        <w:t>do afirma que se halla presente en todos los anima</w:t>
        <w:softHyphen/>
        <w:t xml:space="preserve">les, grandes y pequeños, nobles y vulgares. No parece, </w:t>
      </w:r>
      <w:r>
        <w:rPr>
          <w:rFonts w:cs="Book Antiqua" w:ascii="Book Antiqua" w:hAnsi="Book Antiqua"/>
          <w:i/>
          <w:iCs/>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sin embargo, que el intelecto entendido como pruden</w:t>
        <w:softHyphen/>
        <w:t>cia se dé por igual en todos los animales, ni siquiera en todos los hombr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Todos aquellos que se fijaron en el hecho de que el ser animado se mueve supusieron que el alma es el motor por excelencia. Los que se han fijado, sin em</w:t>
        <w:softHyphen/>
        <w:t xml:space="preserve">bargo, en que conoce y percibe los entes identifica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l alma con los principios: si ponen muchos, con todos ellos, y si ponen uno sólo, con éste. Así, Empédocles establece que el alma se compone de todos los elemen</w:t>
        <w:softHyphen/>
        <w:t>tos y que, además, cada uno de ellos es alma cuando dice</w:t>
      </w:r>
      <w:r>
        <w:rPr>
          <w:rStyle w:val="FootnoteCharacters"/>
          <w:rStyle w:val="FootnoteAnchor"/>
          <w:rFonts w:cs="Book Antiqua" w:ascii="Book Antiqua" w:hAnsi="Book Antiqua"/>
          <w:color w:val="000000"/>
          <w:sz w:val="28"/>
          <w:szCs w:val="25"/>
          <w:lang w:val="es-ES_tradnl"/>
        </w:rPr>
        <w:footnoteReference w:id="29"/>
      </w:r>
      <w:r>
        <w:rPr>
          <w:rFonts w:cs="Book Antiqua" w:ascii="Book Antiqua" w:hAnsi="Book Antiqua"/>
          <w:i/>
          <w:iCs/>
          <w:color w:val="000000"/>
          <w:sz w:val="28"/>
          <w:szCs w:val="25"/>
          <w:lang w:val="es-ES_tradnl"/>
        </w:rPr>
        <w:t xml:space="preserve">: </w:t>
      </w:r>
      <w:r>
        <w:rPr>
          <w:rFonts w:cs="Book Antiqua" w:ascii="Book Antiqua" w:hAnsi="Book Antiqua"/>
          <w:color w:val="000000"/>
          <w:sz w:val="28"/>
          <w:lang w:val="es-ES_tradnl"/>
        </w:rPr>
        <w:t xml:space="preserve">Vemos la tierra con la tierra, el agua con el agua, el divino éter con el éter, con el fuego el fuego destructor, </w:t>
      </w:r>
      <w:r>
        <w:rPr>
          <w:rFonts w:cs="Book Antiqua" w:ascii="Book Antiqua" w:hAnsi="Book Antiqua"/>
          <w:color w:val="FF0000"/>
          <w:lang w:val="es-ES_tradnl"/>
        </w:rPr>
        <w:t>15</w:t>
      </w:r>
      <w:r>
        <w:rPr>
          <w:rFonts w:cs="Book Antiqua" w:ascii="Book Antiqua" w:hAnsi="Book Antiqua"/>
          <w:color w:val="000000"/>
          <w:sz w:val="28"/>
          <w:lang w:val="es-ES_tradnl"/>
        </w:rPr>
        <w:t xml:space="preserve"> el amor con el amor y el odio, en fin, con el dañino odio.</w:t>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También y de la misma manera construye Platón el alma a partir de los elementos en el </w:t>
      </w:r>
      <w:r>
        <w:rPr>
          <w:rFonts w:cs="Book Antiqua" w:ascii="Book Antiqua" w:hAnsi="Book Antiqua"/>
          <w:i/>
          <w:iCs/>
          <w:color w:val="000000"/>
          <w:sz w:val="28"/>
          <w:szCs w:val="25"/>
          <w:lang w:val="es-ES_tradnl"/>
        </w:rPr>
        <w:t>Timeo</w:t>
      </w:r>
      <w:r>
        <w:rPr>
          <w:rStyle w:val="FootnoteCharacters"/>
          <w:rStyle w:val="FootnoteAnchor"/>
          <w:rFonts w:cs="Book Antiqua" w:ascii="Book Antiqua" w:hAnsi="Book Antiqua"/>
          <w:i/>
          <w:iCs/>
          <w:color w:val="000000"/>
          <w:sz w:val="28"/>
          <w:szCs w:val="25"/>
          <w:lang w:val="es-ES_tradnl"/>
        </w:rPr>
        <w:footnoteReference w:id="30"/>
      </w:r>
      <w:r>
        <w:rPr>
          <w:rFonts w:cs="Book Antiqua" w:ascii="Book Antiqua" w:hAnsi="Book Antiqua"/>
          <w:color w:val="000000"/>
          <w:sz w:val="28"/>
          <w:szCs w:val="25"/>
          <w:lang w:val="es-ES_tradnl"/>
        </w:rPr>
        <w:t>: y es que, a su juicio, lo semejante se conoce con lo semejante y, por otra parte, las cosas se componen de los prin</w:t>
        <w:softHyphen/>
        <w:t xml:space="preserve">cipios. De manera similar se especifica, a su vez, en el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tratado denominado </w:t>
      </w:r>
      <w:r>
        <w:rPr>
          <w:rFonts w:cs="Book Antiqua" w:ascii="Book Antiqua" w:hAnsi="Book Antiqua"/>
          <w:i/>
          <w:iCs/>
          <w:color w:val="000000"/>
          <w:sz w:val="28"/>
          <w:szCs w:val="25"/>
          <w:lang w:val="es-ES_tradnl"/>
        </w:rPr>
        <w:t>Acerca de la Filosofía</w:t>
      </w:r>
      <w:r>
        <w:rPr>
          <w:rStyle w:val="FootnoteCharacters"/>
          <w:rStyle w:val="FootnoteAnchor"/>
          <w:rFonts w:cs="Book Antiqua" w:ascii="Book Antiqua" w:hAnsi="Book Antiqua"/>
          <w:i/>
          <w:iCs/>
          <w:color w:val="000000"/>
          <w:sz w:val="28"/>
          <w:szCs w:val="25"/>
          <w:lang w:val="es-ES_tradnl"/>
        </w:rPr>
        <w:footnoteReference w:id="31"/>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que el ani</w:t>
        <w:softHyphen/>
        <w:t>mal en sí deriva de la idea de Uno en sí y de la lon</w:t>
        <w:softHyphen/>
        <w:t>gitud, latitud y profundidad primeras, siendo el proceso análogo para todo lo demás. También, y según otra ver</w:t>
        <w:softHyphen/>
        <w:t>sión, el intelecto es lo Uno mientras que la ciencia es la Diada: ésta va, en efecto, de un punto de partida único a una única conclusión; el número de la super</w:t>
        <w:softHyphen/>
        <w:t>ficie es, a su vez, la opinión y el del sólido es la sen</w:t>
        <w:softHyphen/>
        <w:t xml:space="preserve">sación: se afirma, pues, que los números constituyen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as ideas en sí y los principios y, además, que proceden de los elementos y que ciertas cosas se disciernen con el intelecto, otras con la ciencia, otras con la opinión y otras con la sensación. Estos números, por lo demás, son las ideas de las cosas. Y puesto que el alma les parecía ser a la vez principio de movimiento y princi</w:t>
        <w:softHyphen/>
        <w:t>pio de conocimiento, algunos llevaron a cabo una sín</w:t>
        <w:softHyphen/>
        <w:t xml:space="preserve">tesis de ambos aspectos, afirmando que el alma es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número que se mueve a sí mismo. Discrepan, sin em</w:t>
        <w:softHyphen/>
        <w:t>bargo, sobre cuáles y cuántos son los principios, espe</w:t>
        <w:softHyphen/>
        <w:t>cialmente aquellos autores que ponen principios cor-</w:t>
      </w:r>
      <w:r>
        <w:rPr>
          <w:rFonts w:cs="Book Antiqua" w:ascii="Book Antiqua" w:hAnsi="Book Antiqua"/>
          <w:color w:val="FF0000"/>
          <w:szCs w:val="25"/>
          <w:lang w:val="es-ES_tradnl"/>
        </w:rPr>
        <w:t>405a</w:t>
      </w:r>
      <w:r>
        <w:rPr>
          <w:rFonts w:cs="Book Antiqua" w:ascii="Book Antiqua" w:hAnsi="Book Antiqua"/>
          <w:color w:val="000000"/>
          <w:sz w:val="28"/>
          <w:szCs w:val="25"/>
          <w:lang w:val="es-ES_tradnl"/>
        </w:rPr>
        <w:t xml:space="preserve"> póreos y aquellos otros que los ponen incorpóreos; de unos y otros discrepan, a su vez, los que proponen una mezcla estableciendo que los principios proceden de ambos tipos de realidad. Discrepan además en cuanto al número de los mismos: los hay, en efecto, que po</w:t>
        <w:softHyphen/>
        <w:t xml:space="preserve">nen uno sólo mientras otros ponen varios. De acuerdo con todas estas teorías dan cuenta del alma. Y no sin razón han supuesto que aquello que mueve a la Natu-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raleza ha de contar entre los primeros principios. De ahí que algunos hayan opinado que era fuego: éste es, en efecto, el más ligero y más incorpóreo de los ele</w:t>
        <w:softHyphen/>
        <w:t>mentos, amén de que se mueve y mueve primordial-mente todas las demás cos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Demócrito, por su parte, se ha pronunciado con ma</w:t>
        <w:softHyphen/>
        <w:t xml:space="preserve">yor agudeza al explicar el porqué de cada una de estas propiedades: alma e intelecto son la misma cosa, algo que forma parte de los cuerpos primarios e indi-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visibles y que mueve merced a la pequenez de sus partículas y su figura; explica cómo de todas las figu</w:t>
        <w:softHyphen/>
        <w:t>ras la mejor para el movimiento es la esférica y que así son el intelecto y el fuego. Anaxágoras, a su vez, pa</w:t>
        <w:softHyphen/>
        <w:t xml:space="preserve">rece afirmar que alma </w:t>
      </w:r>
      <w:r>
        <w:rPr>
          <w:rFonts w:cs="Book Antiqua" w:ascii="Book Antiqua" w:hAnsi="Book Antiqua"/>
          <w:i/>
          <w:iCs/>
          <w:color w:val="000000"/>
          <w:sz w:val="28"/>
          <w:szCs w:val="25"/>
          <w:lang w:val="es-ES_tradnl"/>
        </w:rPr>
        <w:t xml:space="preserve">e </w:t>
      </w:r>
      <w:r>
        <w:rPr>
          <w:rFonts w:cs="Book Antiqua" w:ascii="Book Antiqua" w:hAnsi="Book Antiqua"/>
          <w:color w:val="000000"/>
          <w:sz w:val="28"/>
          <w:szCs w:val="25"/>
          <w:lang w:val="es-ES_tradnl"/>
        </w:rPr>
        <w:t xml:space="preserve">intelecto son distintos —como ya dijimos más arriba— si bien recurre a ambos com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si se tratara de una única naturaleza por más que proponga especialmente al intelecto como principio de todas las cosas: afirma al respecto que solamente él —entre los entes— es simple, sin mezcla y puro. Pero, al decir que el intelecto pone todo en movimiento, atribuye al mismo principio tanto el conocer como el mover. Parece que también Tales —a juzgar por lo que de él se recuerda— supuso que el alma es un principio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motor si es que afirmó que el imán posee alma puesto que mueve al hierro. Por su parte, Diógenes —así como algunos otros— dijo que el alma es aire, por conside</w:t>
        <w:softHyphen/>
        <w:t xml:space="preserve">rar que éste es no sólo lo más ligero, sino también principio, razón por la cual el alma conoce y mueve: conoce en cuanto que es lo primero y de él se derivan las demás cosas; es principio de movimiento en cuant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que es lo más ligero. Heráclito afirma también que el principio es alma en la medida en que es la exhalación a partir de la cual se constituye todo lo demás; es ade</w:t>
        <w:softHyphen/>
        <w:t>más lo más  incorpóreo y  se encuentra en perpetuo fluir; lo que está en movimiento, en fin, es conocido por lo que está en movimiento. Tanto él como la mayo</w:t>
        <w:softHyphen/>
        <w:t>ría han opinado que los entes se hallan en movimiento. Cercano a los anteriores es también, a lo que pa-</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rece, el punto de vista de Alcmeón acerca del alma: efectivamente, dice de ella que es inmortal en virtud de su semejanza con los seres inmortales, semejanza que le adviene por estar siempre en movimiento pues-</w:t>
      </w:r>
      <w:r>
        <w:rPr>
          <w:rFonts w:cs="Book Antiqua" w:ascii="Book Antiqua" w:hAnsi="Book Antiqua"/>
          <w:color w:val="FF0000"/>
          <w:szCs w:val="25"/>
          <w:lang w:val="es-ES_tradnl"/>
        </w:rPr>
        <w:t>405b</w:t>
      </w:r>
      <w:r>
        <w:rPr>
          <w:rFonts w:cs="Book Antiqua" w:ascii="Book Antiqua" w:hAnsi="Book Antiqua"/>
          <w:color w:val="000000"/>
          <w:sz w:val="28"/>
          <w:szCs w:val="25"/>
          <w:lang w:val="es-ES_tradnl"/>
        </w:rPr>
        <w:t xml:space="preserve"> to que todos los seres divinos —la luna, el sol, los astros y el firmamento entero— se encuentran también siempre en movimiento continuo. Entre los de mentali</w:t>
        <w:softHyphen/>
        <w:t>dad más tosca, en fin, algunos como Hipón llegaron a afirmar que el alma es agua; su convicción deriva, al parecer, del hecho de que el semen de todos los ani</w:t>
        <w:softHyphen/>
        <w:t xml:space="preserve">males es húmedo; este autor refuta, en efecto, a los que dicen que el alma es  sangre, replicando  que el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semen no es sangre y sí es, sin embargo, el alma pri</w:t>
        <w:softHyphen/>
        <w:t>mera. Otros, como Critias, han afirmado, por el con</w:t>
        <w:softHyphen/>
        <w:t>trario, que el alma es sangre, partiendo de que lo más propio del alma es el sentir y esto le corresponde al alma en virtud de la naturaleza de la sangre. Todos los elementos han encontrado, por tanto, algún  par</w:t>
        <w:softHyphen/>
        <w:t>tidario, si exceptuamos la tierra; nadie se ha pronun</w:t>
        <w:softHyphen/>
        <w:t xml:space="preserve">ciado por ésta a no ser quien haya afirmado que el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alma proviene de todos los elementos o se identifica con todos ell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resumidas cuentas, todos definen al alma por tres características: movimiento, sensación e incorporeidad. Cada una de estas características se remonta, a su vez, hasta los principios. De ahí que los que definen al alma por el conocimiento hagan de ella un elemento o algo derivado de los elementos coincidiendo entre sí en sus afirmaciones a excepción de uno de ellos</w:t>
      </w:r>
      <w:r>
        <w:rPr>
          <w:rStyle w:val="FootnoteCharacters"/>
          <w:rStyle w:val="FootnoteAnchor"/>
          <w:rFonts w:cs="Book Antiqua" w:ascii="Book Antiqua" w:hAnsi="Book Antiqua"/>
          <w:color w:val="000000"/>
          <w:sz w:val="28"/>
          <w:szCs w:val="25"/>
          <w:lang w:val="es-ES_tradnl"/>
        </w:rPr>
        <w:footnoteReference w:id="32"/>
      </w:r>
      <w:r>
        <w:rPr>
          <w:rFonts w:cs="Book Antiqua" w:ascii="Book Antiqua" w:hAnsi="Book Antiqua"/>
          <w:color w:val="000000"/>
          <w:sz w:val="28"/>
          <w:szCs w:val="25"/>
          <w:lang w:val="es-ES_tradnl"/>
        </w:rPr>
        <w:t xml:space="preserve">: afir-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man, en efecto, que lo semejante es conocido por lo semejante y, puesto que el alma conoce todas las co</w:t>
        <w:softHyphen/>
        <w:t xml:space="preserve">sas, la hacen compuesta de todos los principios. Por tanto, todos aquellos que afirman que hay una única causa y un único elemento, establecen también que el alma es ese único elemento, por ejemplo, el fuego o el aire; por el contrario, aquellos que afirman que los elementos son múltiples, hacen del alma también algo múltiple. Anaxágoras es el único en afirmar que el i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telecto es impasible y que nada tiene en común con ninguna otra cosa: cómo y por qué causa conoce siendo de naturaleza tal, ni lo ha dicho ni se deduce con cla</w:t>
        <w:softHyphen/>
        <w:t>ridad de sus afirmaciones. Por otra parte, aquellos que ponen las contrariedades entre los principios cons</w:t>
        <w:softHyphen/>
        <w:t xml:space="preserve">truyen el alma a partir de los contrarios, mientras que los que establecen como principio alguno de lo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contrarios —por ejemplo, lo caliente o lo frío o cual</w:t>
        <w:softHyphen/>
        <w:t>quier otro por el estilo— establecen también paralela</w:t>
        <w:softHyphen/>
        <w:t>mente que el alma es sólo uno de los contrarios. De ahí que busquen apoyo en los nombres: los que afir</w:t>
        <w:softHyphen/>
        <w:t xml:space="preserve">man que el alma es lo caliente pretenden que </w:t>
      </w:r>
      <w:r>
        <w:rPr>
          <w:rFonts w:cs="Book Antiqua" w:ascii="Book Antiqua" w:hAnsi="Book Antiqua"/>
          <w:i/>
          <w:iCs/>
          <w:color w:val="000000"/>
          <w:sz w:val="28"/>
          <w:szCs w:val="25"/>
          <w:lang w:val="es-ES_tradnl"/>
        </w:rPr>
        <w:t>z</w:t>
      </w:r>
      <w:r>
        <w:rPr>
          <w:rFonts w:cs="Book Antiqua" w:ascii="Book Antiqua" w:hAnsi="Book Antiqua"/>
          <w:i/>
          <w:iCs/>
          <w:color w:val="000000"/>
          <w:sz w:val="28"/>
          <w:szCs w:val="25"/>
          <w:lang w:val="es-MX"/>
        </w:rPr>
        <w:t>ê</w:t>
      </w:r>
      <w:r>
        <w:rPr>
          <w:rFonts w:cs="Book Antiqua" w:ascii="Book Antiqua" w:hAnsi="Book Antiqua"/>
          <w:i/>
          <w:iCs/>
          <w:color w:val="000000"/>
          <w:sz w:val="28"/>
          <w:szCs w:val="25"/>
          <w:lang w:val="es-ES_tradnl"/>
        </w:rPr>
        <w:t xml:space="preserve">n </w:t>
      </w:r>
      <w:r>
        <w:rPr>
          <w:rFonts w:cs="Book Antiqua" w:ascii="Book Antiqua" w:hAnsi="Book Antiqua"/>
          <w:color w:val="000000"/>
          <w:sz w:val="28"/>
          <w:szCs w:val="25"/>
          <w:lang w:val="es-ES_tradnl"/>
        </w:rPr>
        <w:t>(vi</w:t>
        <w:softHyphen/>
        <w:t xml:space="preserve">vir) deriva de </w:t>
      </w:r>
      <w:r>
        <w:rPr>
          <w:rFonts w:cs="Book Antiqua" w:ascii="Book Antiqua" w:hAnsi="Book Antiqua"/>
          <w:i/>
          <w:iCs/>
          <w:color w:val="000000"/>
          <w:sz w:val="28"/>
          <w:szCs w:val="25"/>
          <w:lang w:val="es-ES_tradnl"/>
        </w:rPr>
        <w:t>ze</w:t>
      </w:r>
      <w:r>
        <w:rPr>
          <w:rFonts w:cs="Book Antiqua" w:ascii="Book Antiqua" w:hAnsi="Book Antiqua"/>
          <w:i/>
          <w:iCs/>
          <w:color w:val="000000"/>
          <w:sz w:val="28"/>
          <w:szCs w:val="25"/>
          <w:lang w:val="es-MX"/>
        </w:rPr>
        <w:t>î</w:t>
      </w:r>
      <w:r>
        <w:rPr>
          <w:rFonts w:cs="Book Antiqua" w:ascii="Book Antiqua" w:hAnsi="Book Antiqua"/>
          <w:i/>
          <w:iCs/>
          <w:color w:val="000000"/>
          <w:sz w:val="28"/>
          <w:szCs w:val="25"/>
          <w:lang w:val="es-ES_tradnl"/>
        </w:rPr>
        <w:t xml:space="preserve">n </w:t>
      </w:r>
      <w:r>
        <w:rPr>
          <w:rFonts w:cs="Book Antiqua" w:ascii="Book Antiqua" w:hAnsi="Book Antiqua"/>
          <w:color w:val="000000"/>
          <w:sz w:val="28"/>
          <w:szCs w:val="25"/>
          <w:lang w:val="es-ES_tradnl"/>
        </w:rPr>
        <w:t xml:space="preserve">(hervir); los que afirman que el alma es lo frío pretenden que </w:t>
      </w:r>
      <w:r>
        <w:rPr>
          <w:rFonts w:cs="Book Antiqua" w:ascii="Book Antiqua" w:hAnsi="Book Antiqua"/>
          <w:i/>
          <w:iCs/>
          <w:color w:val="000000"/>
          <w:sz w:val="28"/>
          <w:szCs w:val="25"/>
          <w:lang w:val="es-ES_tradnl"/>
        </w:rPr>
        <w:t xml:space="preserve">psyché </w:t>
      </w:r>
      <w:r>
        <w:rPr>
          <w:rFonts w:cs="Book Antiqua" w:ascii="Book Antiqua" w:hAnsi="Book Antiqua"/>
          <w:color w:val="000000"/>
          <w:sz w:val="28"/>
          <w:szCs w:val="25"/>
          <w:lang w:val="es-ES_tradnl"/>
        </w:rPr>
        <w:t xml:space="preserve">(alma) deriva su denominación de </w:t>
      </w:r>
      <w:r>
        <w:rPr>
          <w:rFonts w:cs="Book Antiqua" w:ascii="Book Antiqua" w:hAnsi="Book Antiqua"/>
          <w:i/>
          <w:iCs/>
          <w:color w:val="000000"/>
          <w:sz w:val="28"/>
          <w:szCs w:val="25"/>
          <w:lang w:val="es-ES_tradnl"/>
        </w:rPr>
        <w:t xml:space="preserve">psychrón </w:t>
      </w:r>
      <w:r>
        <w:rPr>
          <w:rFonts w:cs="Book Antiqua" w:ascii="Book Antiqua" w:hAnsi="Book Antiqua"/>
          <w:color w:val="000000"/>
          <w:sz w:val="28"/>
          <w:szCs w:val="25"/>
          <w:lang w:val="es-ES_tradnl"/>
        </w:rPr>
        <w:t>(frío) en razón del en</w:t>
        <w:softHyphen/>
        <w:t xml:space="preserve">friamiento </w:t>
      </w:r>
      <w:r>
        <w:rPr>
          <w:rFonts w:cs="Book Antiqua" w:ascii="Book Antiqua" w:hAnsi="Book Antiqua"/>
          <w:i/>
          <w:iCs/>
          <w:color w:val="000000"/>
          <w:sz w:val="28"/>
          <w:szCs w:val="25"/>
          <w:lang w:val="es-ES_tradnl"/>
        </w:rPr>
        <w:t xml:space="preserve">(katápsyxis) </w:t>
      </w:r>
      <w:r>
        <w:rPr>
          <w:rFonts w:cs="Book Antiqua" w:ascii="Book Antiqua" w:hAnsi="Book Antiqua"/>
          <w:color w:val="000000"/>
          <w:sz w:val="28"/>
          <w:szCs w:val="25"/>
          <w:lang w:val="es-ES_tradnl"/>
        </w:rPr>
        <w:t>resultante de la respira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stas   son   las   doctrinas   transmitidas   en   torno  al alma así como las causas  que han motivado el  que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estos autores se expresen al respecto de tal maner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8"/>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terc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onde se critica la  teoría según la cual el alma se</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mueve por sí atendiéndose de modo muy especial</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 la versión platónica de la mis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Analicemos, en primer lugar, lo relativo al movimien</w:t>
        <w:softHyphen/>
        <w:t>to ya que, a buen seguro, no sólo es falso que la en-</w:t>
      </w:r>
      <w:r>
        <w:rPr>
          <w:rFonts w:cs="Book Antiqua" w:ascii="Book Antiqua" w:hAnsi="Book Antiqua"/>
          <w:color w:val="FF0000"/>
          <w:szCs w:val="25"/>
          <w:lang w:val="es-ES_tradnl"/>
        </w:rPr>
        <w:t>406a</w:t>
      </w:r>
      <w:r>
        <w:rPr>
          <w:rFonts w:cs="Book Antiqua" w:ascii="Book Antiqua" w:hAnsi="Book Antiqua"/>
          <w:color w:val="000000"/>
          <w:sz w:val="28"/>
          <w:szCs w:val="25"/>
          <w:lang w:val="es-ES_tradnl"/>
        </w:rPr>
        <w:t xml:space="preserve"> tidad del alma sea tal cual afirman quienes dicen que es aquello que se mueve a sí mismo —o bien aquello que tiene la capacidad de moverse a sí mismo—, sino que además es imposible que el movimiento se dé en el alma. Por lo pronto ya ha quedado explicado con anterioridad</w:t>
      </w:r>
      <w:r>
        <w:rPr>
          <w:rStyle w:val="FootnoteCharacters"/>
          <w:rStyle w:val="FootnoteAnchor"/>
          <w:rFonts w:cs="Book Antiqua" w:ascii="Book Antiqua" w:hAnsi="Book Antiqua"/>
          <w:color w:val="000000"/>
          <w:sz w:val="28"/>
          <w:szCs w:val="25"/>
          <w:lang w:val="es-ES_tradnl"/>
        </w:rPr>
        <w:footnoteReference w:id="33"/>
      </w:r>
      <w:r>
        <w:rPr>
          <w:rFonts w:cs="Book Antiqua" w:ascii="Book Antiqua" w:hAnsi="Book Antiqua"/>
          <w:color w:val="000000"/>
          <w:sz w:val="28"/>
          <w:szCs w:val="25"/>
          <w:lang w:val="es-ES_tradnl"/>
        </w:rPr>
        <w:t xml:space="preserve"> que no es necesario que lo que mueve se encuentre a su vez en movimiento. Pero es que ade</w:t>
        <w:softHyphen/>
        <w:t>más y puesto que todo lo que se mueve puede mo</w:t>
        <w:softHyphen/>
        <w:t xml:space="preserve">verse de dos maneras —puede, en efecto, moverse ya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por otro ya por sí: decimos que es movido por otro todo aquello que se mueve por encontrarse dentro de algo que está en movimiento, por ejemplo, los marine</w:t>
        <w:softHyphen/>
        <w:t>ros que, desde luego, no se mueven de igual manera que el navio ya que éste se mueve por sí y aquéllos por encontrarse dentro de algo que está en movimien</w:t>
        <w:softHyphen/>
        <w:t>to. Esto resulta evidente si se atiende a las partes del cuerpo: el movimiento propio de los pies (y, por tan</w:t>
        <w:softHyphen/>
        <w:t xml:space="preserve">to, también de los hombres) es la marcha; ahora bie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tal movimiento no se da, en nuestro supuesto, en los marineros— en fin, puesto que moverse significa dos cosas distintas, veamos ahora en relación con el alma si es que se mueve por sí y por sí participa del mo</w:t>
        <w:softHyphen/>
        <w:t>vimi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uesto que cuatro son las clases de movimiento —traslación, alteración, corrupción, crecimiento— el alma habrá de moverse o conforme a una de ellas o conforme a varias o conforme a todas. Por otra parte, si no es por accidente como se halla en movimiento, el movimiento habrá de corresponderle por naturaleza;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y si esto es así, entonces le corresponderá también por naturaleza el lugar, ya que todos los tipos de mo</w:t>
        <w:softHyphen/>
        <w:t xml:space="preserve">vimiento señalados se dan en un lugar. Así pues, si la entidad del alma consiste en moverse a sí misma, el movimiento no le corresponderá por accidente, como le ocurre a la blancura o a una altura de tres codos: también éstas están ciertamente en movimiento, pero por accidente, ya que lo que realmente se mueve e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l cuerpo en que se encuentran; de ahí que no les corresponda un lugar. Por el contrario, sí habrá un lugar para el alma, si es que participa por naturaleza del movimiento. Más aún: si el alma está dotada de un movimiento natural podrá ser movida también vio</w:t>
        <w:softHyphen/>
        <w:t>lentamente y si es movida violentamente, estará dota</w:t>
        <w:softHyphen/>
        <w:t>da también de un movimiento natural</w:t>
      </w:r>
      <w:r>
        <w:rPr>
          <w:rStyle w:val="FootnoteCharacters"/>
          <w:rStyle w:val="FootnoteAnchor"/>
          <w:rFonts w:cs="Book Antiqua" w:ascii="Book Antiqua" w:hAnsi="Book Antiqua"/>
          <w:color w:val="000000"/>
          <w:sz w:val="28"/>
          <w:szCs w:val="25"/>
          <w:lang w:val="es-ES_tradnl"/>
        </w:rPr>
        <w:footnoteReference w:id="34"/>
      </w:r>
      <w:r>
        <w:rPr>
          <w:rFonts w:cs="Book Antiqua" w:ascii="Book Antiqua" w:hAnsi="Book Antiqua"/>
          <w:color w:val="000000"/>
          <w:sz w:val="28"/>
          <w:szCs w:val="25"/>
          <w:lang w:val="es-ES_tradnl"/>
        </w:rPr>
        <w:t xml:space="preserve">. Y lo mismo ocurre a su vez con el reposo ya que el término </w:t>
      </w:r>
      <w:r>
        <w:rPr>
          <w:rFonts w:cs="Book Antiqua" w:ascii="Book Antiqua" w:hAnsi="Book Antiqua"/>
          <w:i/>
          <w:iCs/>
          <w:color w:val="000000"/>
          <w:sz w:val="28"/>
          <w:szCs w:val="25"/>
          <w:lang w:val="es-ES_tradnl"/>
        </w:rPr>
        <w:t xml:space="preserve">ad quem </w:t>
      </w:r>
      <w:r>
        <w:rPr>
          <w:rFonts w:cs="Book Antiqua" w:ascii="Book Antiqua" w:hAnsi="Book Antiqua"/>
          <w:color w:val="000000"/>
          <w:sz w:val="28"/>
          <w:szCs w:val="25"/>
          <w:lang w:val="es-ES_tradnl"/>
        </w:rPr>
        <w:t xml:space="preserve">del movimiento natural de algo constituye el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ugar en que reposa naturalmente, así como el término </w:t>
      </w:r>
      <w:r>
        <w:rPr>
          <w:rFonts w:cs="Book Antiqua" w:ascii="Book Antiqua" w:hAnsi="Book Antiqua"/>
          <w:i/>
          <w:iCs/>
          <w:color w:val="000000"/>
          <w:sz w:val="28"/>
          <w:szCs w:val="25"/>
          <w:lang w:val="es-ES_tradnl"/>
        </w:rPr>
        <w:t xml:space="preserve">ad quem </w:t>
      </w:r>
      <w:r>
        <w:rPr>
          <w:rFonts w:cs="Book Antiqua" w:ascii="Book Antiqua" w:hAnsi="Book Antiqua"/>
          <w:color w:val="000000"/>
          <w:sz w:val="28"/>
          <w:szCs w:val="25"/>
          <w:lang w:val="es-ES_tradnl"/>
        </w:rPr>
        <w:t>del movimiento violento de algo es el lugar donde violentamente reposa. Ahora bien, de qué tipo serían los movimientos y reposos violentos del alma es algo que no resulta fácil de explicar ni siquiera para los que se empeñan en hacer divagaciones. Más aún, si el alma se mueve hacia arriba, será fuego; si hacia abajo, será tierra ya que éstos son los movimient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de tales cuerpos. Y lo mismo ha de decirse respecto de los movimientos intermedios. Otro argumento: pues</w:t>
        <w:softHyphen/>
        <w:t>to que el alma aparece como aquello que  mueve  al cuerpo, es lógico que produzca en él aquellos movimien</w:t>
        <w:softHyphen/>
        <w:t xml:space="preserve">tos con que ella a su vez se mueve. Pero si esto es así, será verdadera también la afirmación  inversa, a </w:t>
      </w:r>
      <w:r>
        <w:rPr>
          <w:rFonts w:cs="Book Antiqua" w:ascii="Book Antiqua" w:hAnsi="Book Antiqua"/>
          <w:color w:val="FF0000"/>
          <w:szCs w:val="25"/>
          <w:lang w:val="es-ES_tradnl"/>
        </w:rPr>
        <w:t>406b</w:t>
      </w:r>
      <w:r>
        <w:rPr>
          <w:rFonts w:cs="Book Antiqua" w:ascii="Book Antiqua" w:hAnsi="Book Antiqua"/>
          <w:color w:val="000000"/>
          <w:sz w:val="28"/>
          <w:szCs w:val="25"/>
          <w:lang w:val="es-ES_tradnl"/>
        </w:rPr>
        <w:t xml:space="preserve"> saber, que el movimiento a que está sometido el cuer</w:t>
        <w:softHyphen/>
        <w:t>po es el mismo que aquel a que está sometida el alma. Ahora bien, el cuerpo está sometido al movimiento de traslación, luego el alma se desplazará —al igual que el cuerpo— cambiando de posición ya en su totalidad ya en alguna de sus partes. Pero si esto fuera posible se</w:t>
        <w:softHyphen/>
        <w:t>ría igualmente posible que volviera a entrar en el cuer</w:t>
        <w:softHyphen/>
        <w:t xml:space="preserve">po después de haber salido de él: de donde resultaría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que los animales podrían resucitar después de muertos. Por lo que al movimiento accidental se refiere, ca</w:t>
        <w:softHyphen/>
        <w:t xml:space="preserve">bría que fuera producido por otro:   cabe, en efecto, que el animal sea impulsado violentamente. Pero, en cualquier caso, un ser al que corresponde entitativa-mente moverse por sí mismo, no le corresponde ser movido por otro a no ser accidentalmente, del mismo modo que lo que es bueno por sí y para sí no puede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serlo ni por otro ni  para  otro.  Suponiendo  que  en realidad se mueva, lo más apropiado sería decir que el alma es movida por los objetos sensibles </w:t>
      </w:r>
      <w:r>
        <w:rPr>
          <w:rStyle w:val="FootnoteCharacters"/>
          <w:rStyle w:val="FootnoteAnchor"/>
          <w:rFonts w:cs="Book Antiqua" w:ascii="Book Antiqua" w:hAnsi="Book Antiqua"/>
          <w:color w:val="000000"/>
          <w:sz w:val="28"/>
          <w:szCs w:val="25"/>
          <w:lang w:val="es-ES_tradnl"/>
        </w:rPr>
        <w:footnoteReference w:id="35"/>
      </w:r>
      <w:r>
        <w:rPr>
          <w:rFonts w:cs="Book Antiqua" w:ascii="Book Antiqua" w:hAnsi="Book Antiqua"/>
          <w:color w:val="000000"/>
          <w:sz w:val="28"/>
          <w:szCs w:val="25"/>
          <w:lang w:val="es-ES_tradnl"/>
        </w:rPr>
        <w:t>. Por lo demás, si se mueve a sí misma es obvio que está mo</w:t>
        <w:softHyphen/>
        <w:t xml:space="preserve">viéndose y, por tanto, si todo movimiento consiste en que lo movido se aleje en cuanto tal, el alma se alejaría de su propia entidad, suponiendo que no se mueva por accidente, sino que el movimiento pertenez-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ca por sí a su misma entidad.</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os hay incluso que afirman que el alma imprime al cuerpo en que se encuentra los mismos movimientos con que ella se mueve: así, Demócrito, cuyas afirma</w:t>
        <w:softHyphen/>
        <w:t>ciones resultan bastante cercanas a las de Filipo el co</w:t>
        <w:softHyphen/>
        <w:t>mediógrafo. Éste dice, en efecto, que Dédalo dotó de movimiento a la estatua de madera de Afrodita ver</w:t>
        <w:softHyphen/>
        <w:t xml:space="preserve">tiendo sobre ella plata viva. Demócrito, por su part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afirma algo parecido cuando dice que los átomos esfé</w:t>
        <w:softHyphen/>
        <w:t>ricos arrastran y mueven al cuerpo todo porque se hallan en movimiento, siéndoles imposible por natu</w:t>
        <w:softHyphen/>
        <w:t>raleza detenerse. Nosotros, por lo demás, preguntaría</w:t>
        <w:softHyphen/>
        <w:t xml:space="preserve">mos si son estos mismos átomos los que producen el reposo: resulta difícil y hasta imposible explicar de qué modo podrían producirlo. Aparte de que no parece que el alma mueva al animal en absoluto de este mod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sino a través de cierta elección e intelec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n esta misma línea, el </w:t>
      </w:r>
      <w:r>
        <w:rPr>
          <w:rFonts w:cs="Book Antiqua" w:ascii="Book Antiqua" w:hAnsi="Book Antiqua"/>
          <w:i/>
          <w:iCs/>
          <w:color w:val="000000"/>
          <w:sz w:val="28"/>
          <w:szCs w:val="25"/>
          <w:lang w:val="es-ES_tradnl"/>
        </w:rPr>
        <w:t>Timeo</w:t>
      </w:r>
      <w:r>
        <w:rPr>
          <w:rStyle w:val="FootnoteCharacters"/>
          <w:rStyle w:val="FootnoteAnchor"/>
          <w:rFonts w:cs="Book Antiqua" w:ascii="Book Antiqua" w:hAnsi="Book Antiqua"/>
          <w:i/>
          <w:iCs/>
          <w:color w:val="000000"/>
          <w:sz w:val="28"/>
          <w:szCs w:val="25"/>
          <w:lang w:val="es-ES_tradnl"/>
        </w:rPr>
        <w:footnoteReference w:id="36"/>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 xml:space="preserve">presenta también una explicación de carácter físico sobre cómo el alma </w:t>
      </w:r>
      <w:r>
        <w:rPr>
          <w:rFonts w:cs="Book Antiqua" w:ascii="Book Antiqua" w:hAnsi="Book Antiqua"/>
          <w:color w:val="000000"/>
          <w:sz w:val="28"/>
          <w:szCs w:val="24"/>
          <w:lang w:val="es-ES_tradnl"/>
        </w:rPr>
        <w:t>mueve al cuerpo: al moverse ella misma mueve simul</w:t>
        <w:softHyphen/>
        <w:t>táneamente al cuerpo por estar ligada a él. Y es que una vez que estuvo compuesta a partir de los elemen</w:t>
        <w:softHyphen/>
        <w:t xml:space="preserve">tos y dividida conforme a los números armónicos de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manera que poseyera sensibilidad y armonía connaturales y el universo se desplazara armónicamente, (el demiurgo) curvó en forma de circunferencia la trayec</w:t>
        <w:softHyphen/>
        <w:t xml:space="preserve">toria rectilínea; además, tras dividir la unidad en dos circunferencias tangentes en dos puntos, volvió a divi- </w:t>
      </w:r>
      <w:r>
        <w:rPr>
          <w:rFonts w:cs="Book Antiqua" w:ascii="Book Antiqua" w:hAnsi="Book Antiqua"/>
          <w:color w:val="FF0000"/>
          <w:szCs w:val="24"/>
          <w:lang w:val="es-ES_tradnl"/>
        </w:rPr>
        <w:t>407a</w:t>
      </w:r>
      <w:r>
        <w:rPr>
          <w:rFonts w:cs="Book Antiqua" w:ascii="Book Antiqua" w:hAnsi="Book Antiqua"/>
          <w:color w:val="000000"/>
          <w:sz w:val="28"/>
          <w:szCs w:val="24"/>
          <w:lang w:val="es-ES_tradnl"/>
        </w:rPr>
        <w:t xml:space="preserve"> dir una de ellas en siete circunferencias, de manera que coincidieran las traslaciones del firmamento y los movimientos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Pero, en primer lugar, no es correcto afirmar que el alma sea una magnitud: evidentemente Platón da a entender que el alma del Universo es como el deno</w:t>
        <w:softHyphen/>
        <w:t xml:space="preserve">minado intelecto y no como el alma sensitiva o apeti-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tiva, ya que el movimiento de éstas no es de traslación circular. Pues bien, el intelecto es uno y continuo a la manera en que es la intelección; la intelección, a su vez, se identifica con las ideas y éstas constituyen una unidad de sucesión como el número y no como la magnitud; luego el intelecto no tendrá tampoco este tipo de unidad, sino que o carecerá de partes o, en cualquier caso, no será continuo a la manera de una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magnitud.</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Además, si es magnitud ¿cómo inteligirá?: ¿todo él o en alguna de sus partes? Se trataría en este caso de una parte entendida bien como magnitud bien como punto —si es que procede llamar también parte a este último—. Si intelige, pues, en un punto es evidente que —al ser éstos infinitos— no podrá recorrerlos en absoluto. Si, por el contrario, intelige en una parte entendida como magnitud, inteligirá lo mismo múlti</w:t>
        <w:softHyphen/>
        <w:t xml:space="preserve">ples o infinitas veces. Y, sin embargo, es obvio que pue-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de hacerlo una sola vez.</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Por otra parte, si basta con que tenga contacto con el objeto en cualquiera de sus partes, ¿a qué viene el movimiento circular e, incluso, el tener en absoluto magnitud? Y si es necesario para que intelija que esté en contacto con el objeto en la totalidad de la circun</w:t>
        <w:softHyphen/>
        <w:t xml:space="preserve">ferencia, ¿a qué viene el contacto en las partes? Más </w:t>
      </w:r>
      <w:r>
        <w:rPr>
          <w:rFonts w:cs="Book Antiqua" w:ascii="Book Antiqua" w:hAnsi="Book Antiqua"/>
          <w:color w:val="000000"/>
          <w:sz w:val="28"/>
          <w:szCs w:val="25"/>
          <w:lang w:val="es-ES_tradnl"/>
        </w:rPr>
        <w:t xml:space="preserve">aún, ¿cómo inteligirá lo divisible con lo indivisible o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lo indivisible con lo divisible? Sin embargo, el intelecto ha de ser necesariamente el círculo: el movimiento del intelecto es, en efecto, la intelección, así como el movimiento del círculo es la revolución; por tanto, si la intelección es revolución, el intelecto habrá de ser el círculo cuya revolución es la intelec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que inteligirá siempre? Ha de inteligir siem</w:t>
        <w:softHyphen/>
        <w:t xml:space="preserve">pre, desde luego, toda vez que el movimiento circular es eterno. Ahora bien, las intelecciones prácticas tienen límite —pues todas ellas tienen un fin distinto de sí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mismas— y en cuanto a las intelecciones teóricas, es</w:t>
        <w:softHyphen/>
        <w:t>tán igualmente limitadas por sus enunciados. Todo enun</w:t>
        <w:softHyphen/>
        <w:t>ciado es, en efecto, o definición o demostración: en cuanto a las demostraciones, no sólo parten de un principio, sino que además tienen de alguna manera su fin en el silogismo o en la conclusión; y si no tie</w:t>
        <w:softHyphen/>
        <w:t>nen fin, desde luego que no regresan de nuevo al prin</w:t>
        <w:softHyphen/>
        <w:t>cipio, sino que siguen una trayectoria rectilínea al avan</w:t>
        <w:softHyphen/>
        <w:t>zar asumiendo siempre un término medio y un extre-</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mo; el movimiento circular, por el contrario, regresa de nuevo al principio. En cuanto a las definiciones, todas son limitad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Más aún, si la misma revolución se repite muchas veces, por fuerza inteligirá lo mismo muchas veces. Y, sin embargo, la intelección se asemeja a la acción de detenerse y al reposo más que al movimiento. Y lo mismo pasa con el silogismo. Pero es que, además, lo </w:t>
      </w:r>
      <w:r>
        <w:rPr>
          <w:rFonts w:cs="Book Antiqua" w:ascii="Book Antiqua" w:hAnsi="Book Antiqua"/>
          <w:color w:val="FF0000"/>
          <w:szCs w:val="25"/>
          <w:lang w:val="es-ES_tradnl"/>
        </w:rPr>
        <w:t>407b</w:t>
      </w:r>
      <w:r>
        <w:rPr>
          <w:rFonts w:cs="Book Antiqua" w:ascii="Book Antiqua" w:hAnsi="Book Antiqua"/>
          <w:color w:val="000000"/>
          <w:sz w:val="28"/>
          <w:szCs w:val="25"/>
          <w:lang w:val="es-ES_tradnl"/>
        </w:rPr>
        <w:t xml:space="preserve"> que no es fácil, sino violento, no puede ser feliz. Aho</w:t>
        <w:softHyphen/>
        <w:t xml:space="preserve">ra bien, si el movimiento no constituye su entidad, estaría en movimiento antinaturalmente. Además, y por otro lado, el estar mezclado con un cuerpo sin poder separarse de él es algo que produce dolor: tal unión, por tanto, ha de resultarle odiosa si es que —como </w:t>
      </w:r>
      <w:r>
        <w:rPr>
          <w:rFonts w:cs="Book Antiqua" w:ascii="Book Antiqua" w:hAnsi="Book Antiqua"/>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suele decirse y es parecer de muchos— es mejor para el intelecto el no estar unido a un cuerpo. También queda sin explicar, en fin, la causa de que el firmamen</w:t>
        <w:softHyphen/>
        <w:t>to se desplace con movimiento circular. Pues ni la enti</w:t>
        <w:softHyphen/>
        <w:t>dad del alma es causa de este desplazamiento circu</w:t>
        <w:softHyphen/>
        <w:t>lar —sino que se mueve así por accidente— ni tampo</w:t>
        <w:softHyphen/>
        <w:t xml:space="preserve">co es el cuerpo la causa: en último término lo sería el alma en vez de él. Pero tampoco se especifica que se trata de algo mejor: y, sin embargo, Dios debió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hacer que el alma se moviera circularmente precisa</w:t>
        <w:softHyphen/>
        <w:t>mente por esto, porque es mejor para ella moverse que estar inmóvil, moverse así que de cualquier otra maner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Dejemos ahora a un lado tal investigación puesto que es más bien propia de otro tratado. Por lo demás, tal teoría, así como la mayor parte de las propuestas acer</w:t>
        <w:softHyphen/>
        <w:t xml:space="preserve">ca del alma, adolecen del absurdo siguiente: que unen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e introducen el alma en un cuerpo, sin preocuparse de definir ni el por qué ni la manera de ser del cuer</w:t>
        <w:softHyphen/>
        <w:t xml:space="preserve">po. Este punto, sin embargo, parece ineludible: pues uno actúa y otro padece, uno mueve y otro es movido cuando tienen algo en común y estas relaciones mutuas no acontecen entre elementos cualesquiera al azar. Ellos, no obstante, se ocupan exclusivamente de definir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qué tipo de realidad es el alma, pero no definen nada acerca del cuerpo que la recibe, como si fuera posi</w:t>
        <w:softHyphen/>
        <w:t xml:space="preserve">ble —conforme a los mitos pitagóricos— que cualquier tipo de alma se albergara en cualquier tipo de cuerpo: parece, efectivamente, que cada cosa posee una forma y una estructura peculiares. En definitiva, se expresan como quien dijera que el arte del carpintero se alber-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ga en las flautas. Y es que es necesario que el arte utilice sus instrumentos y el alma utilice su cuerpo.</w:t>
      </w:r>
    </w:p>
    <w:p>
      <w:pPr>
        <w:sectPr>
          <w:footerReference w:type="default" r:id="rId9"/>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cuar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En  que se comienza  rechazando  la  teoría  del  alma-</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armonía y se termina criticando la doctrina que</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concibe al alma como número automoto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torno al alma se nos ha transmitido aún otra opinión digna de crédito para muchos y no inferior a cualquiera de las expuestas; opinión que, por lo de</w:t>
        <w:softHyphen/>
        <w:t>más, ha dado sus razones —como quien rinde cuen-</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tas— en discusiones habidas en común </w:t>
      </w:r>
      <w:r>
        <w:rPr>
          <w:rStyle w:val="FootnoteCharacters"/>
          <w:rStyle w:val="FootnoteAnchor"/>
          <w:rFonts w:cs="Book Antiqua" w:ascii="Book Antiqua" w:hAnsi="Book Antiqua"/>
          <w:color w:val="000000"/>
          <w:sz w:val="28"/>
          <w:szCs w:val="25"/>
          <w:lang w:val="es-ES_tradnl"/>
        </w:rPr>
        <w:footnoteReference w:id="37"/>
      </w:r>
      <w:r>
        <w:rPr>
          <w:rFonts w:cs="Book Antiqua" w:ascii="Book Antiqua" w:hAnsi="Book Antiqua"/>
          <w:color w:val="000000"/>
          <w:sz w:val="28"/>
          <w:szCs w:val="25"/>
          <w:lang w:val="es-ES_tradnl"/>
        </w:rPr>
        <w:t>. Los hay, en efecto, que dicen que el alma es una armonía puesto que —añaden— la armonía es mezcla y combinación de contrarios y el cuerpo resulta de la combinación de contrari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ero, por más que la armonía consista en una cierta proporción o combinación de elementos, no es posible que el alma sea ni lo uno ni lo otro. Añádase que el mover no es una actividad propia de la armonía y que, </w:t>
      </w:r>
      <w:r>
        <w:rPr>
          <w:rFonts w:cs="Book Antiqua" w:ascii="Book Antiqua" w:hAnsi="Book Antiqua"/>
          <w:color w:val="FF0000"/>
          <w:szCs w:val="25"/>
          <w:lang w:val="es-ES_tradnl"/>
        </w:rPr>
        <w:t>408a</w:t>
      </w:r>
      <w:r>
        <w:rPr>
          <w:rFonts w:cs="Book Antiqua" w:ascii="Book Antiqua" w:hAnsi="Book Antiqua"/>
          <w:color w:val="000000"/>
          <w:sz w:val="28"/>
          <w:szCs w:val="25"/>
          <w:lang w:val="es-ES_tradnl"/>
        </w:rPr>
        <w:t xml:space="preserve"> sin embargo, todos se la atribuyen al alma —por así decirlo— de modo primordialísimo. Por otra parte, encaja mejor con los hechos aplicar la palabra armonía a la salud y, en general, a las virtudes corporales que al alma: para comprobarlo sin lugar a dudas, bastaría con intentar atribuir las afecciones y acciones del alma a cualquier tipo de armonía; a buen seguro que resul-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taría difícil encajarlas. Más aún, puesto que al utilizar la palabra armonía se suele aludir a dos cosas distin</w:t>
        <w:softHyphen/>
        <w:t>tas —de una parte y en sentido primario se aplica a la combinación de aquellas magnitudes que se dan en seres dotados de movimiento y posición, cuando enca</w:t>
        <w:softHyphen/>
        <w:t>jan entre sí de tal modo que no dejan lugar a ningún elemento del mismo género; de otra parte y derivada</w:t>
        <w:softHyphen/>
        <w:t xml:space="preserve">mente, se alude a la proporción de los elementos en mezcla— ni en un sentido ni en otro es correcto apli-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caria al alma. En cuanto a concebir a ésta como la combinación de las partes del cuerpo, se trata de algo verdaderamente fácil de refutar: múltiples y muy va</w:t>
        <w:softHyphen/>
        <w:t>riadas son, en efecto, las combinaciones de las partes; ¿cómo y de qué ha de suponerse, entonces, que son combinación el intelecto, la facultad sensitiva o la fa</w:t>
        <w:softHyphen/>
        <w:t>cultad desiderativa? Pero es que resulta igualmente absurdo identificar al alma con la proporción de la mezcla, dado que la mezcla de los elementos no guar</w:t>
        <w:softHyphen/>
        <w:t xml:space="preserve">da la misma proporción en el caso de la carne y en el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caso del hueso. La consecuencia sería que se tienen muchas almas por todo el cuerpo, puesto que todas las partes provienen de la mezcla de los elementos y la proporción de la mezcla es, a su vez, armonía y, por tanto,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cuanto a Empédocles, cabría pedirle una contes</w:t>
        <w:softHyphen/>
        <w:t xml:space="preserve">tación a las siguientes preguntas: puesto que afirma que cada una de las partes existe conforme a ciert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roporción, ¿es el alma la proporción o más bien algo que, siendo distinto de ella, se origina en los miem</w:t>
        <w:softHyphen/>
        <w:t>bros?; además, ¿la amistad es causa de cualquier tipo de mezcla al azar o solamente de la mezcla conforme a la proporción?; ¿es la amistad, en fin, la proporción o bien algo distinto y aparte de la proporción? Esta opinión lleva consigo ciertamente dificultades de este tip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ero si el alma es algo distinto de la mezcla, ¿por qué desaparece al desaparecer la mezcla en que con</w:t>
        <w:softHyphen/>
        <w:t xml:space="preserve">siste la esencia de la carne o de cualquier otra parte del animal? Además, si cada una de las partes no posee un alma —ya que el alma no es la proporción de la mezcla—, ¿qué es lo que se corrompe cuando el alma abandona el cuerpo? De todo lo dicho se desprende con evidencia que el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alma ni puede ser armonía ni se desplaza en movimien</w:t>
        <w:softHyphen/>
        <w:t>to circular. No obstante, sí que es posible —como de</w:t>
        <w:softHyphen/>
        <w:t xml:space="preserve">cíamos </w:t>
      </w:r>
      <w:r>
        <w:rPr>
          <w:rStyle w:val="FootnoteCharacters"/>
          <w:rStyle w:val="FootnoteAnchor"/>
          <w:rFonts w:cs="Book Antiqua" w:ascii="Book Antiqua" w:hAnsi="Book Antiqua"/>
          <w:color w:val="000000"/>
          <w:sz w:val="28"/>
          <w:szCs w:val="25"/>
          <w:lang w:val="es-ES_tradnl"/>
        </w:rPr>
        <w:footnoteReference w:id="38"/>
      </w:r>
      <w:r>
        <w:rPr>
          <w:rFonts w:cs="Book Antiqua" w:ascii="Book Antiqua" w:hAnsi="Book Antiqua"/>
          <w:color w:val="000000"/>
          <w:sz w:val="28"/>
          <w:szCs w:val="25"/>
          <w:lang w:val="es-ES_tradnl"/>
        </w:rPr>
        <w:t>— que se mueva por accidente y también que se mueva a sí misma en cierto sentido: por ejemplo, si el cuerpo en que el alma se encuentra está en mo</w:t>
        <w:softHyphen/>
        <w:t>vimiento y este movimiento es producido por ella; pero no es posible que se mueva localmente de ninguna otra manera. De cualquier modo sería más razonable pre-</w:t>
      </w:r>
      <w:r>
        <w:rPr>
          <w:rFonts w:cs="Book Antiqua" w:ascii="Book Antiqua" w:hAnsi="Book Antiqua"/>
          <w:color w:val="FF0000"/>
          <w:szCs w:val="25"/>
          <w:lang w:val="es-ES_tradnl"/>
        </w:rPr>
        <w:t>408b</w:t>
      </w:r>
      <w:r>
        <w:rPr>
          <w:rFonts w:cs="Book Antiqua" w:ascii="Book Antiqua" w:hAnsi="Book Antiqua"/>
          <w:color w:val="000000"/>
          <w:sz w:val="28"/>
          <w:szCs w:val="25"/>
          <w:lang w:val="es-ES_tradnl"/>
        </w:rPr>
        <w:t xml:space="preserve"> guntarse si el alma se mueve a la vista de los siguien</w:t>
        <w:softHyphen/>
        <w:t>tes hechos: solemos decir que el alma se entristece y se alegra, se envalentona y se atemoriza y también que se encoleriza, siente y discurre; ahora bien, todas estas cosas parecen ser movimientos, luego cabría con-</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cluir que el alma se mueve. Esto último, sin embargo, no se sigue necesariamente. Pues por más que entris</w:t>
        <w:softHyphen/>
        <w:t>tecerse, alegrarse o discurrir sean fundamentalmente movimientos y que cada una de estas afecciones con</w:t>
        <w:softHyphen/>
        <w:t>sista en un ser-movido y que tal movimiento, a su vez, sea producido por el alma —por ejemplo encoleri</w:t>
        <w:softHyphen/>
        <w:t xml:space="preserve">zarse o atemorizarse consiste en que el corazón se mueve de tal manera, discurrir consiste en otro tant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ya respecto a este órgano, ya respecto a cualquier otro y, en fin, algunas de estas afecciones acaecen en vir</w:t>
        <w:softHyphen/>
        <w:t>tud del desplazamiento de los órganos movidos, mien</w:t>
        <w:softHyphen/>
        <w:t>tras otras acaecen en virtud de una alteración de los mismos (cuáles y cómo, es otro asunto)— pues bien, afirmar, con todo y con eso, que es el alma quien se irri</w:t>
        <w:softHyphen/>
        <w:t xml:space="preserve">ta, sería algo así como afirmar que es el alma la que teje o edifica. Mejor sería, en realidad, no decir que es el alma quien se compadece, aprende o discurre, sino el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hombre en virtud del alma. Esto no significa, en cual</w:t>
        <w:softHyphen/>
        <w:t>quier caso, que el movimiento se dé en ella, sino que unas veces termina en ella y otras se origina en ella: por ejemplo, la sensación se origina en los objetos co</w:t>
        <w:softHyphen/>
        <w:t>rrespondientes mientras que la evocación se origina en el alma y termina en los movimientos o vestigios existentes en los órganos sensoria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l intelecto, por su parte, parece ser —en su ori</w:t>
        <w:softHyphen/>
        <w:t xml:space="preserve">gen </w:t>
      </w:r>
      <w:r>
        <w:rPr>
          <w:rStyle w:val="FootnoteCharacters"/>
          <w:rStyle w:val="FootnoteAnchor"/>
          <w:rFonts w:cs="Book Antiqua" w:ascii="Book Antiqua" w:hAnsi="Book Antiqua"/>
          <w:color w:val="000000"/>
          <w:sz w:val="28"/>
          <w:szCs w:val="25"/>
          <w:lang w:val="es-ES_tradnl"/>
        </w:rPr>
        <w:footnoteReference w:id="39"/>
      </w:r>
      <w:r>
        <w:rPr>
          <w:rFonts w:cs="Book Antiqua" w:ascii="Book Antiqua" w:hAnsi="Book Antiqua"/>
          <w:color w:val="000000"/>
          <w:sz w:val="28"/>
          <w:szCs w:val="25"/>
          <w:lang w:val="es-ES_tradnl"/>
        </w:rPr>
        <w:t>— una entidad independiente y que no está so</w:t>
        <w:softHyphen/>
        <w:t>metida a corrupción. A lo sumo, cabría que se corrom</w:t>
        <w:softHyphen/>
        <w:t xml:space="preserve">piera a causa del debilitamiento que acompaña a l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vejez, pero no es así, sino que sucede como con los órganos sensoriales: y es que si un anciano pudiera dis</w:t>
        <w:softHyphen/>
        <w:t xml:space="preserve">poner de un ojo apropiado vería, sin duda, igual que un joven. De manera que la vejez no consiste en que el alma sufra desperfecto alguno, sino en que lo sufra el cuerpo en que se encuentra, y lo mismo ocurre con la embriaguez y las enfermedades. La intelección y la contemplación decaen al corromperse algún otro órg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no interno, pero el intelecto mismo es impasible. Dis</w:t>
        <w:softHyphen/>
        <w:t xml:space="preserve">currir, amar u odiar no son, por lo demás, afecciones suyas, sino del sujeto que lo posee en tanto que lo </w:t>
      </w:r>
      <w:r>
        <w:rPr>
          <w:rFonts w:cs="Book Antiqua" w:ascii="Book Antiqua" w:hAnsi="Book Antiqua"/>
          <w:color w:val="000000"/>
          <w:sz w:val="28"/>
          <w:szCs w:val="24"/>
          <w:lang w:val="es-ES_tradnl"/>
        </w:rPr>
        <w:t xml:space="preserve">posee. Esta es la razón de que, al corromperse éste, ni recuerde ni ame: pues no eran afecciones de aquél, sino del conjunto que perece. En cuanto al intelecto,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se trata sin duda de algo más divino e impasibl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De todo esto se desprende con claridad que no es posible que el alma se mueva; ahora bien, si no se mue</w:t>
        <w:softHyphen/>
        <w:t>ve en absoluto, es claro que tampoco podrá moverse por sí misma. Por lo demás, de todas las opiniones expuestas la más absurda, con mucho, es decir que el alma es número que se mueve a sí mismo. Quienes así piensan han de cargar con consecuencias imposi</w:t>
        <w:softHyphen/>
        <w:t>bles: en primer lugar, las que resultarían de que el alma se moviera; además, otras peculiaridades resultan-</w:t>
      </w:r>
      <w:r>
        <w:rPr>
          <w:rFonts w:cs="Book Antiqua" w:ascii="Book Antiqua" w:hAnsi="Book Antiqua"/>
          <w:color w:val="FF0000"/>
          <w:szCs w:val="24"/>
          <w:lang w:val="es-ES_tradnl"/>
        </w:rPr>
        <w:t>409a</w:t>
      </w:r>
      <w:r>
        <w:rPr>
          <w:rFonts w:cs="Book Antiqua" w:ascii="Book Antiqua" w:hAnsi="Book Antiqua"/>
          <w:color w:val="000000"/>
          <w:sz w:val="28"/>
          <w:szCs w:val="24"/>
          <w:lang w:val="es-ES_tradnl"/>
        </w:rPr>
        <w:t xml:space="preserve"> tes de considerarla como número. ¿Cómo se va a en</w:t>
        <w:softHyphen/>
        <w:t>tender, en efecto, que una unidad se mueva —por quién y de qué manera— si es indivisible e indiferen-ciada? Pues si es motor y móvil habrá de estar dife</w:t>
        <w:softHyphen/>
        <w:t xml:space="preserve">renciada. Más aún, puesto que se dice que una línea al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moverse genera una superficie y un punto una línea, los movimientos de las unidades constituirán también líneas, ya que un punto es una unidad que ocupa una posición y el número del alma, a su vez, está en un sitio y ocupa una posición. Más aún, al restar de un número cualquiera otro número o una unidad, el re</w:t>
        <w:softHyphen/>
        <w:t>sultado es un número distinto; y, sin embargo, las plantas —al igual que muchos animales— continúan vi-</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viendo aun después de divididos y teniendo, al parecer, la misma especie de alma. Por otra parte, no parece que haya diferencia alguna entre hablar de unidades y de corpúsculos: pues si convertimos los corpúscu</w:t>
        <w:softHyphen/>
        <w:t xml:space="preserve">los esféricos de Demócrito en puntos, de manera que sólo quede la magnitud, seguirá habiendo en ellos algo que mueve y algo que es movido exactamente igual que lo hay en el continuo: y es que lo que acabamos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de decir se cumple no porque haya una diferencia ma</w:t>
        <w:softHyphen/>
        <w:t>yor en cuanto al tamaño, sino porque se trata de una magnitud. De ahí que necesariamente ha de haber algo que mueva a las unidades (distinto de ellas). Ahora bien, si el alma es el elemento motor en el animal, lo será también en el número; de donde resultará que el alma no es el motor y el móvil, sino exclusivamente el motor. Por otra parte, ¿cómo es posible que el alma (siendo motor) sea una unidad? Desde luego que algu</w:t>
        <w:softHyphen/>
        <w:t xml:space="preserve">na diferencia habrá de tener respecto de las demás;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pero ¿cuál puede ser la diferencia en el caso de un punto como tal aparte de la posición? Por otra parte, si suponemos que las unidades y puntos que corres</w:t>
        <w:softHyphen/>
        <w:t>ponden al cuerpo son distintas de las del alma, las unidades de ambos ocuparán el mismo lugar, ya que cada una ocupará el lugar de un punto. Y si puede haber dos puntos en el mismo lugar, ¿qué impedimen</w:t>
        <w:softHyphen/>
        <w:t xml:space="preserve">to existirá para que pueda haber infinitos?: en efecto, aquellas cosas cuyo lugar es indivisible son también in-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divisibles. Suponiendo, por el contrario, que los pun</w:t>
        <w:softHyphen/>
        <w:t>tos que corresponden al cuerpo constituyen el número del alma —o bien que el número del alma resulta de los puntos que corresponden al cuerpo—, ¿por qué no tienen alma todos los cuerpos?: en todos ellos, desde luego, parece haber puntos y además infinitos. Por úl</w:t>
        <w:softHyphen/>
        <w:t>timo, ¿cómo va a ser posible que los puntos se sepa</w:t>
        <w:softHyphen/>
        <w:t xml:space="preserve">ren y desliguen de los cuerpos cuando las líneas no se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disuelven en punt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itulo quin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Se continúa y concluye la crítica de las distintas teorías acerca del alma y se atiende extensamente a aquélla según la cual el alma está constituida de element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Dos son —como </w:t>
      </w:r>
      <w:r>
        <w:rPr>
          <w:rFonts w:cs="Book Antiqua" w:ascii="Book Antiqua" w:hAnsi="Book Antiqua"/>
          <w:i/>
          <w:iCs/>
          <w:color w:val="000000"/>
          <w:sz w:val="28"/>
          <w:szCs w:val="25"/>
          <w:lang w:val="es-ES_tradnl"/>
        </w:rPr>
        <w:t xml:space="preserve">acabamos de </w:t>
      </w:r>
      <w:r>
        <w:rPr>
          <w:rFonts w:cs="Book Antiqua" w:ascii="Book Antiqua" w:hAnsi="Book Antiqua"/>
          <w:color w:val="000000"/>
          <w:sz w:val="28"/>
          <w:szCs w:val="25"/>
          <w:lang w:val="es-ES_tradnl"/>
        </w:rPr>
        <w:t xml:space="preserve">señalar </w:t>
      </w:r>
      <w:r>
        <w:rPr>
          <w:rStyle w:val="FootnoteCharacters"/>
          <w:rStyle w:val="FootnoteAnchor"/>
          <w:rFonts w:cs="Book Antiqua" w:ascii="Book Antiqua" w:hAnsi="Book Antiqua"/>
          <w:color w:val="000000"/>
          <w:sz w:val="28"/>
          <w:szCs w:val="25"/>
          <w:lang w:val="es-ES_tradnl"/>
        </w:rPr>
        <w:footnoteReference w:id="40"/>
      </w:r>
      <w:r>
        <w:rPr>
          <w:rFonts w:cs="Book Antiqua" w:ascii="Book Antiqua" w:hAnsi="Book Antiqua"/>
          <w:color w:val="000000"/>
          <w:sz w:val="28"/>
          <w:szCs w:val="25"/>
          <w:lang w:val="es-ES_tradnl"/>
        </w:rPr>
        <w:t>— los absur</w:t>
        <w:softHyphen/>
        <w:t xml:space="preserve">dos en que desemboca la doctrina expuesta:   por un lado, viene a coincidir con la de quienes afirman que </w:t>
      </w:r>
      <w:r>
        <w:rPr>
          <w:rFonts w:cs="Book Antiqua" w:ascii="Book Antiqua" w:hAnsi="Book Antiqua"/>
          <w:color w:val="FF0000"/>
          <w:szCs w:val="25"/>
          <w:lang w:val="es-ES_tradnl"/>
        </w:rPr>
        <w:t>409b</w:t>
      </w:r>
      <w:r>
        <w:rPr>
          <w:rFonts w:cs="Book Antiqua" w:ascii="Book Antiqua" w:hAnsi="Book Antiqua"/>
          <w:color w:val="000000"/>
          <w:sz w:val="28"/>
          <w:szCs w:val="25"/>
          <w:lang w:val="es-ES_tradnl"/>
        </w:rPr>
        <w:t xml:space="preserve"> el alma es un cuerpo sutil; por otro lado, cae en el absurdo peculiar de la doctrina de Demócrito según la cual el movimiento es producido por el alma. En efecto: si el alma se encuentra en todo cuerpo dotado de sensibilidad y si además suponemos que el alma es un cuerpo, necesariamente habrá dos cuerpos en el mismo lugar. En cuanto a aquéllos que dicen que es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un número, o bien habrá múltiples puntos en un único punto o bien todo cuerpo tendrá un alma suponiendo que ésta no sea un número diferente y distinto de los puntos  que pertenecen al cuerpo.  Otra  consecuencia sería  que el  animal  es  movido por un  número;   así —decíamos—  es  como  Demócrito  mueve  al  animal: ¿qué más da, en efecto, hablar de esferas diminutas 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de unidades grandes o, en suma, de unidades en mo</w:t>
        <w:softHyphen/>
        <w:t>vimiento, si en cualquiera de los casos resulta nece</w:t>
        <w:softHyphen/>
        <w:t xml:space="preserve">sario mover al animal a base de que aquéllas estén en  movimiento?  Así  pues,  quienes   pretenden  juntar movimiento y número en un mismo principio vienen a parar a estas dificultades y a otras muchas por el estilo; y es que no sólo no es posible que tales rasgos constituyan la definición esencial del alma, sino que ni siquiera pueden ser propiedades accidentales suyas. Para ponerlo de manifiesto bastaría con intentar ex-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plicar las afecciones y acciones del alma —por ejemplo, razonamientos, sensaciones, placeres y dolores, etc.— a partir de semejante definición. Como ya dijimos más arriba </w:t>
      </w:r>
      <w:r>
        <w:rPr>
          <w:rStyle w:val="FootnoteCharacters"/>
          <w:rStyle w:val="FootnoteAnchor"/>
          <w:rFonts w:cs="Book Antiqua" w:ascii="Book Antiqua" w:hAnsi="Book Antiqua"/>
          <w:color w:val="000000"/>
          <w:sz w:val="28"/>
          <w:szCs w:val="25"/>
          <w:lang w:val="es-ES_tradnl"/>
        </w:rPr>
        <w:footnoteReference w:id="41"/>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a partir de tales rasgos no resultaría fácil ni adivinarlas siquier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Tres son, por tanto, las maneras de definir el alma que se nos han transmitido: unos la definieron como el motor por antonomasia precisamente por movers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a sí misma; otros, como el cuerpo más sutil o más incorpóreo (acabamos de analizar qué dificultades y contradicciones comportan estas teorías); queda, por último, examinar la definición según la cual el alma se constituye a partir de los elementos. Sus autores afir</w:t>
        <w:softHyphen/>
        <w:t xml:space="preserve">man que ha de ser tal para que pueda percibir sen-sorialmente los entes y conocer cada uno de ello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ero inevitablemente se encuentran abocados a múlti</w:t>
        <w:softHyphen/>
        <w:t>ples consecuencias lógicamente insostenibles. Estable</w:t>
        <w:softHyphen/>
        <w:t>cen, pues, que el alma conoce lo semejante con lo se</w:t>
        <w:softHyphen/>
        <w:t>mejante (y afirman a continuación que el alma está constituida a partir de los elementos) como si con ello quedara garantizado que el alma se identifica con to</w:t>
        <w:softHyphen/>
        <w:t xml:space="preserve">das las cosas. Ahora bien, los elementos no son las únicas cosas que conoce, sino que hay además otras muchas o, mejor, son infinitas las cosas que están constituidas a partir de ellos. Sea, pues, que el alma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conoce y percibe sensorialmente los elementos de que está constituida cada cosa; pero ¿con qué conocerá o percibirá sensorialmente el conjunto, por ejemplo, qué es dios o el hombre o la carne o el hueso o cualquier otro compuesto? Y es que cada uno de éstos no está </w:t>
      </w:r>
      <w:r>
        <w:rPr>
          <w:rFonts w:cs="Book Antiqua" w:ascii="Book Antiqua" w:hAnsi="Book Antiqua"/>
          <w:color w:val="FF0000"/>
          <w:szCs w:val="25"/>
          <w:lang w:val="es-ES_tradnl"/>
        </w:rPr>
        <w:t>410a</w:t>
      </w:r>
      <w:r>
        <w:rPr>
          <w:rFonts w:cs="Book Antiqua" w:ascii="Book Antiqua" w:hAnsi="Book Antiqua"/>
          <w:color w:val="000000"/>
          <w:sz w:val="28"/>
          <w:szCs w:val="25"/>
          <w:lang w:val="es-ES_tradnl"/>
        </w:rPr>
        <w:t xml:space="preserve"> constituido por elementos amalgamados de cualquier manera, sino conforme a cierta proporción y combinación como Empédocles mismo afirma respecto del hueso </w:t>
      </w:r>
      <w:r>
        <w:rPr>
          <w:rStyle w:val="FootnoteCharacters"/>
          <w:rStyle w:val="FootnoteAnchor"/>
          <w:rFonts w:cs="Book Antiqua" w:ascii="Book Antiqua" w:hAnsi="Book Antiqua"/>
          <w:color w:val="000000"/>
          <w:sz w:val="28"/>
          <w:szCs w:val="25"/>
          <w:lang w:val="es-ES_tradnl"/>
        </w:rPr>
        <w:footnoteReference w:id="42"/>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i/>
          <w:iCs/>
          <w:color w:val="000000"/>
          <w:sz w:val="28"/>
          <w:szCs w:val="24"/>
          <w:lang w:val="es-ES_tradnl"/>
        </w:rPr>
        <w:t xml:space="preserve">Por su parte la tierra agradecida en sus amplios crisoles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w:t>
      </w:r>
      <w:r>
        <w:rPr>
          <w:rFonts w:cs="Book Antiqua" w:ascii="Book Antiqua" w:hAnsi="Book Antiqua"/>
          <w:i/>
          <w:iCs/>
          <w:color w:val="000000"/>
          <w:sz w:val="28"/>
          <w:szCs w:val="24"/>
          <w:lang w:val="es-ES_tradnl"/>
        </w:rPr>
        <w:t>recibió dos partes de las ocho de la luminosa Nestis y</w:t>
      </w:r>
      <w:r>
        <w:rPr>
          <w:rFonts w:cs="Book Antiqua" w:ascii="Book Antiqua" w:hAnsi="Book Antiqua"/>
          <w:color w:val="000000"/>
          <w:sz w:val="28"/>
          <w:szCs w:val="24"/>
          <w:lang w:val="es-ES_tradnl"/>
        </w:rPr>
        <w:t xml:space="preserve"> </w:t>
      </w:r>
      <w:r>
        <w:rPr>
          <w:rFonts w:cs="Book Antiqua" w:ascii="Book Antiqua" w:hAnsi="Book Antiqua"/>
          <w:i/>
          <w:iCs/>
          <w:color w:val="000000"/>
          <w:sz w:val="28"/>
          <w:szCs w:val="24"/>
          <w:lang w:val="es-ES_tradnl"/>
        </w:rPr>
        <w:t>cuatro de Hefesto. Y se formaron así los blancos hues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De nada sirve, pues, que los elementos estén en el alma si no están además las proporciones y la combi</w:t>
        <w:softHyphen/>
        <w:t xml:space="preserve">nación: cada elemento conocerá a su semejante, pero nada habrá que conozca al hueso o al hombre, a n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ser que éstos estén también en el alma. Por lo demás, no hace falta ni decir que tal supuesto es imposible: ¿a quién se le ocurriría, en efecto, preguntarse si den</w:t>
        <w:softHyphen/>
        <w:t>tro del alma hay una piedra o un hombre? Y lo mismo ocurre con el bien y el no bien. Y del mismo modo en todos los demás cas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Más aún: puesto que «ente» tiene múltiples acepcio</w:t>
        <w:softHyphen/>
        <w:t>nes —ya que puede significar bien la realidad indivi-</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ual bien la cantidad o la cualidad o cualquier otra de las categorías que hemos distinguido—, ¿estará cons</w:t>
        <w:softHyphen/>
        <w:t>tituida el alma a partir de todas ellas o no? No pa</w:t>
        <w:softHyphen/>
        <w:t>rece, en cualquier caso, que los elementos sean comu</w:t>
        <w:softHyphen/>
        <w:t>nes a todas ellas. ¿Estará, pues, constituida solamente a partir de aquellos elementos que son propios de las en</w:t>
        <w:softHyphen/>
        <w:t>tidades? ¿Cómo es, entonces, que conoce también cada uno de los demás entes? ¿Dirán acaso que hay elemen</w:t>
        <w:softHyphen/>
        <w:t xml:space="preserve">tos y principios propios de cada género y que el alm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stá compuesta de todos ellos? Entonces el alma será cantidad, cualidad y entidad. Pero es imposible que, estando compuesta a partir de los elementos de la can</w:t>
        <w:softHyphen/>
        <w:t>tidad, sea entidad y no cantidad. A quienes afirman que el alma está constituida de todos los elementos, les sobrevienen estas dificultades y otras por el estilo. Por lo demás, resulta igualmente absurdo afirmar, por un lado, que lo semejante no puede padecer influjo de lo semejante y afirmar, por otro lado, que lo se</w:t>
        <w:softHyphen/>
        <w:t xml:space="preserve">mejante percibe sensorialmente lo semejante y que lo semejante conoce con lo semejante, para terminar e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tableciendo que percibir sensorialmente —y también inteligir y conocer— consisten en padecer un cierto influjo y un cierto movimi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Muchas son, por tanto, las dificultades y obstácu</w:t>
        <w:softHyphen/>
        <w:t>los que lleva consigo afirmar —como Empédocles— que los distintos tipos de objetos se conocen por me</w:t>
        <w:softHyphen/>
        <w:t xml:space="preserve">dio de los elementos corporales, es decir, al ponerse los objetos en relación con algo semejante que hay en el alma; una prueba más de ello es lo siguiente: que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aquellas partes de los cuerpos de los animales que es</w:t>
        <w:softHyphen/>
        <w:t>tán constituidas exclusivamente de tierra —por ejem</w:t>
        <w:softHyphen/>
        <w:t xml:space="preserve">plo, los huesos, los tendones y los pelos— no perciben </w:t>
      </w:r>
      <w:r>
        <w:rPr>
          <w:rFonts w:cs="Book Antiqua" w:ascii="Book Antiqua" w:hAnsi="Book Antiqua"/>
          <w:color w:val="FF0000"/>
          <w:szCs w:val="25"/>
          <w:lang w:val="es-ES_tradnl"/>
        </w:rPr>
        <w:t>410b</w:t>
      </w:r>
      <w:r>
        <w:rPr>
          <w:rFonts w:cs="Book Antiqua" w:ascii="Book Antiqua" w:hAnsi="Book Antiqua"/>
          <w:color w:val="000000"/>
          <w:sz w:val="28"/>
          <w:szCs w:val="25"/>
          <w:lang w:val="es-ES_tradnl"/>
        </w:rPr>
        <w:t xml:space="preserve"> objeto alguno, ni siquiera los semejantes por más que, según tal teoría, deberían hacerlo. Más aún, a cada uno de los principios le corresponderá mayor cantidad de ignorancia que de conocimiento; cada elemento cono</w:t>
        <w:softHyphen/>
        <w:t>cerá, en efecto, una cosa, pero desconocerá otras mu</w:t>
        <w:softHyphen/>
        <w:t xml:space="preserve">chas, en realidad, todas las demás. A la doctrina de Empédocles, por su parte, le ocurre además que dios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resulta ser el más ignorante: sólo él, desde luego, des</w:t>
        <w:softHyphen/>
        <w:t>conoce uno de los elementos —el Odio— mientras que los seres mortales conocen todos, por estar constitui</w:t>
        <w:softHyphen/>
        <w:t>dos de todos ellos. Y en general, ¿por qué causa no tienen alma todos los entes, dado que todo lo que exis</w:t>
        <w:softHyphen/>
        <w:t xml:space="preserve">te o bien es elemento o bien procede de uno, varios o todos los elementos?: por fuerza conocerá, pues, uno, varios o todos los elementos. Cabría preguntarse tam-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bien qué es lo que mantiene unidos los elementos del alma: éstos son, en efecto, a modo de materia y, por tanto, aquello que los mantiene unidos —sea lo que sea— es de rango más elevado. Ahora bien, es impo</w:t>
        <w:softHyphen/>
        <w:t>sible que haya nada mejor ni superior al alma y más imposible aún que haya nada mejor o superior al inte</w:t>
        <w:softHyphen/>
        <w:t xml:space="preserve">lecto.  Es,  desde  luego,  absolutamente  razonable   qu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éste sea lo primigenio y soberano por naturaleza. No obstante, estos autores afirman que los elementos son los entes primer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or otra parte, tampoco hablan de todas las clases de alma, ni cuantos afirman que está constituida a partir de los elementos basándose en que conoce y per</w:t>
        <w:softHyphen/>
        <w:t xml:space="preserve">cibe sensorialmente los entes, ni cuantos la definen como el motor por antonomasia. En efecto, no todos los seres dotados de sensibilidad son capaces además d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roducir movimiento: es obvio, desde luego, que ciertos animales son inmóviles en cuanto al lugar a pesar de que éste es, a lo que parece, el único movimiento con que el alma mueve al animal. La misma objeción cabe hacer también a cuantos constituyen el intelecto y la facultad sensitiva a partir de los elementos: pues es obvio que las plantas viven a pesar de que no par</w:t>
        <w:softHyphen/>
        <w:t xml:space="preserve">ticipan ni del movimiento local ni de la sensación y es igualmente obvio que muchos animales carecen d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razonamiento. Y por más que se aceptaran estos ex</w:t>
        <w:softHyphen/>
        <w:t>tremos y se estableciera que el intelecto es una parte del alma —e igualmente la facultad sensitiva— ni si</w:t>
        <w:softHyphen/>
        <w:t>quiera en tal supuesto se hablaría ni con universalidad acerca de toda clase de alma ni en su totalidad acer</w:t>
        <w:softHyphen/>
        <w:t>ca de cualquiera de ellas. Por lo demás, de esto mis</w:t>
        <w:softHyphen/>
        <w:t>mo está aquejada la doctrina contenida en los llama</w:t>
        <w:softHyphen/>
        <w:t xml:space="preserve">dos </w:t>
      </w:r>
      <w:r>
        <w:rPr>
          <w:rFonts w:cs="Book Antiqua" w:ascii="Book Antiqua" w:hAnsi="Book Antiqua"/>
          <w:i/>
          <w:iCs/>
          <w:color w:val="000000"/>
          <w:sz w:val="28"/>
          <w:szCs w:val="25"/>
          <w:lang w:val="es-ES_tradnl"/>
        </w:rPr>
        <w:t xml:space="preserve">Poemas Órficos </w:t>
      </w:r>
      <w:r>
        <w:rPr>
          <w:rStyle w:val="FootnoteCharacters"/>
          <w:rStyle w:val="FootnoteAnchor"/>
          <w:rFonts w:cs="Book Antiqua" w:ascii="Book Antiqua" w:hAnsi="Book Antiqua"/>
          <w:i/>
          <w:iCs/>
          <w:color w:val="000000"/>
          <w:sz w:val="28"/>
          <w:szCs w:val="25"/>
          <w:lang w:val="es-ES_tradnl"/>
        </w:rPr>
        <w:footnoteReference w:id="43"/>
      </w:r>
      <w:r>
        <w:rPr>
          <w:rFonts w:cs="Book Antiqua" w:ascii="Book Antiqua" w:hAnsi="Book Antiqua"/>
          <w:color w:val="000000"/>
          <w:sz w:val="28"/>
          <w:szCs w:val="25"/>
          <w:lang w:val="es-ES_tradnl"/>
        </w:rPr>
        <w:t xml:space="preserve"> cuando en ellos se afirma que desde el universo exterior penetra el alma, al respirar,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arrastrada por los vientos. Sin embargo, no es posible </w:t>
      </w:r>
      <w:r>
        <w:rPr>
          <w:rFonts w:cs="Book Antiqua" w:ascii="Book Antiqua" w:hAnsi="Book Antiqua"/>
          <w:color w:val="FF0000"/>
          <w:szCs w:val="25"/>
          <w:lang w:val="es-ES_tradnl"/>
        </w:rPr>
        <w:t>411a</w:t>
      </w:r>
      <w:r>
        <w:rPr>
          <w:rFonts w:cs="Book Antiqua" w:ascii="Book Antiqua" w:hAnsi="Book Antiqua"/>
          <w:color w:val="000000"/>
          <w:sz w:val="28"/>
          <w:szCs w:val="25"/>
          <w:lang w:val="es-ES_tradnl"/>
        </w:rPr>
        <w:t xml:space="preserve"> que  suceda  esto  a  las  plantas  ni  tampoco  a  ciertos animales, puesto que no todos respiran. Pero este de</w:t>
        <w:softHyphen/>
        <w:t>talle les pasó por alto a los autores de tal conjetura. Por otra parte, aun  cuando  resultara necesario constituir el alma a partir de los elementos, no sería en absoluto necesario hacerlo a partir de todos: cualquie</w:t>
        <w:softHyphen/>
        <w:t xml:space="preserve">ra de las partes de la contrariedad se basta para juz-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garse a sí misma y a su opuesto. Conocemos, en efec</w:t>
        <w:softHyphen/>
        <w:t>to, por medio de la recta no sólo ésta, sino también la curva, ya que la regla es juez para ambas. La curva, sin embargo, no juzga ni de sí misma ni de la recta. Otros hay además que afirman que el alma se halla mezclada con la totalidad del Universo, de donde se</w:t>
        <w:softHyphen/>
        <w:t xml:space="preserve">guramente dedujo Tales que todo está lleno de dioses. Pero esta afirmación encierra ciertas dificultades: en efecto, ¿por qué razón el alma no constituye un animal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cuando está en el aire o en el fuego y, sin embargo, sí lo constituye cuando está en los cuerpos mixtos, a pe</w:t>
        <w:softHyphen/>
        <w:t>sar de que suele afirmarse que es más perfecta cuando está en aquéllos? Cabría preguntarse además por qué razón el alma que está en el aire es mejor y más in</w:t>
        <w:softHyphen/>
        <w:t xml:space="preserve">mortal que la que se encuentra en los animales. El absurdo y la paradoja acompañan, por lo demás, a ambos miembros de la alternativa: pues calificar de ani-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mal al fuego o al aire es de lo más paradójico y no calificarlos de animales, habiendo alma en ellos, es ab</w:t>
        <w:softHyphen/>
        <w:t>surdo. De otro lado</w:t>
      </w:r>
      <w:r>
        <w:rPr>
          <w:rStyle w:val="FootnoteCharacters"/>
          <w:rStyle w:val="FootnoteAnchor"/>
          <w:rFonts w:cs="Book Antiqua" w:ascii="Book Antiqua" w:hAnsi="Book Antiqua"/>
          <w:color w:val="000000"/>
          <w:sz w:val="28"/>
          <w:szCs w:val="25"/>
          <w:lang w:val="es-ES_tradnl"/>
        </w:rPr>
        <w:footnoteReference w:id="44"/>
      </w:r>
      <w:r>
        <w:rPr>
          <w:rFonts w:cs="Book Antiqua" w:ascii="Book Antiqua" w:hAnsi="Book Antiqua"/>
          <w:color w:val="000000"/>
          <w:sz w:val="28"/>
          <w:szCs w:val="25"/>
          <w:lang w:val="es-ES_tradnl"/>
        </w:rPr>
        <w:t>, estos autores parecen suponer que el alma reside en los elementos basándose en que un todo es específicamente idéntico a sus partes; y puesto que, en definitiva, los animales resultan anima</w:t>
        <w:softHyphen/>
        <w:t xml:space="preserve">dos al recibir en sí el elemento correspondiente del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medio que los rodea, se ven obligados a afirmar que el alma, universal, es también específicamente idéntica a sus partes. Ahora bien, si se supone que el aire ex</w:t>
        <w:softHyphen/>
        <w:t>traído del ambiente al respirar es específicamente idén</w:t>
        <w:softHyphen/>
        <w:t>tico a éste, mientras que el alma particular no es es</w:t>
        <w:softHyphen/>
        <w:t>pecíficamente idéntica a la universal, ocurrirá eviden</w:t>
        <w:softHyphen/>
        <w:t>temente que en el aire que se inspira se encontrará una parte del alma pero no otra. Con que necesaria</w:t>
        <w:softHyphen/>
        <w:t>mente sucederá que o bien el alma es homogénea o bien no se halla en cualquier parte del to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De lo dicho, pues, se desprende con evidencia qu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ni el conocer le corresponde al alma por estar cons</w:t>
        <w:softHyphen/>
        <w:t>tituida a partir de los elementos ni resulta tampoco adecuado ni verdadero afirmar que se mueve. Ahora bien, puesto que conocer, percibir sensorialmente y opi</w:t>
        <w:softHyphen/>
        <w:t xml:space="preserve">nar son del alma, e igualmente apetecer, querer y los deseos en general; puesto que además el movimient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local se da en los animales en virtud del alma —e igualmente el desarrollo, la madurez y el envejecimien-</w:t>
      </w:r>
      <w:r>
        <w:rPr>
          <w:rFonts w:cs="Book Antiqua" w:ascii="Book Antiqua" w:hAnsi="Book Antiqua"/>
          <w:color w:val="FF0000"/>
          <w:szCs w:val="25"/>
          <w:lang w:val="es-ES_tradnl"/>
        </w:rPr>
        <w:t>411b</w:t>
      </w:r>
      <w:r>
        <w:rPr>
          <w:rFonts w:cs="Book Antiqua" w:ascii="Book Antiqua" w:hAnsi="Book Antiqua"/>
          <w:color w:val="000000"/>
          <w:sz w:val="28"/>
          <w:szCs w:val="25"/>
          <w:lang w:val="es-ES_tradnl"/>
        </w:rPr>
        <w:t xml:space="preserve"> to—, ¿cada una de estas actividades corresponde a la totalidad del alma y, por tanto, inteligimos, percibimos sensorialmente, nos movemos, hacemos y padecemos cada uno de estos procesos con toda ella o, por el contrario, los distintos procesos corresponden a par</w:t>
        <w:softHyphen/>
        <w:t xml:space="preserve">tes distintas del alma? El vivir, ¿se da solamente en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una de estas partes, en muchas, en todas, o tiene, incluso, alguna otra causa? Hay quienes dicen que el alma es divisible y que una parte intelige, otra apete</w:t>
        <w:softHyphen/>
        <w:t xml:space="preserve">ce. ¿Qué es, entonces, lo que mantiene unida al alma si es que es divisible? No, desde luego, el cuerpo; más bien parece lo contrario, que el alma mantiene unido al cuerpo, puesto que, al alejarse ella, éste se disgrega y destruye. Así pues, si es un principio distinto de ella lo que la mantiene unida, con mayor razón aú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habrá que considerar que tal principio es el alma; pero, a su vez, habría que preguntarse de nuevo si tal principio es uno o múltiple: si es uno, ¿por qué no va a ser una también directamente el alma?; y si es divisible, una vez más el razonamiento irá en busca de aquello que lo mantiene unido, con lo cual tendre</w:t>
        <w:softHyphen/>
        <w:t>mos un proceso al infinito. Cabría además preguntar</w:t>
        <w:softHyphen/>
        <w:t xml:space="preserve">se, en relación con las partes del alma, qué poder p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see cada una de ellas respecto del cuerpo, ya que, si la totalidad del alma es la que mantiene unido a todo el cuerpo, conviene que, a su vez, cada una de ellas mantenga unida alguna parte del cuerpo. Esto, sin embargo, parece imposible: es difícil incluso de imagi</w:t>
        <w:softHyphen/>
        <w:t>nar qué parte —y cómo— corresponde al intelecto man</w:t>
        <w:softHyphen/>
        <w:t>tener unid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De otro lado, salta a la vista que las plantas y, entre los animales, ciertos insectos viven aún de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ués de haber sido divididos, como si los trozos po</w:t>
        <w:softHyphen/>
        <w:t>seyeran un alma idéntica específicamente ya que no numéricamente: cada una de las partes tiene, en efec</w:t>
        <w:softHyphen/>
        <w:t>to, sensibilidad y se mueve localmente durante un cier</w:t>
        <w:softHyphen/>
        <w:t>to tiempo. No es nada extraño, por lo demás, que no continúen haciéndolo indefinidamente ya que carecen de órganos con que conservar su naturaleza. Sin em</w:t>
        <w:softHyphen/>
        <w:t>bargo, no es menos cierto que en cada uno de los tro</w:t>
        <w:softHyphen/>
        <w:t xml:space="preserve">zos se hallan todas las partes del alma y que cada un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de éstas es de la misma especie que las demás y que el alma total, como si cada parte del alma no fuera separable de las demás, por más que el alma toda sea divisible. Parece, además, que el principio existente en las plantas es un cierto tipo de alma: los animales y las plantas, desde luego, solamente tienen en común este principio. Principio que, además, se da separad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del principio sensitivo si bien ningún ser posee sensi</w:t>
        <w:softHyphen/>
        <w:t>bilidad a no ser que posea también aquél</w:t>
      </w:r>
      <w:r>
        <w:rPr>
          <w:rStyle w:val="FootnoteCharacters"/>
          <w:rStyle w:val="FootnoteAnchor"/>
          <w:rFonts w:cs="Book Antiqua" w:ascii="Book Antiqua" w:hAnsi="Book Antiqua"/>
          <w:color w:val="000000"/>
          <w:sz w:val="28"/>
          <w:szCs w:val="25"/>
          <w:lang w:val="es-ES_tradnl"/>
        </w:rPr>
        <w:footnoteReference w:id="45"/>
      </w:r>
      <w:r>
        <w:rPr>
          <w:rFonts w:cs="Book Antiqua" w:ascii="Book Antiqua" w:hAnsi="Book Antiqua"/>
          <w:color w:val="000000"/>
          <w:sz w:val="28"/>
          <w:szCs w:val="25"/>
          <w:lang w:val="es-ES_tradnl"/>
        </w:rPr>
        <w:t>.</w:t>
      </w:r>
    </w:p>
    <w:p>
      <w:pPr>
        <w:sectPr>
          <w:footerReference w:type="default" r:id="rId10"/>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bCs w:val="false"/>
          <w:sz w:val="28"/>
          <w:szCs w:val="24"/>
        </w:rPr>
      </w:pPr>
      <w:bookmarkStart w:id="2" w:name="__RefHeading___Toc69387015"/>
      <w:bookmarkEnd w:id="2"/>
      <w:r>
        <w:rPr>
          <w:rFonts w:cs="Book Antiqua" w:ascii="Book Antiqua" w:hAnsi="Book Antiqua"/>
          <w:b w:val="false"/>
          <w:bCs w:val="false"/>
          <w:sz w:val="28"/>
          <w:lang w:val="es-ES_tradnl"/>
        </w:rPr>
        <w:t>LIBRO SEGUNDO</w:t>
      </w:r>
    </w:p>
    <w:p>
      <w:pPr>
        <w:pStyle w:val="Normal"/>
        <w:shd w:fill="FFFFFF" w:val="clear"/>
        <w:jc w:val="both"/>
        <w:rPr>
          <w:rFonts w:ascii="Book Antiqua" w:hAnsi="Book Antiqua" w:cs="Book Antiqua"/>
          <w:b/>
          <w:b/>
          <w:bCs/>
          <w:sz w:val="28"/>
          <w:szCs w:val="24"/>
        </w:rPr>
      </w:pPr>
      <w:r>
        <w:rPr>
          <w:rFonts w:cs="Book Antiqua" w:ascii="Book Antiqua" w:hAnsi="Book Antiqua"/>
          <w:b/>
          <w:bCs/>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prim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ind w:left="851" w:right="1136" w:hanging="0"/>
        <w:jc w:val="center"/>
        <w:rPr>
          <w:rFonts w:ascii="Book Antiqua" w:hAnsi="Book Antiqua" w:cs="Book Antiqua"/>
          <w:sz w:val="28"/>
          <w:szCs w:val="24"/>
        </w:rPr>
      </w:pPr>
      <w:r>
        <w:rPr>
          <w:rFonts w:cs="Book Antiqua" w:ascii="Book Antiqua" w:hAnsi="Book Antiqua"/>
          <w:i/>
          <w:iCs/>
          <w:color w:val="000000"/>
          <w:sz w:val="28"/>
          <w:szCs w:val="24"/>
          <w:lang w:val="es-ES_tradnl"/>
        </w:rPr>
        <w:t xml:space="preserve">Donde se recurre a la doctrina expuesta en la Metafísica  para definir al alma como entidad </w:t>
      </w:r>
      <w:r>
        <w:rPr>
          <w:rFonts w:cs="Book Antiqua" w:ascii="Book Antiqua" w:hAnsi="Book Antiqua"/>
          <w:color w:val="000000"/>
          <w:sz w:val="28"/>
          <w:szCs w:val="24"/>
          <w:lang w:val="es-ES_tradnl"/>
        </w:rPr>
        <w:t>—</w:t>
      </w:r>
      <w:r>
        <w:rPr>
          <w:rFonts w:cs="Book Antiqua" w:ascii="Book Antiqua" w:hAnsi="Book Antiqua"/>
          <w:i/>
          <w:iCs/>
          <w:color w:val="000000"/>
          <w:sz w:val="28"/>
          <w:szCs w:val="24"/>
          <w:lang w:val="es-ES_tradnl"/>
        </w:rPr>
        <w:t>entiéndase forma, esencia y definición</w:t>
      </w:r>
      <w:r>
        <w:rPr>
          <w:rFonts w:cs="Book Antiqua" w:ascii="Book Antiqua" w:hAnsi="Book Antiqua"/>
          <w:color w:val="000000"/>
          <w:sz w:val="28"/>
          <w:szCs w:val="24"/>
          <w:lang w:val="es-ES_tradnl"/>
        </w:rPr>
        <w:t xml:space="preserve">— </w:t>
      </w:r>
      <w:r>
        <w:rPr>
          <w:rFonts w:cs="Book Antiqua" w:ascii="Book Antiqua" w:hAnsi="Book Antiqua"/>
          <w:i/>
          <w:iCs/>
          <w:color w:val="000000"/>
          <w:sz w:val="28"/>
          <w:szCs w:val="24"/>
          <w:lang w:val="es-ES_tradnl"/>
        </w:rPr>
        <w:t>del vivient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Quedan explicadas ya las doctrinas transmitidas por </w:t>
      </w:r>
      <w:r>
        <w:rPr>
          <w:rFonts w:cs="Book Antiqua" w:ascii="Book Antiqua" w:hAnsi="Book Antiqua"/>
          <w:color w:val="FF0000"/>
          <w:szCs w:val="24"/>
          <w:lang w:val="es-ES_tradnl"/>
        </w:rPr>
        <w:t>412a</w:t>
      </w:r>
      <w:r>
        <w:rPr>
          <w:rFonts w:cs="Book Antiqua" w:ascii="Book Antiqua" w:hAnsi="Book Antiqua"/>
          <w:color w:val="000000"/>
          <w:sz w:val="28"/>
          <w:szCs w:val="24"/>
          <w:lang w:val="es-ES_tradnl"/>
        </w:rPr>
        <w:t xml:space="preserve"> nuestros  predecesores  en  torno  al  alma.  Volvamos, pues, de nuevo desde el principio e intentemos defi-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nir qué es el alma y cuál podría ser su definición más general</w:t>
      </w:r>
      <w:r>
        <w:rPr>
          <w:rStyle w:val="FootnoteCharacters"/>
          <w:rStyle w:val="FootnoteAnchor"/>
          <w:rFonts w:cs="Book Antiqua" w:ascii="Book Antiqua" w:hAnsi="Book Antiqua"/>
          <w:color w:val="000000"/>
          <w:sz w:val="28"/>
          <w:szCs w:val="24"/>
          <w:lang w:val="es-ES_tradnl"/>
        </w:rPr>
        <w:footnoteReference w:id="46"/>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Solemos decir que uno de los géneros de los entes es la entidad y que ésta puede ser entendida, en pri</w:t>
        <w:softHyphen/>
        <w:t>mer lugar, como materia —aquello que por sí no es algo determinado—, en segundo lugar, como estructu</w:t>
        <w:softHyphen/>
        <w:t xml:space="preserve">ra y forma en virtud de la cual puede decirse ya de la materia que es algo determinado y, en tercer lugar, como el compuesto de una y otra. Por lo demás, la materia es potencia, mientras que la forma es ente-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lequia. Ésta, a su vez, puede entenderse de dos mane</w:t>
        <w:softHyphen/>
        <w:t>ras, según sea como la ciencia o como el acto de teoriza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or otra parte y a lo que parece, entidades son de manera primordial los cuerpos y, entre ellos, los cuer</w:t>
        <w:softHyphen/>
        <w:t>pos naturales: éstos constituyen, en efecto, los princi</w:t>
        <w:softHyphen/>
        <w:t xml:space="preserve">pios de todos los demás. Ahora bien, entre los cuerpos naturales los hay que tienen vida y los hay que no la tienen; y solemos llamar vida a la autoalimentación,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al crecimiento y al envejecimiento. De donde resulta que todo cuerpo natural que participa de la vida es entidad, pero entidad en el sentido de entidad com</w:t>
        <w:softHyphen/>
        <w:t xml:space="preserve">puesta. Y puesto que se trata de un cuerpo de tal tipo —a saber, que tiene vida— no es posible que el cuerpo sea el alma: y es que el cuerpo no es de las cosas que se dicen de un sujeto, antes al contrario, realiza la función de sujeto y materia. Luego el alm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s necesariamente entidad en cuanto forma específica de un cuerpo natural que en potencia tiene vida. Aho</w:t>
        <w:softHyphen/>
        <w:t>ra bien, la entidad es entelequia, luego el alma es ente-lequia de tal cuerp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la palabra «entelequia» se entiende de dos ma</w:t>
        <w:softHyphen/>
        <w:t xml:space="preserve">neras: una, en el sentido en que lo es la ciencia, y otra, en el sentido en que lo es el teorizar. Es, pues, evidente que el alma lo es como la ciencia: y es que teniend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alma se puede estar en sueño o en vigilia y la vigilia es análoga al teorizar mientras que el sueño es aná</w:t>
        <w:softHyphen/>
        <w:t>logo a poseer la ciencia y no ejercitarla. Ahora bien, tratándose del mismo sujeto la ciencia es anterior des</w:t>
        <w:softHyphen/>
        <w:t xml:space="preserve">de el punto de vista de la génesis, luego el alma es la entelequia primera de un cuerpo natural que en potencia tiene vida. Tal es el caso de un organismo. </w:t>
      </w:r>
      <w:r>
        <w:rPr>
          <w:rFonts w:cs="Book Antiqua" w:ascii="Book Antiqua" w:hAnsi="Book Antiqua"/>
          <w:color w:val="FF0000"/>
          <w:szCs w:val="25"/>
          <w:lang w:val="es-ES_tradnl"/>
        </w:rPr>
        <w:t>412b</w:t>
      </w:r>
      <w:r>
        <w:rPr>
          <w:rFonts w:cs="Book Antiqua" w:ascii="Book Antiqua" w:hAnsi="Book Antiqua"/>
          <w:color w:val="000000"/>
          <w:sz w:val="28"/>
          <w:szCs w:val="25"/>
          <w:lang w:val="es-ES_tradnl"/>
        </w:rPr>
        <w:t xml:space="preserve"> También las partes de las plantas son órganos, si bien absolutamente simples, por ejemplo, la hoja es envol</w:t>
        <w:softHyphen/>
        <w:t xml:space="preserve">tura del pericarpio y el pericarpio lo es del fruto; las raíces, a su vez, son análogas a la boca puesto que aquéllas y ésta absorben el alimento. Por tanto, si cabe enunciar algo en general acerca de toda clase de alma,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habría que decir que es la entelequia primera de un cuerpo natural organizado. De ahí además que no que</w:t>
        <w:softHyphen/>
        <w:t>pa preguntarse si el alma y el cuerpo son una única realidad, como no cabe hacer tal pregunta acerca de la cera y la figura y, en general, acerca de la materia de cada cosa y aquello de que es materia. Pues si bien las palabras «uno» y «ser» tienen múltiples acepciones, la entelequia lo es en su sentido más primordia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Queda expuesto, por tanto, de manera general qué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s el alma, a saber, la entidad definitoria, esto es, la esencia de tal tipo de cuerpo. Supongamos que un ins</w:t>
        <w:softHyphen/>
        <w:t xml:space="preserve">trumento cualquiera —por ejemplo, un hacha— fuera un cuerpo natural: en tal caso el «ser hacha» sería su entidad y, por tanto, su alma, y quitada ésta no sería ya un hacha a no ser de palabra. Al margen de nues-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tra suposición es realmente, sin embargo, un hacha: es que el alma no es esencia y definición de un cuerpo de este tipo, sino de un cuerpo natural de tal cualidad que posee en sí mismo el principio del movimiento y del repos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ero es necesario también considerar, en relación con las distintas partes del cuerpo, lo que acabamos de decir. En efecto, si el ojo fuera un animal, su alma sería la vista. Esta es, desde luego, la entidad defini-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toria del ojo. El ojo, por su parte, es la materia de la vista, de manera que, quitada ésta, aquél no sería en absoluto un ojo a no ser de palabra, como es el caso de un ojo esculpido en piedra o pintado. Procede ade</w:t>
        <w:softHyphen/>
        <w:t>más aplicar a la totalidad del cuerpo viviente lo que se aplica a las partes ya que en la misma relación en que se encuentra la parte respecto de la parte se en</w:t>
        <w:softHyphen/>
        <w:t xml:space="preserve">cuentra también la totalidad de la potencia sensitiva respecto de la totalidad del cuerpo que posee sensibi-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idad como tal. Ahora bien, lo que está en potencia de vivir no es el cuerpo que ha echado fuera el alma, sino aquel que la posee. El esperma y el fruto, por su par</w:t>
        <w:softHyphen/>
        <w:t xml:space="preserve">te, son tal tipo de cuerpo en potencia. La vigilia es entelequia a la manera en que lo son el acto de cortar </w:t>
      </w:r>
      <w:r>
        <w:rPr>
          <w:rFonts w:cs="Book Antiqua" w:ascii="Book Antiqua" w:hAnsi="Book Antiqua"/>
          <w:color w:val="FF0000"/>
          <w:szCs w:val="25"/>
          <w:lang w:val="es-ES_tradnl"/>
        </w:rPr>
        <w:t>413a</w:t>
      </w:r>
      <w:r>
        <w:rPr>
          <w:rFonts w:cs="Book Antiqua" w:ascii="Book Antiqua" w:hAnsi="Book Antiqua"/>
          <w:color w:val="000000"/>
          <w:sz w:val="28"/>
          <w:szCs w:val="25"/>
          <w:lang w:val="es-ES_tradnl"/>
        </w:rPr>
        <w:t xml:space="preserve"> y la visión; el alma, por el contrario, lo es a la mane</w:t>
        <w:softHyphen/>
        <w:t>ra de la vista y de la potencia del instrumento. El cuerpo, a su vez, es lo que está en potencia. Y así como el ojo es la pupila y la vista, en el otro caso —y pa</w:t>
        <w:softHyphen/>
        <w:t xml:space="preserve">ralelamente— el animal es el alma y el cuerpo. Es perfectamente claro que el alma no es separable del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cuerpo o, al menos, ciertas partes de la misma si es que es por naturaleza divisible: en efecto, la entelequia de ciertas partes del alma pertenece a las par</w:t>
        <w:softHyphen/>
        <w:t>tes mismas del cuerpo. Nada se opone, sin embargo, a que ciertas partes de ella sean separables al no ser entelequia de cuerpo alguno. Por lo demás, no queda claro todavía si el alma es entelequia del cuerpo como lo es el piloto del navi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l alma queda, pues, definida y esbozada a grandes rasgos de esta manera.</w:t>
      </w:r>
    </w:p>
    <w:p>
      <w:pPr>
        <w:sectPr>
          <w:footerReference w:type="default" r:id="rId11"/>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t>capitulo segundo</w:t>
      </w:r>
    </w:p>
    <w:p>
      <w:pPr>
        <w:pStyle w:val="Normal"/>
        <w:shd w:fill="FFFFFF" w:val="clear"/>
        <w:jc w:val="center"/>
        <w:rPr>
          <w:rFonts w:ascii="Book Antiqua" w:hAnsi="Book Antiqua" w:cs="Book Antiqua"/>
          <w:smallCaps/>
          <w:color w:val="000000"/>
          <w:sz w:val="28"/>
          <w:szCs w:val="24"/>
          <w:lang w:val="es-ES_tradnl"/>
        </w:rPr>
      </w:pPr>
      <w:r>
        <w:rPr>
          <w:rFonts w:cs="Book Antiqua" w:ascii="Book Antiqua" w:hAnsi="Book Antiqua"/>
          <w:smallCaps/>
          <w:color w:val="000000"/>
          <w:sz w:val="28"/>
          <w:szCs w:val="24"/>
          <w:lang w:val="es-ES_tradnl"/>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bundase en la definición emprendida en el capítulo</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nterior enriqueciéndola con la teoría de</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potencia y a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uesto que aquello que en sí es claro y más cog</w:t>
        <w:softHyphen/>
        <w:t>noscible, desde el punto de vista de la razón, suele emerger partiendo de lo que en sí es oscuro pero más asequible</w:t>
      </w:r>
      <w:r>
        <w:rPr>
          <w:rStyle w:val="FootnoteCharacters"/>
          <w:rStyle w:val="FootnoteAnchor"/>
          <w:rFonts w:cs="Book Antiqua" w:ascii="Book Antiqua" w:hAnsi="Book Antiqua"/>
          <w:color w:val="000000"/>
          <w:sz w:val="28"/>
          <w:szCs w:val="25"/>
          <w:lang w:val="es-ES_tradnl"/>
        </w:rPr>
        <w:footnoteReference w:id="47"/>
      </w:r>
      <w:r>
        <w:rPr>
          <w:rFonts w:cs="Book Antiqua" w:ascii="Book Antiqua" w:hAnsi="Book Antiqua"/>
          <w:color w:val="000000"/>
          <w:sz w:val="28"/>
          <w:szCs w:val="25"/>
          <w:lang w:val="es-ES_tradnl"/>
        </w:rPr>
        <w:t>, intentemos de nuevo, de acuerdo con esta práctica, continuar con nuestro estudio en torno al alma. El enunciado definitorio no debe limitarse, des</w:t>
        <w:softHyphen/>
        <w:t xml:space="preserve">de luego, a poner de manifiesto un hecho —esto es lo que expresan la mayoría de las definiciones—, sin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que en él ha de ofrecerse también y patentizarse la cau</w:t>
        <w:softHyphen/>
        <w:t>sa. Sin embargo, los enunciados de las definiciones sue</w:t>
        <w:softHyphen/>
        <w:t>len ser a manera de conclusiones: por ejemplo, ¿qué es la cuadratura? —que un rectángulo equilátero sea equivalente a otro cuyos lados no sean iguales. Pero una definición tal no es sino el enunciado de una con</w:t>
        <w:softHyphen/>
        <w:t>clusión. Por el contrario, aquel que dice que la cua</w:t>
        <w:softHyphen/>
        <w:t xml:space="preserve">dratura es el hallazgo de una media proporcional, és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sí que expone la causa del asu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Digamos, pues, tomando la investigación desde el principio, que lo animado se distingue de lo inanima</w:t>
        <w:softHyphen/>
        <w:t>do por vivir. Y como la palabra «vivir» hace referen</w:t>
        <w:softHyphen/>
        <w:t>cia a múltiples operaciones, cabe decir de algo que vive aun en el caso de que solamente le corresponda alguna de ellas, por ejemplo, intelecto, sensación, mo</w:t>
        <w:softHyphen/>
        <w:t>vimiento y reposo locales, amén del movimiento enten</w:t>
        <w:softHyphen/>
        <w:t xml:space="preserve">dido como alimentación, envejecimiento y desarroll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De ahí que opinemos también que todas las plantas viven. Salta a la vista, en efecto, que poseen en sí mis</w:t>
        <w:softHyphen/>
        <w:t>mas la potencia y principio, en cuya virtud crecen y menguan según direcciones contrarias: todos aquellos seres que se alimentan de manera continuada y que se mantienen viviendo indefinidamente hasta tanto son ca</w:t>
        <w:softHyphen/>
        <w:t xml:space="preserve">paces de asimilar el alimento, no crecen, desde luego, hacia arriba sin crecer hacia abajo, sino que lo hacen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en una y otra y todas las direcciones. Por lo demás, </w:t>
      </w:r>
      <w:r>
        <w:rPr>
          <w:rFonts w:cs="Book Antiqua" w:ascii="Book Antiqua" w:hAnsi="Book Antiqua"/>
          <w:color w:val="000000"/>
          <w:sz w:val="28"/>
          <w:szCs w:val="24"/>
          <w:lang w:val="es-ES_tradnl"/>
        </w:rPr>
        <w:t>esta clase de vida puede darse sin que se den las otras, mientras que las otras —en el caso de los vi</w:t>
        <w:softHyphen/>
        <w:t>vientes sometidos a corrupción— no pueden darse sin ella. Esto se hace evidente en el caso de las plantas en las que, efectivamente, no se da ninguna otra po-</w:t>
      </w:r>
      <w:r>
        <w:rPr>
          <w:rFonts w:cs="Book Antiqua" w:ascii="Book Antiqua" w:hAnsi="Book Antiqua"/>
          <w:color w:val="FF0000"/>
          <w:szCs w:val="24"/>
          <w:lang w:val="es-ES_tradnl"/>
        </w:rPr>
        <w:t>413b</w:t>
      </w:r>
      <w:r>
        <w:rPr>
          <w:rFonts w:cs="Book Antiqua" w:ascii="Book Antiqua" w:hAnsi="Book Antiqua"/>
          <w:color w:val="000000"/>
          <w:sz w:val="28"/>
          <w:szCs w:val="24"/>
          <w:lang w:val="es-ES_tradnl"/>
        </w:rPr>
        <w:t xml:space="preserve"> tencia del alma. El vivir, por tanto, pertenece a los vivientes en virtud de este principio, mientras que el animal lo es primariamente en virtud de la sensación: de ahí que a aquellos seres que ni se mueven ni cam</w:t>
        <w:softHyphen/>
        <w:t>bian de lugar, pero poseen sensación, los llamemos ani</w:t>
        <w:softHyphen/>
        <w:t xml:space="preserve">males y no simplemente vivientes. Por otra parte, la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actividad sensorial más primitiva que se da en todos los animales es el tacto. Y de la misma manera que la facultad nutritiva puede darse sin que se dé el tacto ni la totalidad de la sensación, también el tacto puede darse sin que se den las restantes sensaciones. Y lla</w:t>
        <w:softHyphen/>
        <w:t xml:space="preserve">mamos facultad nutritiva a aquella parte del alma de que participan incluso las plantas. Salta a la vista que los animales, a su vez, poseen todos la sensación del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tacto. Más adelante diremos por qué razón sucede así cada uno de estos hechos. Por ahora baste con decir que el alma es el principio de todas estas facultades y que se define por ellas: facultad nutritiva, sensitiva, discursiva y movimiento. Ahora bien, en cuanto a si cada una de estas facultades constituye un alma o bien una parte del alma y, suponiendo que se trate de una parte del alma, si lo es de tal manera que re</w:t>
        <w:softHyphen/>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sulte separable únicamente en la definición o también en la realidad, no es difícil discernirlo en el caso de algunas de ellas, si bien el caso de algunas otras en</w:t>
        <w:softHyphen/>
        <w:t>traña cierta dificultad. En efecto: así como ciertas plantas se observa que continúan viviendo aunque se las parta en trozos y éstos se encuentren separados entre sí, como si el alma presente en ellas fuera —en cada planta— una enentelequia pero múltiple en poten</w:t>
        <w:softHyphen/>
        <w:t xml:space="preserve">cia, así también observamos que ocurre con ciertas </w:t>
      </w:r>
      <w:r>
        <w:rPr>
          <w:rFonts w:cs="Book Antiqua" w:ascii="Book Antiqua" w:hAnsi="Book Antiqua"/>
          <w:color w:val="000000"/>
          <w:sz w:val="28"/>
          <w:szCs w:val="25"/>
          <w:lang w:val="es-ES_tradnl"/>
        </w:rPr>
        <w:t xml:space="preserve">diferencias del alma tratándose de insectos que ha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sido divididos: también, desde luego, cada uno de los trozos conserva la sensación y el movimiento local y, con la sensación, la imaginación y el deseo: pues allí donde hay sensación hay también dolor y placer, y donde hay éstos, hay además y necesariamente apeti</w:t>
        <w:softHyphen/>
        <w:t xml:space="preserve">to. Pero por lo que hace al intelecto y a la potenci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especulativa no está nada claro el asunto si bien pa</w:t>
        <w:softHyphen/>
        <w:t>rece tratarse de un género distinto de alma y que so</w:t>
        <w:softHyphen/>
        <w:t>lamente él puede darse separado como lo eterno de lo corruptible. En cuanto al resto de las partes del alma se deduce claramente de lo anterior que no se dan separadas como algunos pretenden</w:t>
      </w:r>
      <w:r>
        <w:rPr>
          <w:rStyle w:val="FootnoteCharacters"/>
          <w:rStyle w:val="FootnoteAnchor"/>
          <w:rFonts w:cs="Book Antiqua" w:ascii="Book Antiqua" w:hAnsi="Book Antiqua"/>
          <w:color w:val="000000"/>
          <w:sz w:val="28"/>
          <w:szCs w:val="25"/>
          <w:lang w:val="es-ES_tradnl"/>
        </w:rPr>
        <w:footnoteReference w:id="48"/>
      </w:r>
      <w:r>
        <w:rPr>
          <w:rFonts w:cs="Book Antiqua" w:ascii="Book Antiqua" w:hAnsi="Book Antiqua"/>
          <w:color w:val="000000"/>
          <w:sz w:val="28"/>
          <w:szCs w:val="25"/>
          <w:lang w:val="es-ES_tradnl"/>
        </w:rPr>
        <w:t xml:space="preserve">. Que son distintas desde el punto de vista de la definición es, no obstante, evidente: la esencia de la facultad de sentir difiere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de la esencia de la facultad de opinar de igual manera que difiere el sentir y el opinar; y lo mismo cada una de las demás facultades mencionadas. Más aún, en ciertos animales se dan todas estas facultades mientras en otros se dan algunas y en algunos una sola. Esto es lo que marca la diferencia entre los animales (por </w:t>
      </w:r>
      <w:r>
        <w:rPr>
          <w:rFonts w:cs="Book Antiqua" w:ascii="Book Antiqua" w:hAnsi="Book Antiqua"/>
          <w:color w:val="FF0000"/>
          <w:szCs w:val="25"/>
          <w:lang w:val="es-ES_tradnl"/>
        </w:rPr>
        <w:t>414a</w:t>
      </w:r>
      <w:r>
        <w:rPr>
          <w:rFonts w:cs="Book Antiqua" w:ascii="Book Antiqua" w:hAnsi="Book Antiqua"/>
          <w:color w:val="000000"/>
          <w:sz w:val="28"/>
          <w:szCs w:val="25"/>
          <w:lang w:val="es-ES_tradnl"/>
        </w:rPr>
        <w:t xml:space="preserve"> qué razón, lo veremos más adelante) </w:t>
      </w:r>
      <w:r>
        <w:rPr>
          <w:rStyle w:val="FootnoteCharacters"/>
          <w:rStyle w:val="FootnoteAnchor"/>
          <w:rFonts w:cs="Book Antiqua" w:ascii="Book Antiqua" w:hAnsi="Book Antiqua"/>
          <w:color w:val="000000"/>
          <w:sz w:val="28"/>
          <w:szCs w:val="25"/>
          <w:lang w:val="es-ES_tradnl"/>
        </w:rPr>
        <w:footnoteReference w:id="49"/>
      </w:r>
      <w:r>
        <w:rPr>
          <w:rFonts w:cs="Book Antiqua" w:ascii="Book Antiqua" w:hAnsi="Book Antiqua"/>
          <w:color w:val="000000"/>
          <w:sz w:val="28"/>
          <w:szCs w:val="25"/>
          <w:lang w:val="es-ES_tradnl"/>
        </w:rPr>
        <w:t>. Algo muy parecido ocurre también con las sensaciones: ciertos ani</w:t>
        <w:softHyphen/>
        <w:t>males las poseen todas, otros algunas y otros, en fin, solamente una, la más necesaria, el ta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ues bien, puesto que la expresión «aquello por l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que vivimos y sentimos» tiene dos acepciones —e igual</w:t>
        <w:softHyphen/>
        <w:t>mente la expresión «aquello por lo que sabemos»: so</w:t>
        <w:softHyphen/>
        <w:t>lemos referirnos ya a la ciencia ya al alma, toda vez que decimos saber por una y otra; y lo mismo también la expresión «aquello por lo que sanamos»: cabe re</w:t>
        <w:softHyphen/>
        <w:t>ferirse ya a la salud ya a cierta parte del cuerpo o a todo él— tanto la ciencia como la salud son estructu</w:t>
        <w:softHyphen/>
        <w:t xml:space="preserve">ra, forma, definición y a manera de acto del sujet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que las recibe —del que recibe la ciencia y del que recibe la salud respectivamente—, ya que, según nues</w:t>
        <w:softHyphen/>
        <w:t>tra opinión, el acto del agente tiene lugar en el pa</w:t>
        <w:softHyphen/>
        <w:t>ciente afectado por él; por el contrario, el alma es aquello por lo que vivimos, sentimos y razonamos pri</w:t>
        <w:softHyphen/>
        <w:t>maria y radicalmente. Luego habrá de ser definición y forma específica, que no materia y sujeto. En efec-</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to: dado que, como ya hemos dicho, la entidad se entiende de tres maneras —bien como forma, bien como materia, bien como el compuesto de ambas— y que, por lo demás, la materia es potencia mientras que la forma es entelequia y puesto que, en fin, el compuesto de ambas es el ser animado, el cuerpo no constituye la entelequia del alma, sino que, al con</w:t>
        <w:softHyphen/>
        <w:t>trario, ésta constituye la entelequia de un cuerpo. Pre</w:t>
        <w:softHyphen/>
        <w:t xml:space="preserve">cisamente por esto están en lo cierto cuantos opina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que el alma ni se da sin un cuerpo ni es en sí misma un cuerpo. Cuerpo, desde luego, no es, pero sí, algo del cuerpo, y de ahí que se dé un cuerpo y, más precisa</w:t>
        <w:softHyphen/>
        <w:t xml:space="preserve">mente, en un determinado tipo de cuerpo: no como nuestros predecesores </w:t>
      </w:r>
      <w:r>
        <w:rPr>
          <w:rStyle w:val="FootnoteCharacters"/>
          <w:rStyle w:val="FootnoteAnchor"/>
          <w:rFonts w:cs="Book Antiqua" w:ascii="Book Antiqua" w:hAnsi="Book Antiqua"/>
          <w:color w:val="000000"/>
          <w:sz w:val="28"/>
          <w:szCs w:val="25"/>
          <w:lang w:val="es-ES_tradnl"/>
        </w:rPr>
        <w:footnoteReference w:id="50"/>
      </w:r>
      <w:r>
        <w:rPr>
          <w:rFonts w:cs="Book Antiqua" w:ascii="Book Antiqua" w:hAnsi="Book Antiqua"/>
          <w:color w:val="000000"/>
          <w:sz w:val="28"/>
          <w:szCs w:val="25"/>
          <w:lang w:val="es-ES_tradnl"/>
        </w:rPr>
        <w:t xml:space="preserve"> que la endosaban en un cuerpo sin preocuparse de matizar en absoluto en qué cuerpo y de qué cualidad, a pesar de que ninguna observa</w:t>
        <w:softHyphen/>
        <w:t xml:space="preserve">ción muestra que cualquier cosa al azar pueda recibir al azar cualquier cosa. Resulta ser así, además, por d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finición: pues en cada caso la entelequia se produce en el sujeto que está en potencia y, por tanto, en la materia adecuada. Así pues, de todo esto se deduce con evidencia que el alma es entelequia y forma de aquel sujeto que tiene la posibilidad de convertirse en un ser de tal tip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terc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e cómo se relacionan entre sí las distintas facultade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el alma y que ésta ha de definirse</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 través de aquéll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pPr>
      <w:r>
        <w:rPr>
          <w:rFonts w:cs="Book Antiqua" w:ascii="Book Antiqua" w:hAnsi="Book Antiqua"/>
          <w:color w:val="000000"/>
          <w:sz w:val="28"/>
          <w:szCs w:val="25"/>
          <w:lang w:val="es-ES_tradnl"/>
        </w:rPr>
        <w:t>En cuanto a las antedichas potencias del alma, en ciertos vivientes se dan todas —como decíamos</w:t>
      </w:r>
      <w:r>
        <w:rPr>
          <w:rStyle w:val="FootnoteCharacters"/>
          <w:rStyle w:val="FootnoteAnchor"/>
          <w:rFonts w:cs="Book Antiqua" w:ascii="Book Antiqua" w:hAnsi="Book Antiqua"/>
          <w:color w:val="000000"/>
          <w:sz w:val="28"/>
          <w:szCs w:val="25"/>
          <w:lang w:val="es-ES_tradnl"/>
        </w:rPr>
        <w:footnoteReference w:id="51"/>
      </w:r>
      <w:r>
        <w:rPr>
          <w:rFonts w:cs="Book Antiqua" w:ascii="Book Antiqua" w:hAnsi="Book Antiqua"/>
          <w:color w:val="000000"/>
          <w:sz w:val="28"/>
          <w:szCs w:val="25"/>
          <w:lang w:val="es-ES_tradnl"/>
        </w:rPr>
        <w:t xml:space="preserve">—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mientras que en otros se dan algunas y en algunos, en fin, una sola. Y llamábamos potencias a las facul</w:t>
        <w:softHyphen/>
        <w:t>tades nutritiva, sensitiva, desiderativa, motora y dis</w:t>
        <w:softHyphen/>
        <w:t xml:space="preserve">cursiva. En las plantas se da solamente la facultad nutritiva, mientras que en el resto de los vivientes se da no sólo ésta, sino también la sensitiva. Por otra </w:t>
      </w:r>
      <w:r>
        <w:rPr>
          <w:rFonts w:cs="Book Antiqua" w:ascii="Book Antiqua" w:hAnsi="Book Antiqua"/>
          <w:color w:val="FF0000"/>
          <w:szCs w:val="25"/>
          <w:lang w:val="es-ES_tradnl"/>
        </w:rPr>
        <w:t>414b</w:t>
      </w:r>
      <w:r>
        <w:rPr>
          <w:rFonts w:cs="Book Antiqua" w:ascii="Book Antiqua" w:hAnsi="Book Antiqua"/>
          <w:color w:val="000000"/>
          <w:sz w:val="28"/>
          <w:szCs w:val="25"/>
          <w:lang w:val="es-ES_tradnl"/>
        </w:rPr>
        <w:t xml:space="preserve"> parte, al darse la sensitiva se da también en ellos la desiderativa. En efecto: el apetito, los impulsos y la voluntad son tres clases de deseo</w:t>
      </w:r>
      <w:r>
        <w:rPr>
          <w:rStyle w:val="FootnoteCharacters"/>
          <w:rStyle w:val="FootnoteAnchor"/>
          <w:rFonts w:cs="Book Antiqua" w:ascii="Book Antiqua" w:hAnsi="Book Antiqua"/>
          <w:color w:val="000000"/>
          <w:sz w:val="28"/>
          <w:szCs w:val="25"/>
          <w:lang w:val="es-ES_tradnl"/>
        </w:rPr>
        <w:footnoteReference w:id="52"/>
      </w:r>
      <w:r>
        <w:rPr>
          <w:rFonts w:cs="Book Antiqua" w:ascii="Book Antiqua" w:hAnsi="Book Antiqua"/>
          <w:color w:val="000000"/>
          <w:sz w:val="28"/>
          <w:szCs w:val="25"/>
          <w:lang w:val="es-ES_tradnl"/>
        </w:rPr>
        <w:t xml:space="preserve">; ahora bien, todos los animales poseen una al menos de las sensaciones, el tacto, y en el sujeto en que se da la sensación s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dan también el placer y el dolor —lo placentero y lo do</w:t>
        <w:softHyphen/>
        <w:t>loroso—, luego si se dan estos procesos, se da también el apetito, ya que éste no es sino el deseo de lo pla</w:t>
        <w:softHyphen/>
        <w:t>centero. De otro lado, los animales poseen la sensa</w:t>
        <w:softHyphen/>
        <w:t>ción del alimento, ya que la sensación del alimento no es sino el tacto: todos los animales, en efecto, se alimen</w:t>
        <w:softHyphen/>
        <w:t xml:space="preserve">tan de lo seco y de lo húmedo, de lo caliente y de lo frío y el tacto es precisamente el sentido que percibe todo esto. Las otras cualidades las percibe el tacto sól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accidentalmente: y es que en nada contribuyen a la alimentación ni el sonido ni el color ni el olor. El sa</w:t>
        <w:softHyphen/>
        <w:t>bor, sin embargo, constituye una de las cualidades tác</w:t>
        <w:softHyphen/>
        <w:t>tiles. El hambre y la sed son apetitos: el hambre, de lo seco y caliente; la sed, de lo frío y húmedo; el sa</w:t>
        <w:softHyphen/>
        <w:t>bor, en fin, es algo así como el regusto de estas cua</w:t>
        <w:softHyphen/>
        <w:t>lidades. Más adelante se dilucidará todo esto</w:t>
      </w:r>
      <w:r>
        <w:rPr>
          <w:rStyle w:val="FootnoteCharacters"/>
          <w:rStyle w:val="FootnoteAnchor"/>
          <w:rFonts w:cs="Book Antiqua" w:ascii="Book Antiqua" w:hAnsi="Book Antiqua"/>
          <w:color w:val="000000"/>
          <w:sz w:val="28"/>
          <w:szCs w:val="25"/>
          <w:lang w:val="es-ES_tradnl"/>
        </w:rPr>
        <w:footnoteReference w:id="53"/>
      </w:r>
      <w:r>
        <w:rPr>
          <w:rFonts w:cs="Book Antiqua" w:ascii="Book Antiqua" w:hAnsi="Book Antiqua"/>
          <w:color w:val="000000"/>
          <w:sz w:val="28"/>
          <w:szCs w:val="25"/>
          <w:lang w:val="es-ES_tradnl"/>
        </w:rPr>
        <w:t xml:space="preserve">. Bast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por ahora con decir que aquellos vivientes que poseen tacto poseen también deseo. Por lo que se refiere a si poseen además imaginación, no está claro y más ade</w:t>
        <w:softHyphen/>
        <w:t>lante se analizará</w:t>
      </w:r>
      <w:r>
        <w:rPr>
          <w:rStyle w:val="FootnoteCharacters"/>
          <w:rStyle w:val="FootnoteAnchor"/>
          <w:rFonts w:cs="Book Antiqua" w:ascii="Book Antiqua" w:hAnsi="Book Antiqua"/>
          <w:color w:val="000000"/>
          <w:sz w:val="28"/>
          <w:szCs w:val="25"/>
          <w:lang w:val="es-ES_tradnl"/>
        </w:rPr>
        <w:footnoteReference w:id="54"/>
      </w:r>
      <w:r>
        <w:rPr>
          <w:rFonts w:cs="Book Antiqua" w:ascii="Book Antiqua" w:hAnsi="Book Antiqua"/>
          <w:color w:val="000000"/>
          <w:sz w:val="28"/>
          <w:szCs w:val="25"/>
          <w:lang w:val="es-ES_tradnl"/>
        </w:rPr>
        <w:t>. Por lo demás, hay animales a los que además de estas facultades les corresponde tam</w:t>
        <w:softHyphen/>
        <w:t>bién la del movimiento local; a otros, en fin, les co</w:t>
        <w:softHyphen/>
        <w:t xml:space="preserve">rresponde además la facultad discursiva y el intelecto: tal es el caso de los hombres y de cualquier otro ser semejante o más excelso, suponiendo que lo haya. </w:t>
      </w:r>
    </w:p>
    <w:p>
      <w:pPr>
        <w:pStyle w:val="Normal"/>
        <w:shd w:fill="FFFFFF" w:val="clear"/>
        <w:jc w:val="both"/>
        <w:rPr>
          <w:rFonts w:ascii="Book Antiqua" w:hAnsi="Book Antiqua" w:cs="Book Antiqua"/>
          <w:color w:val="000000"/>
          <w:sz w:val="28"/>
          <w:szCs w:val="24"/>
          <w:lang w:val="es-ES_tradnl"/>
        </w:rPr>
      </w:pPr>
      <w:r>
        <w:rPr>
          <w:rFonts w:cs="Book Antiqua" w:ascii="Book Antiqua" w:hAnsi="Book Antiqua"/>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s, por tanto, evidente que la definición de alma po-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see la misma unidad que la definición de figura, ya que ni en el caso de ésta existe figura alguna aparte del triángulo y cuantas a éste suceden, ni en el caso de aquélla existe auna alguna fuera de las antedichas. Es posible, pues, una definición común de figura que se adapte a todas pero que no será propia de ninguna en particular. Y lo mismo ocurre con las almas enu-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meradas. De ahí que resulte ridículo —en este caso como en otros— buscar una definición común, que no será definición propia de ninguno de los entes, en vez de atenerse a la especie propia e indivisible</w:t>
      </w:r>
      <w:r>
        <w:rPr>
          <w:rStyle w:val="FootnoteCharacters"/>
          <w:rStyle w:val="FootnoteAnchor"/>
          <w:rFonts w:cs="Book Antiqua" w:ascii="Book Antiqua" w:hAnsi="Book Antiqua"/>
          <w:color w:val="000000"/>
          <w:sz w:val="28"/>
          <w:szCs w:val="25"/>
          <w:lang w:val="es-ES_tradnl"/>
        </w:rPr>
        <w:footnoteReference w:id="55"/>
      </w:r>
      <w:r>
        <w:rPr>
          <w:rFonts w:cs="Book Antiqua" w:ascii="Book Antiqua" w:hAnsi="Book Antiqua"/>
          <w:color w:val="000000"/>
          <w:sz w:val="28"/>
          <w:szCs w:val="25"/>
          <w:lang w:val="es-ES_tradnl"/>
        </w:rPr>
        <w:t>, de</w:t>
        <w:softHyphen/>
        <w:t xml:space="preserve">jando de lado definiciones de tal tipo. Por lo demás, la situación es prácticamente la misma en cuanto se refiere al alma y a las figuras: y es que siempre en el término siguiente de la serie se encuentra potencial-mente el anterior, tanto en el caso de las figuras com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en el caso de los seres animados, por ejemplo, el trián</w:t>
        <w:softHyphen/>
        <w:t>gulo está contenido en el cuadrilátero y la facultad vegetativa está contenida en la sensitiva. Luego en re</w:t>
        <w:softHyphen/>
        <w:t>lación con cada uno de los vivientes deberá investi</w:t>
        <w:softHyphen/>
        <w:t>garse cuál es el alma propia de cada uno de ellos, por ejemplo, cuál es la de la planta y cuál es la del hombre o la de la fiera. Y deberá además examinarse por qué razón se encuentran escalonadas del modo descrito</w:t>
      </w:r>
      <w:r>
        <w:rPr>
          <w:rStyle w:val="FootnoteCharacters"/>
          <w:rStyle w:val="FootnoteAnchor"/>
          <w:rFonts w:cs="Book Antiqua" w:ascii="Book Antiqua" w:hAnsi="Book Antiqua"/>
          <w:color w:val="000000"/>
          <w:sz w:val="28"/>
          <w:szCs w:val="25"/>
          <w:lang w:val="es-ES_tradnl"/>
        </w:rPr>
        <w:footnoteReference w:id="56"/>
      </w:r>
      <w:r>
        <w:rPr>
          <w:rFonts w:cs="Book Antiqua" w:ascii="Book Antiqua" w:hAnsi="Book Antiqua"/>
          <w:color w:val="000000"/>
          <w:sz w:val="28"/>
          <w:szCs w:val="25"/>
          <w:lang w:val="es-ES_tradnl"/>
        </w:rPr>
        <w:t xml:space="preserve">. </w:t>
      </w:r>
      <w:r>
        <w:rPr>
          <w:rFonts w:cs="Book Antiqua" w:ascii="Book Antiqua" w:hAnsi="Book Antiqua"/>
          <w:color w:val="FF0000"/>
          <w:szCs w:val="25"/>
          <w:lang w:val="es-ES_tradnl"/>
        </w:rPr>
        <w:t>415a</w:t>
      </w:r>
      <w:r>
        <w:rPr>
          <w:rFonts w:cs="Book Antiqua" w:ascii="Book Antiqua" w:hAnsi="Book Antiqua"/>
          <w:color w:val="000000"/>
          <w:sz w:val="28"/>
          <w:szCs w:val="25"/>
          <w:lang w:val="es-ES_tradnl"/>
        </w:rPr>
        <w:t xml:space="preserve"> Sin que se dé la facultad nutritiva no se da, desde lue</w:t>
        <w:softHyphen/>
        <w:t xml:space="preserve">go, la sensitiva, si bien la nutritiva se da separada de </w:t>
      </w:r>
      <w:r>
        <w:rPr>
          <w:rFonts w:cs="Book Antiqua" w:ascii="Book Antiqua" w:hAnsi="Book Antiqua"/>
          <w:color w:val="000000"/>
          <w:sz w:val="28"/>
          <w:szCs w:val="24"/>
          <w:lang w:val="es-ES_tradnl"/>
        </w:rPr>
        <w:t xml:space="preserve">la sensitiva en las plantas. Igualmente, sin el tacto no se da ninguna de las restantes sensaciones, mientras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que el tacto sí que se da sin que se den las demás: así, muchos animales carecen de vista, de oído y de olfato. Además, entre los animales dotados de sensi</w:t>
        <w:softHyphen/>
        <w:t>bilidad unos tienen movimiento local y otros no lo tienen. Muy pocos poseen, en fin, razonamiento y pen</w:t>
        <w:softHyphen/>
        <w:t>samiento discursivo. Entre los seres sometidos a co</w:t>
        <w:softHyphen/>
        <w:t xml:space="preserve">rrupción, los que poseen razonamiento poseen también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las demás facultades, mientras que no todos los que poseen cualquiera de las otras potencias poseen ade</w:t>
        <w:softHyphen/>
        <w:t>más razonamiento, sino que algunos carecen incluso de imaginación, mientras otros viven gracias exclusi</w:t>
        <w:softHyphen/>
        <w:t>vamente a ésta</w:t>
      </w:r>
      <w:r>
        <w:rPr>
          <w:rStyle w:val="FootnoteCharacters"/>
          <w:rStyle w:val="FootnoteAnchor"/>
          <w:rFonts w:cs="Book Antiqua" w:ascii="Book Antiqua" w:hAnsi="Book Antiqua"/>
          <w:color w:val="000000"/>
          <w:sz w:val="28"/>
          <w:szCs w:val="24"/>
          <w:lang w:val="es-ES_tradnl"/>
        </w:rPr>
        <w:footnoteReference w:id="57"/>
      </w:r>
      <w:r>
        <w:rPr>
          <w:rFonts w:cs="Book Antiqua" w:ascii="Book Antiqua" w:hAnsi="Book Antiqua"/>
          <w:color w:val="000000"/>
          <w:sz w:val="28"/>
          <w:szCs w:val="24"/>
          <w:lang w:val="es-ES_tradnl"/>
        </w:rPr>
        <w:t>. En cuanto al intelecto teórico, es otro asunto</w:t>
      </w:r>
      <w:r>
        <w:rPr>
          <w:rStyle w:val="FootnoteCharacters"/>
          <w:rStyle w:val="FootnoteAnchor"/>
          <w:rFonts w:cs="Book Antiqua" w:ascii="Book Antiqua" w:hAnsi="Book Antiqua"/>
          <w:color w:val="000000"/>
          <w:sz w:val="28"/>
          <w:szCs w:val="24"/>
          <w:lang w:val="es-ES_tradnl"/>
        </w:rPr>
        <w:footnoteReference w:id="58"/>
      </w:r>
      <w:r>
        <w:rPr>
          <w:rFonts w:cs="Book Antiqua" w:ascii="Book Antiqua" w:hAnsi="Book Antiqua"/>
          <w:color w:val="000000"/>
          <w:sz w:val="28"/>
          <w:szCs w:val="24"/>
          <w:lang w:val="es-ES_tradnl"/>
        </w:rPr>
        <w:t>. Es evidente, pues, que la explicación de cada una de estas facultades constituye también la ex</w:t>
        <w:softHyphen/>
        <w:t>plicación más adecuada acerca del al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3"/>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r>
    </w:p>
    <w:p>
      <w:pPr>
        <w:pStyle w:val="Normal"/>
        <w:shd w:fill="FFFFFF" w:val="clear"/>
        <w:jc w:val="both"/>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cuar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En que Aristóteles analiza la facultad nutritiva interca</w:t>
        <w:softHyphen/>
        <w:t>lando en este análisis una amplia e interesante digresión sobre el alma como caus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color w:val="000000"/>
          <w:sz w:val="28"/>
          <w:szCs w:val="24"/>
          <w:lang w:val="es-ES_tradnl"/>
        </w:rPr>
      </w:pPr>
      <w:r>
        <w:rPr>
          <w:rFonts w:cs="Book Antiqua" w:ascii="Book Antiqua" w:hAnsi="Book Antiqua"/>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Si se pretende realizar una investigación en torno a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estas facultades, es necesario captar desde el principio qué es cada una de ellas, para de esta manera pasar después a sus propiedades, etc. Pero si ha de decirse qué es cada una de ellas, por ejemplo, qué es la fa</w:t>
        <w:softHyphen/>
        <w:t>cultad intelectiva o la sensitiva o la nutritiva, antes aún habrá de definirse qué es inteligir o sentir: los actos y acciones son, en efecto, anteriores a las po</w:t>
        <w:softHyphen/>
        <w:t xml:space="preserve">tencias desde el punto de vista de la definición </w:t>
      </w:r>
      <w:r>
        <w:rPr>
          <w:rStyle w:val="FootnoteCharacters"/>
          <w:rStyle w:val="FootnoteAnchor"/>
          <w:rFonts w:cs="Book Antiqua" w:ascii="Book Antiqua" w:hAnsi="Book Antiqua"/>
          <w:color w:val="000000"/>
          <w:sz w:val="28"/>
          <w:szCs w:val="24"/>
          <w:lang w:val="es-ES_tradnl"/>
        </w:rPr>
        <w:footnoteReference w:id="59"/>
      </w:r>
      <w:r>
        <w:rPr>
          <w:rFonts w:cs="Book Antiqua" w:ascii="Book Antiqua" w:hAnsi="Book Antiqua"/>
          <w:i/>
          <w:iCs/>
          <w:color w:val="000000"/>
          <w:sz w:val="28"/>
          <w:szCs w:val="24"/>
          <w:lang w:val="es-ES_tradnl"/>
        </w:rPr>
        <w:t xml:space="preserve">. </w:t>
      </w:r>
      <w:r>
        <w:rPr>
          <w:rFonts w:cs="Book Antiqua" w:ascii="Book Antiqua" w:hAnsi="Book Antiqua"/>
          <w:color w:val="000000"/>
          <w:sz w:val="28"/>
          <w:szCs w:val="24"/>
          <w:lang w:val="es-ES_tradnl"/>
        </w:rPr>
        <w:t xml:space="preserve">Pero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si esto es así, antes aún que los actos habrán de que</w:t>
        <w:softHyphen/>
        <w:t>dar definidos sus objetos; por este motivo habría, pues, que tratar primero acerca de éstos, por ejemplo, acer</w:t>
        <w:softHyphen/>
        <w:t>ca del alimento, lo sensible y lo inteligible. Esto acla</w:t>
        <w:softHyphen/>
        <w:t>rado, hablaremos en primer lugar acerca de la nutri</w:t>
        <w:softHyphen/>
        <w:t>ción y la generación ya que el alma nutritiva se da —además de en los animales— en el resto de los vi</w:t>
        <w:softHyphen/>
        <w:t xml:space="preserve">vientes y constituye la potencia primera y más común del alma; en virtud de ella en todos los vivientes se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da el vivir y obras suyas son el engendrar y el ali</w:t>
        <w:softHyphen/>
        <w:t>mentarse. Y es que para todos los vivientes que son perfectos</w:t>
      </w:r>
      <w:r>
        <w:rPr>
          <w:rStyle w:val="FootnoteCharacters"/>
          <w:rStyle w:val="FootnoteAnchor"/>
          <w:rFonts w:cs="Book Antiqua" w:ascii="Book Antiqua" w:hAnsi="Book Antiqua"/>
          <w:color w:val="000000"/>
          <w:sz w:val="28"/>
          <w:szCs w:val="24"/>
          <w:lang w:val="es-ES_tradnl"/>
        </w:rPr>
        <w:footnoteReference w:id="60"/>
      </w:r>
      <w:r>
        <w:rPr>
          <w:rFonts w:cs="Book Antiqua" w:ascii="Book Antiqua" w:hAnsi="Book Antiqua"/>
          <w:color w:val="000000"/>
          <w:sz w:val="28"/>
          <w:szCs w:val="24"/>
          <w:lang w:val="es-ES_tradnl"/>
        </w:rPr>
        <w:t xml:space="preserve"> —es decir, los que ni son incompletos ni tienen generación espontánea— la más natural de las obras consiste en hacer otro viviente semejante a sí mismos —si se trata de un animal, otro animal, y si se trata de una planta, otra planta— con el fin de par</w:t>
      </w:r>
      <w:r>
        <w:rPr>
          <w:rFonts w:cs="Book Antiqua" w:ascii="Book Antiqua" w:hAnsi="Book Antiqua"/>
          <w:color w:val="000000"/>
          <w:sz w:val="28"/>
          <w:szCs w:val="25"/>
          <w:lang w:val="es-ES_tradnl"/>
        </w:rPr>
        <w:t xml:space="preserve">ticipar de lo eterno y lo divino en la medida en que </w:t>
      </w:r>
      <w:r>
        <w:rPr>
          <w:rFonts w:cs="Book Antiqua" w:ascii="Book Antiqua" w:hAnsi="Book Antiqua"/>
          <w:color w:val="FF0000"/>
          <w:szCs w:val="25"/>
          <w:lang w:val="es-ES_tradnl"/>
        </w:rPr>
        <w:t>415b</w:t>
      </w:r>
      <w:r>
        <w:rPr>
          <w:rFonts w:cs="Book Antiqua" w:ascii="Book Antiqua" w:hAnsi="Book Antiqua"/>
          <w:color w:val="000000"/>
          <w:sz w:val="28"/>
          <w:szCs w:val="25"/>
          <w:lang w:val="es-ES_tradnl"/>
        </w:rPr>
        <w:t xml:space="preserve"> les es posible: todos los seres, desde luego, aspiran a ello y con tal fin realizan cuantas acciones realizan naturalmente —la palabra «fin», por lo demás, tiene dos sentidos: objetivo y subjetivo—. Ahora bien, pues</w:t>
        <w:softHyphen/>
        <w:t>to que les resulta imposible participar de lo eterno y divino a través de una existencia ininterrumpida, ya que ningún ser sometido a corrupción puede permane-</w:t>
      </w:r>
      <w:r>
        <w:rPr>
          <w:rFonts w:cs="Book Antiqua" w:ascii="Book Antiqua" w:hAnsi="Book Antiqua"/>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cer siendo el mismo en su individualidad, cada uno participa en la medida en que le es posible, unos más y otros menos; y lo que pervive no es él mismo, sino otro individuo semejante a él, uno no en número, sino en especi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or otra parte, el alma es causa y principio del cuerpo vivien.te. Y por más que las palabras «causa» y «principio» tengan múltiples acepciones, el alma es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causa por igual según las tres acepciones definidas: ella es, en efecto, causa en cuanto principio del mo</w:t>
        <w:softHyphen/>
        <w:t xml:space="preserve">vimiento mismo, en cuanto fin y en cuanto entidad de los cuerpos animados. Que lo es en cuanto entidad, es evidente: la entidad es la causa del ser para todas las cosas; ahora bien, el ser es para los vivientes el vivir y el alma es su causa y principio. Amén de que la entelequia es la forma de lo que está en potencia.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Es evidente que el alma es también causa en cuanto fin. La Naturaleza —al igual que el intelecto— obra siempre por un fin y este fin constituye su perfec</w:t>
        <w:softHyphen/>
        <w:t>ción</w:t>
      </w:r>
      <w:r>
        <w:rPr>
          <w:rStyle w:val="FootnoteCharacters"/>
          <w:rStyle w:val="FootnoteAnchor"/>
          <w:rFonts w:cs="Book Antiqua" w:ascii="Book Antiqua" w:hAnsi="Book Antiqua"/>
          <w:color w:val="000000"/>
          <w:sz w:val="28"/>
          <w:szCs w:val="25"/>
          <w:lang w:val="es-ES_tradnl"/>
        </w:rPr>
        <w:footnoteReference w:id="61"/>
      </w:r>
      <w:r>
        <w:rPr>
          <w:rFonts w:cs="Book Antiqua" w:ascii="Book Antiqua" w:hAnsi="Book Antiqua"/>
          <w:color w:val="000000"/>
          <w:sz w:val="28"/>
          <w:szCs w:val="25"/>
          <w:lang w:val="es-ES_tradnl"/>
        </w:rPr>
        <w:t>. Pues bien, éste no es otro que el alma en el caso de los animales de acuerdo con el modo de obrar de la Naturaleza. Todos los cuerpos naturales, en efec</w:t>
        <w:softHyphen/>
        <w:t xml:space="preserve">to, son órganos del alma tanto los de los animales como los de las plantas: lo que demuestra que su fi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s el alma. La palabra «fin», por lo demás, tiene dos sentidos, objetivo y subjetivo. Por último, el alma constituye también el principio primero del movimien</w:t>
        <w:softHyphen/>
        <w:t>to local, si bien tal potencia no se da en todos los vivientes. También la alteración y el crecimiento exis</w:t>
        <w:softHyphen/>
        <w:t>ten en virtud del alma. En cuanto a la sensación, pa</w:t>
        <w:softHyphen/>
        <w:t xml:space="preserve">rece ser un cierto tipo de alteración y ningún ser qu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no participe del alma posee sensaciones. Lo mismo ocurre en el caso del crecimiento y del envejecimien</w:t>
        <w:softHyphen/>
        <w:t>to: que nada envejece ni crece naturalmente a no ser que se alimente y nada, a su vez, se alimenta a no ser que participe de la vida. Por cierto que Em-pédocles no atinó en la explicación de este proceso al afirmar que las plantas crecen hacia abajo al cre</w:t>
        <w:softHyphen/>
        <w:t xml:space="preserve">cer las raíces porque tal es el lugar al que natural- </w:t>
      </w:r>
      <w:r>
        <w:rPr>
          <w:rFonts w:cs="Book Antiqua" w:ascii="Book Antiqua" w:hAnsi="Book Antiqua"/>
          <w:color w:val="FF0000"/>
          <w:szCs w:val="25"/>
          <w:lang w:val="es-ES_tradnl"/>
        </w:rPr>
        <w:t>416a</w:t>
      </w:r>
      <w:r>
        <w:rPr>
          <w:rFonts w:cs="Book Antiqua" w:ascii="Book Antiqua" w:hAnsi="Book Antiqua"/>
          <w:color w:val="000000"/>
          <w:sz w:val="28"/>
          <w:szCs w:val="25"/>
          <w:lang w:val="es-ES_tradnl"/>
        </w:rPr>
        <w:t xml:space="preserve"> mente se mueve la tierra y hacia arriba porque este es el lugar al que naturalmente se mueve el fuego. No interpreta acertadamente el «arriba» y el «abajo», ya que el arriba y el abajo no son lo mismo ni para cada uno de los seres ni para el universo como con</w:t>
        <w:softHyphen/>
        <w:t xml:space="preserve">junto; antes al contrario, lo que es la cabeza para los animales eso son las raíces para las plantas, si es que </w:t>
      </w:r>
      <w:r>
        <w:rPr>
          <w:rFonts w:cs="Book Antiqua" w:ascii="Book Antiqua" w:hAnsi="Book Antiqua"/>
          <w:i/>
          <w:iCs/>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hemos de considerar idénticos por sus funciones a órganos que son diversos</w:t>
      </w:r>
      <w:r>
        <w:rPr>
          <w:rStyle w:val="FootnoteCharacters"/>
          <w:rStyle w:val="FootnoteAnchor"/>
          <w:rFonts w:cs="Book Antiqua" w:ascii="Book Antiqua" w:hAnsi="Book Antiqua"/>
          <w:color w:val="000000"/>
          <w:sz w:val="28"/>
          <w:szCs w:val="25"/>
          <w:lang w:val="es-ES_tradnl"/>
        </w:rPr>
        <w:footnoteReference w:id="62"/>
      </w:r>
      <w:r>
        <w:rPr>
          <w:rFonts w:cs="Book Antiqua" w:ascii="Book Antiqua" w:hAnsi="Book Antiqua"/>
          <w:color w:val="000000"/>
          <w:sz w:val="28"/>
          <w:szCs w:val="25"/>
          <w:lang w:val="es-ES_tradnl"/>
        </w:rPr>
        <w:t>. Pero además, ¿qué es lo que mantiene unidos al fuego y a la tierra a pesar de que se mueven en sentido opuesto? Pues se dis</w:t>
        <w:softHyphen/>
        <w:t>gregarían a no ser que haya algo que lo impida. Pero si lo hay, eso será el alma, causa del movimiento y de la nutri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Otros opinan que la naturaleza del fuego es, sin más,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la causa de la nutrición y del crecimiento puesto que, a lo que se observa, es el único entre todos los cuerpos o elementos que se nutre y crece. De ahí que al</w:t>
        <w:softHyphen/>
        <w:t xml:space="preserve">guien pueda opinar que también es él el que realiza tal función en las plantas y animales. Sin embargo, es en cierto sentido concausa, pero no causa sin más: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ésta es más bien el alma. Pues el crecimiento del fuego no tiene límite, en tanto dura el combustible, mientras que todos los seres naturalmente constitui</w:t>
        <w:softHyphen/>
        <w:t>dos tienen un límite y una proporción en cuanto a su tamaño y crecimiento. Ahora bien, esta configura</w:t>
        <w:softHyphen/>
        <w:t>ción corresponde al alma y no al fuego, a la forma más bien que a la materi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ero puesto que la misma potencia del alma es a l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vez nutritiva y generativa, es necesario hablar primero acerca de la nutrición ya que por esta función se de</w:t>
        <w:softHyphen/>
        <w:t>fine frente a las demás potencias. Parece, por lo demás, que lo contrario constituye el alimento de lo contrario, bien entendido que no es así en el caso de todos los contrarios, sino en el de aquellos que no sólo se ge</w:t>
        <w:softHyphen/>
        <w:t xml:space="preserve">neran uno a partir del otro, sino que además se hacen crecer recíprocamente: y es que muchos contrarios tienen su génesis uno a partir del otro, pero no todo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oseen contidad; por ejemplo, la salud que se genera a partir de la enfermedad. Es manifiesto, por otra parte, que ni siquiera todos los contrarios que poseen cantidad se alimentan recíprocamente del mismo modo, pues si bien el agua es alimento del fuego, el fuego a su vez no alimenta al agua. Parece, pues, que los con</w:t>
        <w:softHyphen/>
        <w:t>trarios son respectivamente alimento y alimentado pri-mordialmente en el caso de los cuerpos simples. El asunto, con todo, encierra una dificultad. Algunos opi-</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nan que lo semejante se alimenta y crece con lo seme</w:t>
        <w:softHyphen/>
        <w:t xml:space="preserve">jante, mientras que —como dijimos— otros opinan a la inversa, es decir, que lo contrario se alimenta con lo contrario; éstos se apoyan en que lo semejante no puede ser afectado por la acción de lo semejante y, sin embargo, el alimento cambia al ser digerido y el cambio en todos los casos se produce hacia el término contrario o intermedio. Más aún, el alimento padece </w:t>
      </w:r>
      <w:r>
        <w:rPr>
          <w:rFonts w:cs="Book Antiqua" w:ascii="Book Antiqua" w:hAnsi="Book Antiqua"/>
          <w:color w:val="FF0000"/>
          <w:szCs w:val="25"/>
          <w:lang w:val="es-ES_tradnl"/>
        </w:rPr>
        <w:t>35</w:t>
      </w:r>
      <w:r>
        <w:rPr>
          <w:rFonts w:cs="Book Antiqua" w:ascii="Book Antiqua" w:hAnsi="Book Antiqua"/>
          <w:color w:val="000000"/>
          <w:sz w:val="28"/>
          <w:szCs w:val="25"/>
          <w:lang w:val="es-ES_tradnl"/>
        </w:rPr>
        <w:t xml:space="preserve"> una  cierta  afección  por  parte  del  que  se  alimenta mientras que éste no resulta afectado por el alimento, </w:t>
      </w:r>
      <w:r>
        <w:rPr>
          <w:rFonts w:cs="Book Antiqua" w:ascii="Book Antiqua" w:hAnsi="Book Antiqua"/>
          <w:color w:val="FF0000"/>
          <w:szCs w:val="25"/>
          <w:lang w:val="es-ES_tradnl"/>
        </w:rPr>
        <w:t>416b</w:t>
      </w:r>
      <w:r>
        <w:rPr>
          <w:rFonts w:cs="Book Antiqua" w:ascii="Book Antiqua" w:hAnsi="Book Antiqua"/>
          <w:color w:val="000000"/>
          <w:sz w:val="28"/>
          <w:szCs w:val="25"/>
          <w:lang w:val="es-ES_tradnl"/>
        </w:rPr>
        <w:t xml:space="preserve"> del mismo modo que el artesano no es afectado por la materia, pero sí ésta por él; el artesano solamente cambia en cuanto pasa de la inactividad a la actividad. Por lo demás, la controversia depende de qué se en</w:t>
        <w:softHyphen/>
        <w:t xml:space="preserve">tiende por alimento, si lo que se incorpora al principio o lo que se incorpora al final de la digestión. Si es tanto lo uno como lo otro —en un caso aún sin dig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rir y en el otro caso ya digerido— cabría hablar de alimento en ambos sentidos:  así, pues, en la medida en que el alimento está aún sin digerir, lo contrario se alimenta de lo contrario, mientras que, en cuanto que está ya digerido, lo semejante se alimenta de lo semejante. Con que resulta evidente que las afirma</w:t>
        <w:softHyphen/>
        <w:t>ciones de unos y otros son a la vez acertadas y erró</w:t>
        <w:softHyphen/>
        <w:t xml:space="preserve">neas en cierto sentido. Y puesto que nada se alimenta a no ser que participe de la vida, lo alimentado será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l cuerpo animado en tanto que animado: el alimento, pues, guarda relación —y no accidental— con el ser animado. Por otra parte, en el alimento hay que dis</w:t>
        <w:softHyphen/>
        <w:t>tinguir dos poderes, el de nutrir y el de hacer crecer: de una parte, el alimento hace crecer, en la medida en que el ser animado posee cantidad, y de otra, ali</w:t>
        <w:softHyphen/>
        <w:t xml:space="preserve">menta en la medida en que es individuo y entidad:  el alimento, en efecto, conserva la entidad y ésta pervive gracias a él en la medida en que se alimenta. El ali-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mentó es, en fin, principio de la generación, no del viviente  que  se alimenta,  sino  de  otro  semejante  a éste, puesto que la entidad de éste existe ya y nada se engendra —sólo se conserva— a sí mismo. Luego el principio del alma al que corresponden  tales funcio</w:t>
        <w:softHyphen/>
        <w:t xml:space="preserve">nes será una potencia capaz de conservar el sujeto que la posee en cuanto tal, mientras que el alimento es, </w:t>
      </w:r>
      <w:r>
        <w:rPr>
          <w:rFonts w:cs="Book Antiqua" w:ascii="Book Antiqua" w:hAnsi="Book Antiqua"/>
          <w:color w:val="000000"/>
          <w:sz w:val="28"/>
          <w:szCs w:val="24"/>
          <w:lang w:val="es-ES_tradnl"/>
        </w:rPr>
        <w:t xml:space="preserve">por su parte, aquello que la dispone a actuar; de ahí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que un ser privado de alimento no pueda continuar existiendo. Y puesto que intervienen tres factores —lo alimentado, aquello con que se alimenta y el principio alimentador— el principio alimentador es el alma pri</w:t>
        <w:softHyphen/>
        <w:t xml:space="preserve">mera, lo alimentado es el cuerpo que la posee y, por último, aquello con que se alimenta es el alimento. Y como lo correcto es, por lo demás, poner a cada cosa un nombre derivado de su fin y el fin en este caso es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engendrar otro ser semejante, el alma primera será el principio generador de otro ser semejante. Por úl</w:t>
        <w:softHyphen/>
        <w:t>timo, la expresión «aquello con que se alimenta», pue</w:t>
        <w:softHyphen/>
        <w:t>de entenderse de dos maneras lo mismo que «aquello con que se gobierna un barco»;  la mano y el gober</w:t>
        <w:softHyphen/>
        <w:t xml:space="preserve">nalle, éste que mueve y es movido, aquélla que mueve únicamente. Ahora bien, todo alimento ha de encerrar necesariamente la posibilidad de ser digerido, siendo lo caliente el factor que realiza la digestión. De ahí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que todo ser animado posea calor vital. Queda, pues, expuesto en líneas generales qué es la alimentación. No obstante, habrán de hacerse ulteriores aclaracio</w:t>
        <w:softHyphen/>
        <w:t>nes en torno a ella en los tratados pertinentes</w:t>
      </w:r>
      <w:r>
        <w:rPr>
          <w:rStyle w:val="FootnoteCharacters"/>
          <w:rStyle w:val="FootnoteAnchor"/>
          <w:rFonts w:cs="Book Antiqua" w:ascii="Book Antiqua" w:hAnsi="Book Antiqua"/>
          <w:color w:val="000000"/>
          <w:sz w:val="28"/>
          <w:szCs w:val="24"/>
          <w:lang w:val="es-ES_tradnl"/>
        </w:rPr>
        <w:footnoteReference w:id="63"/>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4"/>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6"/>
          <w:lang w:val="es-ES_tradnl"/>
        </w:rPr>
        <w:t>capítulo quin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Se analizan en él las diversas acepciones de término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como «potencia», «padecer» y «alteración» y se delimita</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el sentido exacto con el que han de utilizarse</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t>en relación con el conocimiento sensible</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Hechas ya estas precisiones, tratemos en general de toda sensación. Pues bien, la sensación —como ya se dijo— tiene lugar cuando el sujeto es movido y padece una afección: parece tratarse, en efecto, de un cierto tipo de alteración. Hay quienes añaden que lo seme- </w:t>
      </w:r>
      <w:r>
        <w:rPr>
          <w:rFonts w:cs="Book Antiqua" w:ascii="Book Antiqua" w:hAnsi="Book Antiqua"/>
          <w:color w:val="FF0000"/>
          <w:szCs w:val="24"/>
          <w:lang w:val="es-ES_tradnl"/>
        </w:rPr>
        <w:t>35</w:t>
      </w:r>
      <w:r>
        <w:rPr>
          <w:rFonts w:cs="Book Antiqua" w:ascii="Book Antiqua" w:hAnsi="Book Antiqua"/>
          <w:color w:val="000000"/>
          <w:sz w:val="28"/>
          <w:szCs w:val="24"/>
          <w:lang w:val="es-ES_tradnl"/>
        </w:rPr>
        <w:t xml:space="preserve"> jante padece bajo el influjo de lo semejante: en qué </w:t>
      </w:r>
      <w:r>
        <w:rPr>
          <w:rFonts w:cs="Book Antiqua" w:ascii="Book Antiqua" w:hAnsi="Book Antiqua"/>
          <w:color w:val="FF0000"/>
          <w:szCs w:val="24"/>
          <w:lang w:val="es-ES_tradnl"/>
        </w:rPr>
        <w:t>417a</w:t>
      </w:r>
      <w:r>
        <w:rPr>
          <w:rFonts w:cs="Book Antiqua" w:ascii="Book Antiqua" w:hAnsi="Book Antiqua"/>
          <w:color w:val="000000"/>
          <w:sz w:val="28"/>
          <w:szCs w:val="24"/>
          <w:lang w:val="es-ES_tradnl"/>
        </w:rPr>
        <w:t xml:space="preserve"> medida es esto posible o imposible lo hemos dicho ya en el tratado general </w:t>
      </w:r>
      <w:r>
        <w:rPr>
          <w:rFonts w:cs="Book Antiqua" w:ascii="Book Antiqua" w:hAnsi="Book Antiqua"/>
          <w:i/>
          <w:iCs/>
          <w:color w:val="000000"/>
          <w:sz w:val="28"/>
          <w:szCs w:val="24"/>
          <w:lang w:val="es-ES_tradnl"/>
        </w:rPr>
        <w:t>En torno al hacer y al pade</w:t>
        <w:softHyphen/>
        <w:t>cer</w:t>
      </w:r>
      <w:r>
        <w:rPr>
          <w:rStyle w:val="FootnoteCharacters"/>
          <w:rStyle w:val="FootnoteAnchor"/>
          <w:rFonts w:cs="Book Antiqua" w:ascii="Book Antiqua" w:hAnsi="Book Antiqua"/>
          <w:i/>
          <w:iCs/>
          <w:color w:val="000000"/>
          <w:sz w:val="28"/>
          <w:szCs w:val="24"/>
          <w:lang w:val="es-ES_tradnl"/>
        </w:rPr>
        <w:footnoteReference w:id="64"/>
      </w:r>
      <w:r>
        <w:rPr>
          <w:rFonts w:cs="Book Antiqua" w:ascii="Book Antiqua" w:hAnsi="Book Antiqua"/>
          <w:i/>
          <w:iCs/>
          <w:color w:val="000000"/>
          <w:sz w:val="28"/>
          <w:szCs w:val="24"/>
          <w:lang w:val="es-ES_tradnl"/>
        </w:rPr>
        <w:t xml:space="preserve">. </w:t>
      </w:r>
      <w:r>
        <w:rPr>
          <w:rFonts w:cs="Book Antiqua" w:ascii="Book Antiqua" w:hAnsi="Book Antiqua"/>
          <w:color w:val="000000"/>
          <w:sz w:val="28"/>
          <w:szCs w:val="24"/>
          <w:lang w:val="es-ES_tradnl"/>
        </w:rPr>
        <w:t>Está, por lo demás, el problema de por qué no hay percepción sensible de los órganos sensoriales mis</w:t>
        <w:softHyphen/>
        <w:t xml:space="preserve">mos y por qué éstos no dan lugar a sensación alguna en ausencia de objetos exteriores, a pesar de que en ellos hay fuego, tierra y los demás elementos que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constituyen el objeto de la sensación, ya por sí, ya por las cualidades que les acompañan. Es obvio al respec</w:t>
        <w:softHyphen/>
        <w:t>to que la facultad sensitiva no está en acto, sino sola</w:t>
        <w:softHyphen/>
        <w:t>mente en potencia. De ahí que le ocurra lo mismo que al combustible, que no se quema por sí solo sin el concurso del carburante; en caso contrario, se que</w:t>
        <w:softHyphen/>
        <w:t xml:space="preserve">maría a sí mismo y no precisaría en absoluto de algo que fuera fuego en acto. Así pues, puesto que la pa-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labra «sentir» solemos utilizarla con dos acepciones </w:t>
      </w:r>
      <w:r>
        <w:rPr>
          <w:rFonts w:cs="Book Antiqua" w:ascii="Book Antiqua" w:hAnsi="Book Antiqua"/>
          <w:color w:val="000000"/>
          <w:sz w:val="28"/>
          <w:szCs w:val="25"/>
          <w:lang w:val="es-ES_tradnl"/>
        </w:rPr>
        <w:t>— solemos, en efecto, decir que «ve» y que «oye» todo aquél que puede ver y oír aunque acaso esté durmien</w:t>
        <w:softHyphen/>
        <w:t>do, y también lo decimos del que está actualmente viendo y oyendo— habrá que distinguir igualmente en la palabra «sensación» dos acepciones</w:t>
      </w:r>
      <w:r>
        <w:rPr>
          <w:rStyle w:val="FootnoteCharacters"/>
          <w:rStyle w:val="FootnoteAnchor"/>
          <w:rFonts w:cs="Book Antiqua" w:ascii="Book Antiqua" w:hAnsi="Book Antiqua"/>
          <w:color w:val="000000"/>
          <w:sz w:val="28"/>
          <w:szCs w:val="25"/>
          <w:lang w:val="es-ES_tradnl"/>
        </w:rPr>
        <w:footnoteReference w:id="65"/>
      </w:r>
      <w:r>
        <w:rPr>
          <w:rFonts w:cs="Book Antiqua" w:ascii="Book Antiqua" w:hAnsi="Book Antiqua"/>
          <w:color w:val="000000"/>
          <w:sz w:val="28"/>
          <w:szCs w:val="25"/>
          <w:lang w:val="es-ES_tradnl"/>
        </w:rPr>
        <w:t>, la una en po</w:t>
        <w:softHyphen/>
        <w:t xml:space="preserve">tencia y la otra en acto. Y lo mismo «sentir», ya sea en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potencia, ya en acto. Comencemos, pues, hablando como si padecer, ser movido y estar en acto fueran lo mismo: desde luego, el movimiento constituye tam</w:t>
        <w:softHyphen/>
        <w:t>bién un cierto tipo de acto, si bien imperfecto, como quedó dicho en otro lugar</w:t>
      </w:r>
      <w:r>
        <w:rPr>
          <w:rStyle w:val="FootnoteCharacters"/>
          <w:rStyle w:val="FootnoteAnchor"/>
          <w:rFonts w:cs="Book Antiqua" w:ascii="Book Antiqua" w:hAnsi="Book Antiqua"/>
          <w:color w:val="000000"/>
          <w:sz w:val="28"/>
          <w:szCs w:val="25"/>
          <w:lang w:val="es-ES_tradnl"/>
        </w:rPr>
        <w:footnoteReference w:id="66"/>
      </w:r>
      <w:r>
        <w:rPr>
          <w:rFonts w:cs="Book Antiqua" w:ascii="Book Antiqua" w:hAnsi="Book Antiqua"/>
          <w:color w:val="000000"/>
          <w:sz w:val="28"/>
          <w:szCs w:val="25"/>
          <w:lang w:val="es-ES_tradnl"/>
        </w:rPr>
        <w:t>. Por otra parte, todos los seres padecen y son movidos por un agente que está en acto. De ahí que —como dijimos</w:t>
      </w:r>
      <w:r>
        <w:rPr>
          <w:rStyle w:val="FootnoteCharacters"/>
          <w:rStyle w:val="FootnoteAnchor"/>
          <w:rFonts w:cs="Book Antiqua" w:ascii="Book Antiqua" w:hAnsi="Book Antiqua"/>
          <w:color w:val="000000"/>
          <w:sz w:val="28"/>
          <w:szCs w:val="25"/>
          <w:lang w:val="es-ES_tradnl"/>
        </w:rPr>
        <w:footnoteReference w:id="67"/>
      </w:r>
      <w:r>
        <w:rPr>
          <w:rFonts w:cs="Book Antiqua" w:ascii="Book Antiqua" w:hAnsi="Book Antiqua"/>
          <w:color w:val="000000"/>
          <w:sz w:val="28"/>
          <w:szCs w:val="25"/>
          <w:lang w:val="es-ES_tradnl"/>
        </w:rPr>
        <w:t xml:space="preserve">— en cierto modo padecen bajo el influjo de lo semejante y en cierto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modo bajo el influjo de lo desemejante: padece, en efecto, lo desemejante pero, una vez afectado, resulta ya semejant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es necesario precisar aún más lo relativo a la potencia y la entelequia, ya que hasta el momento venimos hablando de ella sin matizar</w:t>
      </w:r>
      <w:r>
        <w:rPr>
          <w:rStyle w:val="FootnoteCharacters"/>
          <w:rStyle w:val="FootnoteAnchor"/>
          <w:rFonts w:cs="Book Antiqua" w:ascii="Book Antiqua" w:hAnsi="Book Antiqua"/>
          <w:color w:val="000000"/>
          <w:sz w:val="28"/>
          <w:szCs w:val="25"/>
          <w:lang w:val="es-ES_tradnl"/>
        </w:rPr>
        <w:footnoteReference w:id="68"/>
      </w:r>
      <w:r>
        <w:rPr>
          <w:rFonts w:cs="Book Antiqua" w:ascii="Book Antiqua" w:hAnsi="Book Antiqua"/>
          <w:color w:val="000000"/>
          <w:sz w:val="28"/>
          <w:szCs w:val="25"/>
          <w:lang w:val="es-ES_tradnl"/>
        </w:rPr>
        <w:t>. En efecto, se es sabio de tres maneras. En primer lugar, en el sen</w:t>
        <w:softHyphen/>
        <w:t xml:space="preserve">tido en que cabe decir de un hombre genéricamente que es sabio: en cuanto que el hombre pertenece al conjunto de aquellos seres que son sabios y poseen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saber; en segundo lugar, en el sentido en que llama</w:t>
        <w:softHyphen/>
        <w:t>mos sabio al que domina la gramática. Uno y otro están en potencia, pero no de la misma manera, sino que el uno lo está en cuanto género apropiado y mate</w:t>
        <w:softHyphen/>
        <w:t>ria, mientras que el otro lo está en cuanto que puede ejercitar el saber cuando quiera, a no ser que se inter</w:t>
        <w:softHyphen/>
        <w:t xml:space="preserve">ponga algún obstáculo exterior. En tercer lugar viene el que está ya actualmente ejercitando el saber y sabe —en su sentido más genuino— que «esto es una A». Los dos primeros, por tanto, son sabios en potencia,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si bien esta potencia la actualizan de diferente mane</w:t>
        <w:softHyphen/>
        <w:t xml:space="preserve">ra:   aquél, sufriendo la alteración correspondiente al aprendizaje y pasando reiteradamente de un estado a su contrario; éste, por su parte, cuando de poseer la sensación o la gramática sin ejercitarlas pasa a ejer- </w:t>
      </w:r>
      <w:r>
        <w:rPr>
          <w:rFonts w:cs="Book Antiqua" w:ascii="Book Antiqua" w:hAnsi="Book Antiqua"/>
          <w:color w:val="FF0000"/>
          <w:szCs w:val="25"/>
          <w:lang w:val="es-ES_tradnl"/>
        </w:rPr>
        <w:t>417b</w:t>
      </w:r>
      <w:r>
        <w:rPr>
          <w:rFonts w:cs="Book Antiqua" w:ascii="Book Antiqua" w:hAnsi="Book Antiqua"/>
          <w:color w:val="000000"/>
          <w:sz w:val="28"/>
          <w:szCs w:val="25"/>
          <w:lang w:val="es-ES_tradnl"/>
        </w:rPr>
        <w:t xml:space="preserve"> citarlas. Pero es que tampoco «padecer» significa siem</w:t>
        <w:softHyphen/>
        <w:t xml:space="preserve">pre lo mismo, sino que en algunos casos se trata de una destrucción por la acción del contrario, mientras que en otros casos es más bien la conservación de lo que está en potencia por la acción de lo que está en entelequia, siendo lo uno y lo otro semejantes entre sí —en la medida en que esta semejanza corresponde a la relación existente entre potencia y entelequia—. </w:t>
      </w:r>
      <w:r>
        <w:rPr>
          <w:rFonts w:cs="Book Antiqua" w:ascii="Book Antiqua" w:hAnsi="Book Antiqua"/>
          <w:i/>
          <w:iCs/>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En efecto, el que posee el saber pasa a ejercitarlo, lo cual o no es en absoluto una alteración —puesto que se trata de un proceso hacia sí mismo y hacia la en</w:t>
        <w:softHyphen/>
        <w:t>telequia— o constituye otro género de alteración. De ahí que no sea correcto afirmar que el  que  piensa sufre una alteración cuando piensa, como tampoco cabe decir que quien edifica sufre alteración alguna al edi</w:t>
        <w:softHyphen/>
        <w:t xml:space="preserve">ficar. Así pues, el objeto que lleva hasta la entelequia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a quien está en potencia de inteligir y pensar no pue</w:t>
        <w:softHyphen/>
        <w:t>de, en rigor, decirse que «enseña», sino que habrá que utilizar otra palabra. Y en cuanto al que, estando en po</w:t>
        <w:softHyphen/>
        <w:t>tencia, aprende y adquiere una ciencia bajo el influjo de otro que está en acto y le enseña, tampoco puede decirse —como queda explicado— que padezca o, en caso contrario, habrá que distinguir dos tipos de al</w:t>
        <w:softHyphen/>
        <w:t xml:space="preserve">teración, la una consistente en un cambio hacia esta- </w:t>
      </w:r>
      <w:r>
        <w:rPr>
          <w:rFonts w:cs="Book Antiqua" w:ascii="Book Antiqua" w:hAnsi="Book Antiqua"/>
          <w:color w:val="FF0000"/>
          <w:szCs w:val="25"/>
          <w:lang w:val="es-ES_tradnl"/>
        </w:rPr>
        <w:t>15</w:t>
      </w:r>
      <w:r>
        <w:rPr>
          <w:rFonts w:cs="Book Antiqua" w:ascii="Book Antiqua" w:hAnsi="Book Antiqua"/>
          <w:color w:val="000000"/>
          <w:sz w:val="28"/>
          <w:szCs w:val="24"/>
          <w:lang w:val="es-ES_tradnl"/>
        </w:rPr>
        <w:t>dos pasivos y de privación, la otra hacia un  estado activo, hacia su actividad natura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l primer cambio del ser dotado de sensibilidad se produce bajo la acción del progenitor, de manera que, una vez engendrado, posee ya el sentir como el que posee una ciencia. Consiguientemente, la sensación en acto ha de considerarse análoga al acto de ejercitar la ciencia, si bien entre uno y otro existe una diferen-</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cia: en el caso de aquél los agentes del acto —lo vi</w:t>
        <w:softHyphen/>
        <w:t>sible, lo audible y el resto de los objetos sensibles— son exteriores. La causa de ello estriba en que mien</w:t>
        <w:softHyphen/>
        <w:t xml:space="preserve">tras la sensación en acto es de objetos individuales, la ciencia es de universales y éstos se encuentran en cierto modo en el alma misma. De ahí que sea posible inteligir en sí mismo a voluntad, pero no sea posible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percibir sensitivamente en sí mismo, ya que es nece</w:t>
        <w:softHyphen/>
        <w:t>saria la presencia del objeto sensible. Con las ciencias que se ocupan de objetos sensibles ocurre lo mismo y por la misma razón: porque los objetos sensibles forman parte de las realidades exteriores e individua</w:t>
        <w:softHyphen/>
        <w:t>les. Pero ocasión habrá más adelante de hacer preci</w:t>
        <w:softHyphen/>
        <w:t>siones ulteriores en torno a estas cuestiones</w:t>
      </w:r>
      <w:r>
        <w:rPr>
          <w:rStyle w:val="FootnoteCharacters"/>
          <w:rStyle w:val="FootnoteAnchor"/>
          <w:rFonts w:cs="Book Antiqua" w:ascii="Book Antiqua" w:hAnsi="Book Antiqua"/>
          <w:color w:val="000000"/>
          <w:sz w:val="28"/>
          <w:szCs w:val="24"/>
          <w:lang w:val="es-ES_tradnl"/>
        </w:rPr>
        <w:footnoteReference w:id="69"/>
      </w:r>
      <w:r>
        <w:rPr>
          <w:rFonts w:cs="Book Antiqua" w:ascii="Book Antiqua" w:hAnsi="Book Antiqua"/>
          <w:color w:val="000000"/>
          <w:sz w:val="28"/>
          <w:szCs w:val="24"/>
          <w:lang w:val="es-ES_tradnl"/>
        </w:rPr>
        <w:t xml:space="preserve">. Por el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momento quede señalado que no siendo simple la ex</w:t>
        <w:softHyphen/>
        <w:t>presión «en potencia», sino que en un sentido es como si dijéramos que un niño está en potencia de dirigir un ejército, y en otro sentido es como si dijéramos lo mismo de un adulto, la facultad sensitiva lo es de esta segunda manera. Ahora bien, puesto que no hay pala-</w:t>
      </w:r>
      <w:r>
        <w:rPr>
          <w:rFonts w:cs="Book Antiqua" w:ascii="Book Antiqua" w:hAnsi="Book Antiqua"/>
          <w:color w:val="FF0000"/>
          <w:szCs w:val="24"/>
          <w:lang w:val="es-ES_tradnl"/>
        </w:rPr>
        <w:t>418a</w:t>
      </w:r>
      <w:r>
        <w:rPr>
          <w:rFonts w:cs="Book Antiqua" w:ascii="Book Antiqua" w:hAnsi="Book Antiqua"/>
          <w:color w:val="000000"/>
          <w:sz w:val="28"/>
          <w:szCs w:val="24"/>
          <w:lang w:val="es-ES_tradnl"/>
        </w:rPr>
        <w:t xml:space="preserve"> bras distintas para expresar esta diferencia entre am</w:t>
        <w:softHyphen/>
        <w:t>bos tipos de potencia y ya está suficientemente aclara</w:t>
        <w:softHyphen/>
        <w:t>do que son distintas y cómo lo son, no queda más remedio que servirse de las expresiones «padecer» y «ser alterado» como términos más precisos. Por lo demás y como queda dicho</w:t>
      </w:r>
      <w:r>
        <w:rPr>
          <w:rStyle w:val="FootnoteCharacters"/>
          <w:rStyle w:val="FootnoteAnchor"/>
          <w:rFonts w:cs="Book Antiqua" w:ascii="Book Antiqua" w:hAnsi="Book Antiqua"/>
          <w:color w:val="000000"/>
          <w:sz w:val="28"/>
          <w:szCs w:val="24"/>
          <w:lang w:val="es-ES_tradnl"/>
        </w:rPr>
        <w:footnoteReference w:id="70"/>
      </w:r>
      <w:r>
        <w:rPr>
          <w:rFonts w:cs="Book Antiqua" w:ascii="Book Antiqua" w:hAnsi="Book Antiqua"/>
          <w:color w:val="000000"/>
          <w:sz w:val="28"/>
          <w:szCs w:val="24"/>
          <w:lang w:val="es-ES_tradnl"/>
        </w:rPr>
        <w:t xml:space="preserve">, la facultad sensitiva es en potencia, tal como lo sensible es ya en entelequia. Padece  ciertamente en  tanto no es  semejante  pero,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una vez afectada, se asimila al objeto y es tal cual é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5"/>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6"/>
          <w:lang w:val="es-ES_tradnl"/>
        </w:rPr>
        <w:t>capítulo sex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De  qué  y  cuáles  son  los  objetos  sensibles  propios, comunes y por accident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Si pasamos ahora a estudiar cada uno de los sen</w:t>
        <w:softHyphen/>
        <w:t xml:space="preserve">tidos, será preciso comenzar hablando acerca de los objetos sensibles. «Sensible» se dice de tres clases de objetos, dos de los cuales diremos que son sensibles por sí, mientras que el tercero lo es por accidente. De los dos primeros, a su vez, uno es propio de cada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sensación y el otro es común a todas. Llamo, por lo demás, «propio» a aquel objeto que no puede ser per</w:t>
        <w:softHyphen/>
        <w:t>cibido por ninguna otra sensación y en torno al cual no es posible sufrir error, por ejemplo, la visión del co</w:t>
        <w:softHyphen/>
        <w:t>lor, la audición del sonido y la gustación del sabor. El tacto, por su parte, abarca múltiples cualidades di</w:t>
        <w:softHyphen/>
        <w:t>ferentes. En cualquier caso, cada sentido discierne acer</w:t>
        <w:softHyphen/>
        <w:t xml:space="preserve">ca de este tipo de sensibles y no sufre error sobre si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se trata de un color o de un sonido, si bien puede equivocarse acerca de qué es o dónde está el objeto coloreado, qué es o dónde está el objeto sonoro. Tales cualidades, por tanto, se dice que son propias de cada sentido mientras se dice que son comunes el movi</w:t>
        <w:softHyphen/>
        <w:t>miento, la inmovilidad, el número, la figura y el tama</w:t>
        <w:softHyphen/>
        <w:t>ño, ya que éstas no son propias de ninguna sensa</w:t>
        <w:softHyphen/>
        <w:t xml:space="preserve">ción en particular, sino comunes a todas. El movimie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to, en efecto, es perceptible tanto al tacto como a la vista. Se habla, en fin, de «sensible por accidente» cuando, por ejemplo, esto blanco es el hijo de Diares. Que «es el hijo de Diares» se percibe por accidente, en la medida en que a lo blanco está asociado acci</w:t>
        <w:softHyphen/>
        <w:t>dentalmente esto que se percibe. De ahí también que el que lo percibe no padezca en cuanto tal afección algu</w:t>
        <w:softHyphen/>
        <w:t>na bajo el influjo del sensible por accidente. Por últi</w:t>
        <w:softHyphen/>
        <w:t xml:space="preserve">mo y en relación con los sensibles por sí, los sensible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or excelencia son los propios ya que en función de ellos está naturalmente constituida la entidad de cada senti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6"/>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itulo sépt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cerca de la visión y qué papel desempeñan  en ella</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l color, la luz, el medio transparente y el</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órgano sensoria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o visible, pues, es el objeto de la vista</w:t>
      </w:r>
      <w:r>
        <w:rPr>
          <w:rStyle w:val="FootnoteCharacters"/>
          <w:rStyle w:val="FootnoteAnchor"/>
          <w:rFonts w:cs="Book Antiqua" w:ascii="Book Antiqua" w:hAnsi="Book Antiqua"/>
          <w:color w:val="000000"/>
          <w:sz w:val="28"/>
          <w:szCs w:val="25"/>
          <w:lang w:val="es-ES_tradnl"/>
        </w:rPr>
        <w:footnoteReference w:id="71"/>
      </w:r>
      <w:r>
        <w:rPr>
          <w:rFonts w:cs="Book Antiqua" w:ascii="Book Antiqua" w:hAnsi="Book Antiqua"/>
          <w:color w:val="000000"/>
          <w:sz w:val="28"/>
          <w:szCs w:val="25"/>
          <w:lang w:val="es-ES_tradnl"/>
        </w:rPr>
        <w:t>. Visible es, a su vez, el color así como otro objeto que carece de nombre, si bien cabe describirlo por medio de una frase</w:t>
      </w:r>
      <w:r>
        <w:rPr>
          <w:rStyle w:val="FootnoteCharacters"/>
          <w:rStyle w:val="FootnoteAnchor"/>
          <w:rFonts w:cs="Book Antiqua" w:ascii="Book Antiqua" w:hAnsi="Book Antiqua"/>
          <w:color w:val="000000"/>
          <w:sz w:val="28"/>
          <w:szCs w:val="25"/>
          <w:lang w:val="es-ES_tradnl"/>
        </w:rPr>
        <w:footnoteReference w:id="72"/>
      </w:r>
      <w:r>
        <w:rPr>
          <w:rFonts w:cs="Book Antiqua" w:ascii="Book Antiqua" w:hAnsi="Book Antiqua"/>
          <w:color w:val="000000"/>
          <w:sz w:val="28"/>
          <w:szCs w:val="25"/>
          <w:lang w:val="es-ES_tradnl"/>
        </w:rPr>
        <w:t>; en cualquier caso quedará claro a qué aludi</w:t>
        <w:softHyphen/>
        <w:t xml:space="preserve">mos, especialmente por lo que vendrá a continuación. Lo visible es, por tanto, el color. Éste, a su vez, es lo que recubre a todas aquellas cosas que son visibles por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sí —«por sí» no significa en este caso que la visibili</w:t>
        <w:softHyphen/>
        <w:t xml:space="preserve">dad forme parte de su definición, sino que poseen en sí mismas la causa de su visibilidad—. Todo color es un agente capaz de poner en movimiento a lo transpa- </w:t>
      </w:r>
      <w:r>
        <w:rPr>
          <w:rFonts w:cs="Book Antiqua" w:ascii="Book Antiqua" w:hAnsi="Book Antiqua"/>
          <w:color w:val="FF0000"/>
          <w:szCs w:val="25"/>
          <w:lang w:val="es-ES_tradnl"/>
        </w:rPr>
        <w:t>418b</w:t>
      </w:r>
      <w:r>
        <w:rPr>
          <w:rFonts w:cs="Book Antiqua" w:ascii="Book Antiqua" w:hAnsi="Book Antiqua"/>
          <w:color w:val="000000"/>
          <w:sz w:val="28"/>
          <w:szCs w:val="25"/>
          <w:lang w:val="es-ES_tradnl"/>
        </w:rPr>
        <w:t xml:space="preserve"> rente en acto y en esto consiste su naturaleza. He ahí por qué el color no es visible si no hay luz, mien</w:t>
        <w:softHyphen/>
        <w:t>tras que, a la luz, cualquier color de cualquier cosa resulta visible. Habrá que empezar, por tanto, diciendo qué es la luz.</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Hay, pues, algo que es transparente. Y llamo «trans</w:t>
        <w:softHyphen/>
        <w:t xml:space="preserve">parente» a aquello que es visible si bien —por decirl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en una palabra— no es visible por sí, sino en virtud de un color ajeno a él. Tales son el aire, el agua y multitud de sólidos: no son transparentes, en efecto, ni en tanto que agua ni en tanto que aire, sino porque en ellos se da una cierta naturaleza, la misma que se da en el cuerpo eterno situado en la región más alta del firmamento. La luz, a su vez, es el acto de esto, de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lo transparente en tanto que transparente. Por el con</w:t>
        <w:softHyphen/>
        <w:t>trario, en los cuerpos transparentes en potencia se da la oscuridad. La luz es, pues, como el color de lo trans</w:t>
        <w:softHyphen/>
        <w:t xml:space="preserve">parente cuando lo transparente está en entelequia bajo la acción del fuego o de un agente similar al cuerpo situado en la región superior del firmamento: y es que la propiedad inherente a éste es una y la misma que la del fuego. Queda dicho, por tanto, qué es lo transparente y que es la luz, y cómo ésta no es ni fuego ni cuerpo alguno ni efluvio de cuerpo algun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ya que en este caso sería también un cuerpo—, sino </w:t>
      </w:r>
      <w:r>
        <w:rPr>
          <w:rFonts w:cs="Book Antiqua" w:ascii="Book Antiqua" w:hAnsi="Book Antiqua"/>
          <w:color w:val="000000"/>
          <w:sz w:val="28"/>
          <w:szCs w:val="24"/>
          <w:lang w:val="es-ES_tradnl"/>
        </w:rPr>
        <w:t>la presencia del fuego o cualquier otro agente similar en lo transparente, toda vez que es imposible que dos cuerpos ocupen simultáneamente el mismo lugar. Pa</w:t>
        <w:softHyphen/>
        <w:t>rece, además, que la luz es lo contrario de la oscuri</w:t>
        <w:softHyphen/>
        <w:t>dad; ahora bien, la oscuridad es la privación de una disposición tal en lo transparente, luego evidentemen-</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te su presencia es la luz. Y han cometido un error Empédocles y quienquiera que con él haya afirmado que la presencia de la luz se produce al desplazarse ésta y situarse en un momento dado entre la Tierra y la capa celeste que la rodea, si bien tal movimiento nos pasa inadvertido. Tal afirmación, desde luego, no concuerda ni con la verdad del razonamiento ni con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la evidencia de los hechos: y es que cabría que su des</w:t>
        <w:softHyphen/>
        <w:t>plazamiento nos pasara inadvertido tratándose de una distancia pequeña; pero que de oriente a occidente nos pase inadvertido constituye, en verdad, una supo</w:t>
        <w:softHyphen/>
        <w:t>sición colosal.</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Lo que recibe el color es lo incoloro, lo que recibe el sonido es lo insonoro. Incoloro es, por lo demás, tanto lo transparente como lo invisible o bien a duras penas visible, por ejemplo, lo oscuro. Esto último no es sino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lo transparente pero no cuando es transparente en acto, sino cuando lo es en potencia: es que la misma natura</w:t>
        <w:softHyphen/>
        <w:t>leza es unas veces oscuridad y otras luz.</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4"/>
          <w:lang w:val="es-ES_tradnl"/>
        </w:rPr>
        <w:t>419a</w:t>
      </w:r>
      <w:r>
        <w:rPr>
          <w:rFonts w:cs="Book Antiqua" w:ascii="Book Antiqua" w:hAnsi="Book Antiqua"/>
          <w:color w:val="000000"/>
          <w:sz w:val="28"/>
          <w:szCs w:val="24"/>
          <w:lang w:val="es-ES_tradnl"/>
        </w:rPr>
        <w:t xml:space="preserve"> Por otra parte, no todo lo que se ve es visible a la luz, sino solamente el color característico de cada cosa: ciertas cosas, desde luego, no se ven a la luz, y, sin embargo, producen sensaciones en la oscuridad, por ejemplo, todas aquéllas que aparecen ígneas y brillan</w:t>
        <w:softHyphen/>
        <w:t xml:space="preserve">tes —no hay en nuestra lengua un término único para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designarlas— como son los hongos, el asta y las cabe</w:t>
        <w:softHyphen/>
        <w:t xml:space="preserve">zas, escamas y ojos de los peces. Sin embargo, no se percibe el color característico de ninguna de ellas. Por qué razón se ven tales cosas, es otro asunto. Por el momento quede claro, al menos, que lo que se ve a la luz es el color, y de ahí que éste no se vea si no hay luz: la esencia del color, en efecto, consiste en ser el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agente que pone en movimiento a lo transparente en acto y la entelequia de lo transparente es, a su vez, la luz. Una prueba evidente de ello es que si colocamos cualquier cosa que tenga color directamente sobre el órgano mismo de la vista, no se ve. El funcionamiento adecuado, por el contrario, consiste en que el color pon</w:t>
        <w:softHyphen/>
        <w:t xml:space="preserve">ga en movimiento lo transparente —por ejemplo,  el aire— y el órgano sensorial sea, a su vez, movido por éste último con que está en contacto. No se expresa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acertadamente Demócrito en este punto cuando opina que si se produjera el vacío entre el órgano y el objeto, se vería hasta el más mínimo detalle, hasta una hor</w:t>
        <w:softHyphen/>
        <w:t xml:space="preserve">miga que estuviera en el cielo. Esto es, desde luego, imposible. En efecto, la visión se produce cuando el órgano sensorial padece una cierta afección; ahora bien, es imposible que padezca influjo alguno bajo la acción del color percibido, luego ha de ser bajo la acción de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un agente intermedio; por fuerza ha de haber, pues, algo intermedio y, por tanto, hecho el vacío, no sólo no se verá hasta el más mínimo detalle, sino que no se verá en absoluto. Queda dicho ya por qué causa el color se ve únicamente a la luz. Por el contrario, el fuego se ve tanto a la luz como en la oscuridad y ha de ser así por fuerza, ya que lo transparente se hace transpa</w:t>
        <w:softHyphen/>
        <w:t xml:space="preserve">rente precisamente bajo su influjo. Lo dicho vale tam-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bien, por lo demás, en relación con el sonido y el olor. En efecto, si están en contacto con el órgano sensorial, en ninguno de ellos se da la sensación correspondiente; más bien ocurre que por la acción del olor y el sonido se pone en movimiento el medio que, a su vez, pone en movimiento al órgano respectivo, mientras que si se coloca al objeto sonoro u oloroso directamente so</w:t>
        <w:softHyphen/>
        <w:t xml:space="preserve">bre el órgano sensorial, no se producirá sensación algu-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na. Y lo mismo pasa con el tacto y el gusto si bien no aparece con evidencia a la observación: más adelante quedará claro el por qué</w:t>
      </w:r>
      <w:r>
        <w:rPr>
          <w:rStyle w:val="FootnoteCharacters"/>
          <w:rStyle w:val="FootnoteAnchor"/>
          <w:rFonts w:cs="Book Antiqua" w:ascii="Book Antiqua" w:hAnsi="Book Antiqua"/>
          <w:color w:val="000000"/>
          <w:sz w:val="28"/>
          <w:szCs w:val="24"/>
          <w:lang w:val="es-ES_tradnl"/>
        </w:rPr>
        <w:footnoteReference w:id="73"/>
      </w:r>
      <w:r>
        <w:rPr>
          <w:rFonts w:cs="Book Antiqua" w:ascii="Book Antiqua" w:hAnsi="Book Antiqua"/>
          <w:color w:val="000000"/>
          <w:sz w:val="28"/>
          <w:szCs w:val="24"/>
          <w:lang w:val="es-ES_tradnl"/>
        </w:rPr>
        <w:t>. Por lo demás, el medio en el caso de los sonidos es el aire y en el caso del olor carece de nombre peculiar: se trata de una cierta afec</w:t>
        <w:softHyphen/>
        <w:t xml:space="preserve">ción que se da por igual en el aire y en el agua, y esta afección que se da en ambos elementos es al objeto </w:t>
      </w:r>
      <w:r>
        <w:rPr>
          <w:rFonts w:cs="Book Antiqua" w:ascii="Book Antiqua" w:hAnsi="Book Antiqua"/>
          <w:color w:val="FF0000"/>
          <w:szCs w:val="24"/>
          <w:lang w:val="es-ES_tradnl"/>
        </w:rPr>
        <w:t>35</w:t>
      </w:r>
      <w:r>
        <w:rPr>
          <w:rFonts w:cs="Book Antiqua" w:ascii="Book Antiqua" w:hAnsi="Book Antiqua"/>
          <w:color w:val="000000"/>
          <w:sz w:val="28"/>
          <w:szCs w:val="24"/>
          <w:lang w:val="es-ES_tradnl"/>
        </w:rPr>
        <w:t xml:space="preserve"> oloroso lo que lo transparente es al color; la observa-</w:t>
      </w:r>
      <w:r>
        <w:rPr>
          <w:rFonts w:cs="Book Antiqua" w:ascii="Book Antiqua" w:hAnsi="Book Antiqua"/>
          <w:color w:val="FF0000"/>
          <w:szCs w:val="24"/>
          <w:lang w:val="es-ES_tradnl"/>
        </w:rPr>
        <w:t>419b</w:t>
      </w:r>
      <w:r>
        <w:rPr>
          <w:rFonts w:cs="Book Antiqua" w:ascii="Book Antiqua" w:hAnsi="Book Antiqua"/>
          <w:color w:val="000000"/>
          <w:sz w:val="28"/>
          <w:szCs w:val="24"/>
          <w:lang w:val="es-ES_tradnl"/>
        </w:rPr>
        <w:t xml:space="preserve"> ción muestra, en efecto, que los animales acuáticos po</w:t>
        <w:softHyphen/>
        <w:t xml:space="preserve">seen también el sentido del olfato. Por su parte, el hombre, al igual que todos los animales terrestres que respiran— no puede oler a no ser que respire. La causa en relación con todo esto será expuesta también más adelante </w:t>
      </w:r>
      <w:r>
        <w:rPr>
          <w:rStyle w:val="FootnoteCharacters"/>
          <w:rStyle w:val="FootnoteAnchor"/>
          <w:rFonts w:cs="Book Antiqua" w:ascii="Book Antiqua" w:hAnsi="Book Antiqua"/>
          <w:color w:val="000000"/>
          <w:sz w:val="28"/>
          <w:szCs w:val="24"/>
          <w:lang w:val="es-ES_tradnl"/>
        </w:rPr>
        <w:footnoteReference w:id="74"/>
      </w:r>
      <w:r>
        <w:rPr>
          <w:rFonts w:cs="Book Antiqua" w:ascii="Book Antiqua" w:hAnsi="Book Antiqua"/>
          <w:color w:val="000000"/>
          <w:sz w:val="28"/>
          <w:szCs w:val="24"/>
          <w:lang w:val="es-ES_tradnl"/>
        </w:rPr>
        <w:t>.</w:t>
      </w:r>
    </w:p>
    <w:p>
      <w:pPr>
        <w:sectPr>
          <w:footerReference w:type="default" r:id="rId17"/>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4"/>
          <w:lang w:val="es-ES_tradnl"/>
        </w:rPr>
        <w:t>capitulo octav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Que se ocupa del oído así como del sonido en general y de la voz en particula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Comencemos haciendo ahora algunas distinciones en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torno al sonido y a la audición. El sonido puede enten</w:t>
        <w:softHyphen/>
        <w:t>derse de dos maneras, en acto y en potencia. De ciertas cosas decimos que carecen de sonido, por ejemplo, la esponja y la lana; de otras cosas —por ejemplo, el bron</w:t>
        <w:softHyphen/>
        <w:t>ce y  los objetos  duros y lisos— decimos  que  sí  lo tienen porque pueden sonar, es decir, pueden producir un sonido en acto en aquel medio que se encuentra en</w:t>
        <w:softHyphen/>
        <w:t xml:space="preserve">tre ellas mismas y el oído. El sonido en acto es siempre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producido por algo, contra algo y en algo</w:t>
      </w:r>
      <w:r>
        <w:rPr>
          <w:rStyle w:val="FootnoteCharacters"/>
          <w:rStyle w:val="FootnoteAnchor"/>
          <w:rFonts w:cs="Book Antiqua" w:ascii="Book Antiqua" w:hAnsi="Book Antiqua"/>
          <w:color w:val="000000"/>
          <w:sz w:val="28"/>
          <w:szCs w:val="24"/>
          <w:lang w:val="es-ES_tradnl"/>
        </w:rPr>
        <w:footnoteReference w:id="75"/>
      </w:r>
      <w:r>
        <w:rPr>
          <w:rFonts w:cs="Book Antiqua" w:ascii="Book Antiqua" w:hAnsi="Book Antiqua"/>
          <w:color w:val="000000"/>
          <w:sz w:val="28"/>
          <w:szCs w:val="24"/>
          <w:lang w:val="es-ES_tradnl"/>
        </w:rPr>
        <w:t xml:space="preserve">. El agente es, desde luego, un golpe y de ahí la imposibilidad de que se produzca un sonido si hay solamente una cosa, ya que el cuerpo que golpea y el golpeado han de ser distintos: luego lo que suena, suena contra algo. El golpe, a su vez, no se produce a no ser que haya un desplazamiento. Como acabamos de decir, el sonido no es el golpe de cualesquiera objetos; la lana, en efecto, no produce sonido alguno por más que la golpee, pero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sí lo producen el bronce y toda suerte de objetos lisos y huecos: el bronce, por ser liso, y los objetos huecos porque en virtud de la repercusión producen reiterados golpes además del primero al no poder escapar el aire puesto en movimiento. Añadiremos que se oye en el aire y también en el agua, pero menos. El agente prin</w:t>
        <w:softHyphen/>
        <w:t xml:space="preserve">cipal del sonido no es, sin embargo, ni el aire ni el agua, sino que es preciso que objetos duros se golpeen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mutuamente y golpeen el aire. Esto último sucede cuan</w:t>
        <w:softHyphen/>
        <w:t>do el aire se mantiene sin disgregarse al recibir el gol</w:t>
        <w:softHyphen/>
        <w:t>pe. De ahí que suene cuando se le golpea con rapidez y violencia: es necesario que el movimiento del que golpea al aire sea más rápido que la disgregación de éste, algo así como si se intentara machacar un mon</w:t>
        <w:softHyphen/>
        <w:t>tón o un conjunto de granos de arena que se movie</w:t>
        <w:softHyphen/>
        <w:t xml:space="preserve">ra con rapidez. En cuanto al eco, se produce al ser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repelido como una pelota el aire exterior por el aire de dentro que se mantiene compacto a causa de la ca</w:t>
        <w:softHyphen/>
        <w:t>vidad que lo limita y lo impide disgregarse. Por lo de</w:t>
        <w:softHyphen/>
        <w:t xml:space="preserve">más, parece ser que siempre se produce eco aunque no sea nítido. Con el sonido, pues, sucede como con la luz: también la luz se refleja siempre —en caso contrario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no se produciría claridad por todas partes, sino que habría oscuridad fuera de la zona soleada— pero no siempre con la misma intensidad con que es reflejada por el agua, el bronce o cualquier otro objeto pulido: en este caso llega incluso a producir sombra, fenóme</w:t>
        <w:softHyphen/>
        <w:t xml:space="preserve">no por el cual solemos caracterizar a la luz. El vacío, por su parte, es considerado con acierto como el agente principal del oír: vacío parece ser, en efecto, el aire y </w:t>
      </w:r>
      <w:r>
        <w:rPr>
          <w:rFonts w:cs="Book Antiqua" w:ascii="Book Antiqua" w:hAnsi="Book Antiqua"/>
          <w:color w:val="FF0000"/>
          <w:szCs w:val="24"/>
          <w:lang w:val="es-ES_tradnl"/>
        </w:rPr>
        <w:t>35</w:t>
      </w:r>
      <w:r>
        <w:rPr>
          <w:rFonts w:cs="Book Antiqua" w:ascii="Book Antiqua" w:hAnsi="Book Antiqua"/>
          <w:color w:val="000000"/>
          <w:sz w:val="28"/>
          <w:szCs w:val="24"/>
          <w:lang w:val="es-ES_tradnl"/>
        </w:rPr>
        <w:t xml:space="preserve"> éste es el que hace oír cuando, compacto y sin perder su unidad, se pone en movimiento. No obstante y preci-</w:t>
      </w:r>
      <w:r>
        <w:rPr>
          <w:rFonts w:cs="Book Antiqua" w:ascii="Book Antiqua" w:hAnsi="Book Antiqua"/>
          <w:color w:val="FF0000"/>
          <w:szCs w:val="24"/>
          <w:lang w:val="es-ES_tradnl"/>
        </w:rPr>
        <w:t>420a</w:t>
      </w:r>
      <w:r>
        <w:rPr>
          <w:rFonts w:cs="Book Antiqua" w:ascii="Book Antiqua" w:hAnsi="Book Antiqua"/>
          <w:color w:val="000000"/>
          <w:sz w:val="28"/>
          <w:szCs w:val="24"/>
          <w:lang w:val="es-ES_tradnl"/>
        </w:rPr>
        <w:t xml:space="preserve"> sámente por carecer de cohesión, el aire no resuena, a no ser que el objeto golpeado sea liso, en cuyo caso el aire  permanece  compacto  gracias  a  la  superficie  de aquél, ya que la superficie de un objeto liso es una. Es, pues, sonoro todo objeto capaz de poner en mo</w:t>
        <w:softHyphen/>
        <w:t>vimiento un conjunto de aire que se extienda con con</w:t>
        <w:softHyphen/>
        <w:t>tinuidad hasta el oído. El oído, por su parte, está natu</w:t>
        <w:softHyphen/>
        <w:t>ralmente adaptado al aire</w:t>
      </w:r>
      <w:r>
        <w:rPr>
          <w:rStyle w:val="FootnoteCharacters"/>
          <w:rStyle w:val="FootnoteAnchor"/>
          <w:rFonts w:cs="Book Antiqua" w:ascii="Book Antiqua" w:hAnsi="Book Antiqua"/>
          <w:color w:val="000000"/>
          <w:sz w:val="28"/>
          <w:szCs w:val="24"/>
          <w:lang w:val="es-ES_tradnl"/>
        </w:rPr>
        <w:footnoteReference w:id="76"/>
      </w:r>
      <w:r>
        <w:rPr>
          <w:rFonts w:cs="Book Antiqua" w:ascii="Book Antiqua" w:hAnsi="Book Antiqua"/>
          <w:color w:val="000000"/>
          <w:sz w:val="28"/>
          <w:szCs w:val="24"/>
          <w:lang w:val="es-ES_tradnl"/>
        </w:rPr>
        <w:t xml:space="preserve"> y precisamente porque está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inmerso en el aire, al moverse el de fuera se mueve el de dentro. He aquí por qué el animal no oye por todas las partes de su cuerpo, así como tampoco le entra el aire por todas partes, ya que el órgano que actúa como centro motor y que está animado no tiene aire por to</w:t>
        <w:softHyphen/>
        <w:t>das partes. El aire es de por sí insonoro por ser fácil</w:t>
        <w:softHyphen/>
        <w:t>mente disgregable, pero cuando se le impide disgregar</w:t>
        <w:softHyphen/>
        <w:t xml:space="preserve">se, su movimiento se convierte en sonido. En cuanto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al aire que hay en los oídos, está encerrado con el fin de que permanezca inmóvil, de manera que pueda per</w:t>
        <w:softHyphen/>
        <w:t>cibir con exactitud todas las variedades del movimiento. He aquí la causa de que oigamos también dentro del agua: que ésta no penetra hasta el aire congénito mismo, ni siquiera penetra en el interior de la oreja gra</w:t>
        <w:softHyphen/>
        <w:t xml:space="preserve">cias al laberinto; si sucede esto último, no se oye, así como tampoco en el caso de que la membrana sufra una lesión, caso análogo a cuando se lesiona la piel que recubre la pupila. Por lo demás, un indicio de si se oye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o no es que la oreja rezumbe permanentemente como un cuerno, ya que el aire encerrado en las orejas está continuamente animado de un movimiento peculiar: el sonido, sin embargo, no es algo suyo, sino foráneo. Y la gente dice que oímos con algo «vacío y que rezum</w:t>
        <w:softHyphen/>
        <w:t>ba», precisamente porque oímos con un órgano que con</w:t>
        <w:softHyphen/>
        <w:t>tiene una determinada cantidad de air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Qué es lo que suena, el objeto que golpea o el gol-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peado? Más bien uno y otro aunque de distinta manera: el sonido es, en efecto, el movimiento de algo capaz de moverse en la forma en que lo hacen aquellos ob</w:t>
        <w:softHyphen/>
        <w:t xml:space="preserve">jetos que, al hacerlos chocar, rebotan en una superficie lisa. Ya ha quedado aclarado que no todo objeto que golpea y es golpeado suena, por ejemplo, si una aguja choca con otra aguja; antes al contrario, es preciso que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el objeto golpeado sea liso para que rebote y vibre el aire en bloqu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En cuanto a las diferencias entre los sonidos, se ponen de manifiesto en el sonido en acto: y es que, de la misma manera que no se ven los colores si no hay luz, tampoco se pueden percibir lo agudo y lo grave si no hay sonido. «Agudo» y «grave» son palabras que proceden por metáfora a partir de las cualidades tac-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tiles: lo agudo, efectivamente, mueve el órgano mucho en poco tiempo, mientras que lo grave lo mueve poco en mucho tiempo. Y no es que lo agudo sea rápido y lo grave lento, sino que la diferencia de cualidad entre el movimiento de lo uno y de lo otro es el resultado de su rapidez y su lentitud respectivamente </w:t>
      </w:r>
      <w:r>
        <w:rPr>
          <w:rStyle w:val="FootnoteCharacters"/>
          <w:rStyle w:val="FootnoteAnchor"/>
          <w:rFonts w:cs="Book Antiqua" w:ascii="Book Antiqua" w:hAnsi="Book Antiqua"/>
          <w:color w:val="000000"/>
          <w:sz w:val="28"/>
          <w:szCs w:val="24"/>
          <w:lang w:val="es-ES_tradnl"/>
        </w:rPr>
        <w:footnoteReference w:id="77"/>
      </w:r>
      <w:r>
        <w:rPr>
          <w:rFonts w:cs="Book Antiqua" w:ascii="Book Antiqua" w:hAnsi="Book Antiqua"/>
          <w:color w:val="000000"/>
          <w:sz w:val="28"/>
          <w:szCs w:val="24"/>
          <w:lang w:val="es-ES_tradnl"/>
        </w:rPr>
        <w:t xml:space="preserve">. A lo que </w:t>
      </w:r>
      <w:r>
        <w:rPr>
          <w:rFonts w:cs="Book Antiqua" w:ascii="Book Antiqua" w:hAnsi="Book Antiqua"/>
          <w:color w:val="FF0000"/>
          <w:szCs w:val="24"/>
          <w:lang w:val="es-ES_tradnl"/>
        </w:rPr>
        <w:t xml:space="preserve">420b </w:t>
      </w:r>
      <w:r>
        <w:rPr>
          <w:rFonts w:cs="Book Antiqua" w:ascii="Book Antiqua" w:hAnsi="Book Antiqua"/>
          <w:color w:val="000000"/>
          <w:sz w:val="28"/>
          <w:szCs w:val="25"/>
          <w:lang w:val="es-ES_tradnl"/>
        </w:rPr>
        <w:t>parece, guardan una cierta analogía con el modo en  que lo agudo y lo obtuso actúan sobre el tacto: lo agudo es como si pinchara mientras que lo obtuso es como si empujara precisamente porque aquello mueve en poco tiempo y esto en mucho; y de ahí que accidental</w:t>
        <w:softHyphen/>
        <w:t xml:space="preserve">mente lo uno resulte ser rápido y lo otro lento. En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relación con el sonido basten, pues, estas precisiones. La voz es un tipo de sonido exclusivo del ser ani</w:t>
        <w:softHyphen/>
        <w:t>mado: ningún ser inanimado, por tanto, emite voz si bien por analogía se dice que emiten voz, por ejemplo, la flauta, la lira y todos aquellos seres inanimados cu</w:t>
        <w:softHyphen/>
        <w:t>yos sonidos poseen longitudes varias, tono y articu</w:t>
        <w:softHyphen/>
        <w:t>lación: la voz, desde luego, parece implicar todo es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or otra parte, muchos animales no poseen voz, por ejemplo, los que carecen de sangre y —entre los san</w:t>
        <w:softHyphen/>
        <w:t xml:space="preserve">guíneos— los peces. Y es lógico que así sea toda vez que el sonido es un movimiento del aire. Por lo demás, aquellos peces de que se dice que poseen voz —como los del río Aqueloo— se limitan a producir sonidos con las branquias o con cualquier otra parte por el estilo. La voz, por el contrario, es un sonido producido por un animal pero no con una parte cualquiera del cuerpo. Ahora bien, puesto que todo sonido tiene lugar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cuando algo golpea sobre algo y en algo y esto último es el aire, lo lógico es que solamente emitan voz aque</w:t>
        <w:softHyphen/>
        <w:t>llos animales que reciben aire en su interior. Y es que la Naturaleza se sirve del aire inspirado para una do</w:t>
        <w:softHyphen/>
        <w:t>ble actividad, lo mismo que se sirve de la lengua para gustar y para hablar, y si bien el gusto es algo necesario —y de ahí que se dé en la mayoría de los ani</w:t>
        <w:softHyphen/>
        <w:t xml:space="preserve">males—, la posibilidad de expresarse no tiene otra fin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lidad que la perfección; pues bien, del mismo modo la Naturaleza se sirve del aire, no sólo con vistas a re</w:t>
        <w:softHyphen/>
        <w:t>gular la temperatura interior como algo necesario —el motivo se expondrá en otra parte—</w:t>
      </w:r>
      <w:r>
        <w:rPr>
          <w:rStyle w:val="FootnoteCharacters"/>
          <w:rStyle w:val="FootnoteAnchor"/>
          <w:rFonts w:cs="Book Antiqua" w:ascii="Book Antiqua" w:hAnsi="Book Antiqua"/>
          <w:color w:val="000000"/>
          <w:sz w:val="28"/>
          <w:szCs w:val="25"/>
          <w:lang w:val="es-ES_tradnl"/>
        </w:rPr>
        <w:footnoteReference w:id="78"/>
      </w:r>
      <w:r>
        <w:rPr>
          <w:rFonts w:cs="Book Antiqua" w:ascii="Book Antiqua" w:hAnsi="Book Antiqua"/>
          <w:color w:val="000000"/>
          <w:sz w:val="28"/>
          <w:szCs w:val="25"/>
          <w:lang w:val="es-ES_tradnl"/>
        </w:rPr>
        <w:t>, sino también con vistas a la voz, de manera que se añada una perfección al que la posee. El órgano de la respiración es, a su vez, la laringe, cuyo funcionamiento está al servicio de otra parte, a saber, el pulmón: precisamente en vir</w:t>
        <w:softHyphen/>
        <w:t xml:space="preserve">tud de este órgano los animales terrestres poseen más calor que los demás. Ahora bien, es la zona que rode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al corazón la que de manera primordial necesita de la respiración. De ahí que sea imprescindible que el aire penetre al ser</w:t>
      </w:r>
      <w:r>
        <w:rPr>
          <w:rFonts w:cs="Book Antiqua" w:ascii="Book Antiqua" w:hAnsi="Book Antiqua"/>
          <w:color w:val="000000"/>
          <w:sz w:val="28"/>
          <w:szCs w:val="25"/>
          <w:lang w:val="es-MX"/>
        </w:rPr>
        <w:t xml:space="preserve"> </w:t>
      </w:r>
      <w:r>
        <w:rPr>
          <w:rFonts w:cs="Book Antiqua" w:ascii="Book Antiqua" w:hAnsi="Book Antiqua"/>
          <w:color w:val="000000"/>
          <w:sz w:val="28"/>
          <w:szCs w:val="25"/>
          <w:lang w:val="es-ES_tradnl"/>
        </w:rPr>
        <w:t>inspirado. En conclusión, la voz es el golpe del aire inspirado, por la acción del alma resi</w:t>
        <w:softHyphen/>
        <w:t>dente en estas partes del cuerpo, contra lo que se de</w:t>
        <w:softHyphen/>
        <w:t xml:space="preserve">nomina tráquea. Y, como ya dijimos, no todo sonido de un animal es voz —cabe, en efecto, producir sonidos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con la lengua así como tosiendo—, sino que ha de ser necesariamente un ser animado el que produzca el golpe sonoro y éste ha de estar asociado a alguna re</w:t>
        <w:softHyphen/>
        <w:t xml:space="preserve">presentación, puesto que la voz es un sonido que posee significación y no simplemente, como la tos, el sonido del aire inspirado. Por lo demás, la voz se emite al </w:t>
      </w:r>
      <w:r>
        <w:rPr>
          <w:rFonts w:cs="Book Antiqua" w:ascii="Book Antiqua" w:hAnsi="Book Antiqua"/>
          <w:color w:val="FF0000"/>
          <w:szCs w:val="25"/>
          <w:lang w:val="es-ES_tradnl"/>
        </w:rPr>
        <w:t>421a</w:t>
      </w:r>
      <w:r>
        <w:rPr>
          <w:rFonts w:cs="Book Antiqua" w:ascii="Book Antiqua" w:hAnsi="Book Antiqua"/>
          <w:color w:val="000000"/>
          <w:sz w:val="28"/>
          <w:szCs w:val="25"/>
          <w:lang w:val="es-ES_tradnl"/>
        </w:rPr>
        <w:t xml:space="preserve"> hacer que golpee contra la tráquea el aire contenido en ella sirviéndose al efecto del inspirado. Prueba de ello es que ni al inspirar ni al respirar se puede emi</w:t>
        <w:softHyphen/>
        <w:t xml:space="preserve">tir voz, sino solamente cuando se retiene el aire, ya que, reteniéndolo, se imprimen con él los movimientos correspondientes. Resulta igualmente claro por qué los peces carecen de voz: porque no tienen laringe. Y n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tienen este órgano, a su vez, porque ni respiran ni re</w:t>
      </w:r>
      <w:r>
        <w:rPr>
          <w:rFonts w:cs="Book Antiqua" w:ascii="Book Antiqua" w:hAnsi="Book Antiqua"/>
          <w:color w:val="000000"/>
          <w:sz w:val="28"/>
          <w:szCs w:val="24"/>
          <w:lang w:val="es-ES_tradnl"/>
        </w:rPr>
        <w:t>ciben el  aire  en  su  interior.  Por  qué  razón,  es  otro asunto</w:t>
      </w:r>
      <w:r>
        <w:rPr>
          <w:rStyle w:val="FootnoteCharacters"/>
          <w:rStyle w:val="FootnoteAnchor"/>
          <w:rFonts w:cs="Book Antiqua" w:ascii="Book Antiqua" w:hAnsi="Book Antiqua"/>
          <w:color w:val="000000"/>
          <w:sz w:val="28"/>
          <w:szCs w:val="24"/>
          <w:lang w:val="es-ES_tradnl"/>
        </w:rPr>
        <w:footnoteReference w:id="79"/>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noven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3"/>
          <w:lang w:val="es-ES_tradnl"/>
        </w:rPr>
        <w:t>Que se dedica al estudio del olor y del olfato y también</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3"/>
          <w:lang w:val="es-ES_tradnl"/>
        </w:rPr>
        <w:t>de su  diferente  manera  de  funcionar en  los</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t>animales que respiran y en los peces</w:t>
      </w:r>
    </w:p>
    <w:p>
      <w:pPr>
        <w:pStyle w:val="Normal"/>
        <w:shd w:fill="FFFFFF" w:val="clear"/>
        <w:jc w:val="both"/>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or lo que se refiere al olfato y al objeto oloroso, definirlos con precisión resulta más difícil que en el caso de los sentidos ya expuestos: en qué consiste el olor no está tan claro, desde luego, como lo está el sonido, la luz o el color. La causa de ello estriba, a su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vez, en que tal sentido carece en nosotros de precisión y es inferior en agudeza al de muchos animales. El hombre, en efecto, capta torpemente los olores y no percibe objeto alguno oloroso a no ser con dolor o placer, prueba de que el órgano sensorial carece de agudeza. Es probable que los animales de ojos duros se hallen afectados de una deficiencia análoga en cuan</w:t>
        <w:softHyphen/>
        <w:t xml:space="preserve">to al modo de percibir los colores, siéndoles imposible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distinguir las diferencias cromáticas a no ser por la confianza o temor que les infunden: tal es el modo en que percibe los olores el género humano. Parece existir, por otra parte, cierta analogía entre este sen</w:t>
        <w:softHyphen/>
        <w:t xml:space="preserve">tido y el gusto, así como entre las distintas especies de sabores y de olores, si bien el gusto posee en nosotros mayor agudeza precisamente por tratarse de un cierto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tipo de tacto, y ser éste el sentido más agudo que posee el hombre: pues si bien es inferior a muchos animales en los restantes sentidos, sin embargo es capaz de percibir por medio del tacto con mucha más preci</w:t>
        <w:softHyphen/>
        <w:t xml:space="preserve">sión que el resto de los animales. Y de ahí que sea el más inteligente de los animales. Prueba de ello es que en el género humano los hay por naturaleza mejor y peor dotados en función de este órgano sensorial y no en función de ningún otro: los de carne dura son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por naturaleza mal dotados intelectualmente mientras que los de carne blanda son bien dotad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l olor, como el sabor, puede ser también dulce y amargo. Por lo demás, ciertas cosas poseen el olor y el sabor correlativos— quiero decir, por ejemplo, olor dulce y sabor dulce— mientras otras los poseen contra</w:t>
        <w:softHyphen/>
        <w:t xml:space="preserve">rios. De la misma manera, un olor puede ser también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picante, áspero, ácido o untuoso. En cualquier caso y precisamente porque —como decíamos— los olores no se captan con tanta nitidez como los sabores, aquéllos han recibido su denominación de éstos en virtud de la </w:t>
      </w:r>
      <w:r>
        <w:rPr>
          <w:rFonts w:cs="Book Antiqua" w:ascii="Book Antiqua" w:hAnsi="Book Antiqua"/>
          <w:color w:val="FF0000"/>
          <w:szCs w:val="24"/>
          <w:lang w:val="es-ES_tradnl"/>
        </w:rPr>
        <w:t>421b</w:t>
      </w:r>
      <w:r>
        <w:rPr>
          <w:rFonts w:cs="Book Antiqua" w:ascii="Book Antiqua" w:hAnsi="Book Antiqua"/>
          <w:color w:val="000000"/>
          <w:sz w:val="28"/>
          <w:szCs w:val="24"/>
          <w:lang w:val="es-ES_tradnl"/>
        </w:rPr>
        <w:t xml:space="preserve"> semejanza de sus objetos: el dulce es el olor del aza</w:t>
        <w:softHyphen/>
        <w:t xml:space="preserve">frán y la miel, el picante es el del tomillo y otras cosas por el estilo. Y del mismo modo ocurre con los restantes olores. Por otra parte, con cada uno de los sentidos pasa como con el oído: éste tiene por objeto lo audible y lo inaudible, aquél lo visible y lo invisible y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w:t>
      </w:r>
      <w:r>
        <w:rPr>
          <w:rFonts w:cs="Book Antiqua" w:ascii="Book Antiqua" w:hAnsi="Book Antiqua"/>
          <w:i/>
          <w:iCs/>
          <w:color w:val="000000"/>
          <w:sz w:val="28"/>
          <w:szCs w:val="24"/>
          <w:lang w:val="es-ES_tradnl"/>
        </w:rPr>
        <w:t xml:space="preserve">el </w:t>
      </w:r>
      <w:r>
        <w:rPr>
          <w:rFonts w:cs="Book Antiqua" w:ascii="Book Antiqua" w:hAnsi="Book Antiqua"/>
          <w:color w:val="000000"/>
          <w:sz w:val="28"/>
          <w:szCs w:val="24"/>
          <w:lang w:val="es-ES_tradnl"/>
        </w:rPr>
        <w:t>olfato lo oloroso y lo inodoro. Inodoro es tanto lo que carece en absoluto de olor como aquello que lo tiene tenue o imperceptible. Y de modo análogo se utiliza la palabra «insípi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También la olfación se realiza a través de un medio, sea éste el aire o el agua. Todos los indicios son, des-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de luego, de que los animales acuáticos —tanto si son sanguíneos como si no lo son— perciben el olor lo mismo que aquellos cuyo medio es el aire: algunos de ellos, en efecto, vienen desde lejos al encuentro de la comida atraídos por el olor. Esto plantea evidentemen</w:t>
        <w:softHyphen/>
        <w:t xml:space="preserve">te un problema, si partimos de que todos los animales perciben los olores de la misma manera y dado que el hombre huele cuando aspira mientras que cuando deja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de aspirar —bien porque expulse o retenga el aire— no huele ni de lejos ni de cerca, ni siquiera colocando el objeto directamente sobre la nariz en su parte inte</w:t>
        <w:softHyphen/>
        <w:t>rior —que el objeto no se perciba si está colocado di</w:t>
        <w:softHyphen/>
        <w:t>rectamente sobre el órgano sensorial es algo común a todos los animales; que no se perciba a no ser cuando se aspira es, sin embargo, algo peculiar de los hom</w:t>
        <w:softHyphen/>
        <w:t xml:space="preserve">bres; es evidente por experiencia—. De todo esto re-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sultaría que los animales no sanguíneos —puesto que no respiran— han de poseer algún sentido distinto de los ya enunciados. Lo que, por otra parte, es imposi</w:t>
        <w:softHyphen/>
        <w:t>ble, si es que en realidad perciben el olor, ya que el sentido de lo oloroso —tanto si es bien como si es maloliente— es precisamente el olfato</w:t>
      </w:r>
      <w:r>
        <w:rPr>
          <w:rStyle w:val="FootnoteCharacters"/>
          <w:rStyle w:val="FootnoteAnchor"/>
          <w:rFonts w:cs="Book Antiqua" w:ascii="Book Antiqua" w:hAnsi="Book Antiqua"/>
          <w:color w:val="000000"/>
          <w:sz w:val="28"/>
          <w:szCs w:val="24"/>
          <w:lang w:val="es-ES_tradnl"/>
        </w:rPr>
        <w:footnoteReference w:id="80"/>
      </w:r>
      <w:r>
        <w:rPr>
          <w:rFonts w:cs="Book Antiqua" w:ascii="Book Antiqua" w:hAnsi="Book Antiqua"/>
          <w:color w:val="000000"/>
          <w:sz w:val="28"/>
          <w:szCs w:val="24"/>
          <w:lang w:val="es-ES_tradnl"/>
        </w:rPr>
        <w:t>. Amén de que es patente a la observación cómo estos animales son destruidos por los mismos olores fuertes que el hom-</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bre, por ejemplo, el del asfalto, el del azufre, etc. Lo que implica necesariamente que perciben los olores aunque no sea al respirar. Parece, en cualquier caso, que este órgano sensorial es diferente en el caso del hombre y en el de los demás animales, de igual ma</w:t>
        <w:softHyphen/>
        <w:t xml:space="preserve">nera que los ojos del hombre son diferentes de los de los animales de ojos duros: aquéllos tienen los párpados como protección y a manera de cubierta, de modo que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no pueden ver a no ser que los muevan y levanten; los animales de ojos duros, por el contrario, no tienen nada análogo, sino que ven directamente lo que hay en lo transparente. Paralelamente y al igual que el ojo, los hay que tienen al descubierto el órgano olfativo, mien- </w:t>
      </w:r>
      <w:r>
        <w:rPr>
          <w:rFonts w:cs="Book Antiqua" w:ascii="Book Antiqua" w:hAnsi="Book Antiqua"/>
          <w:color w:val="FF0000"/>
          <w:szCs w:val="24"/>
          <w:lang w:val="es-ES_tradnl"/>
        </w:rPr>
        <w:t>422a</w:t>
      </w:r>
      <w:r>
        <w:rPr>
          <w:rFonts w:cs="Book Antiqua" w:ascii="Book Antiqua" w:hAnsi="Book Antiqua"/>
          <w:color w:val="000000"/>
          <w:sz w:val="28"/>
          <w:szCs w:val="24"/>
          <w:lang w:val="es-ES_tradnl"/>
        </w:rPr>
        <w:t xml:space="preserve"> tras que en los animales que respiran este órgano tiene una cubierta que se descubre al inspirar, al dila</w:t>
        <w:softHyphen/>
        <w:t>tarse las venas y los poros. He aquí por qué los ani</w:t>
        <w:softHyphen/>
        <w:t xml:space="preserve">males que respiran no perciben olores cuando están sumergidos en un medio húmedo: porque únicamente huelen cuando aspiran y no es posible hacer esto último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estando en un medio húmedo. El olor es de lo seco así como el sabor es de lo húmedo; el órgano olfativo es, por su parte, seco en potenci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18"/>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4"/>
          <w:lang w:val="es-ES_tradnl"/>
        </w:rPr>
        <w:t>capítulo 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3"/>
          <w:lang w:val="es-ES_tradnl"/>
        </w:rPr>
        <w:t>Que se ocupa en estudiar el sentido del gusto y su objeto propio, el sabo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Lo gustable es una cierta clase de tangible</w:t>
      </w:r>
      <w:r>
        <w:rPr>
          <w:rStyle w:val="FootnoteCharacters"/>
          <w:rStyle w:val="FootnoteAnchor"/>
          <w:rFonts w:cs="Book Antiqua" w:ascii="Book Antiqua" w:hAnsi="Book Antiqua"/>
          <w:color w:val="000000"/>
          <w:sz w:val="28"/>
          <w:szCs w:val="24"/>
          <w:lang w:val="es-ES_tradnl"/>
        </w:rPr>
        <w:footnoteReference w:id="81"/>
      </w:r>
      <w:r>
        <w:rPr>
          <w:rFonts w:cs="Book Antiqua" w:ascii="Book Antiqua" w:hAnsi="Book Antiqua"/>
          <w:color w:val="000000"/>
          <w:sz w:val="28"/>
          <w:szCs w:val="24"/>
          <w:lang w:val="es-ES_tradnl"/>
        </w:rPr>
        <w:t xml:space="preserve">. He ahí la razón por la cual no es posible percibirlo a través de un cuerpo extraño interpuesto: tampoco es esto po-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sible en el caso del tacto. Además, el cuerpo que po</w:t>
        <w:softHyphen/>
        <w:t xml:space="preserve">see sabor, es decir, lo gustable, se da en un elemento húmedo como en su materia y lo húmedo, a su vez, es algo tangible. De donde resulta que, de vivir sumergidos en agua, percibiríamos lo dulce diluidp en ella pero no a través del agua como medio, sino por hallarse diluido en ella como cuando de una bebida se trata. El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color, por el contrario, no se percibe de esta manera —porque se halle mezclado— ni tampoco en forma de efluvios. Para el sabor no hay, por tanto, medio algu</w:t>
        <w:softHyphen/>
        <w:t>no. Ahora bien, de igual manera que lo visible es el color, lo gustable es el sabor. Por lo demás, un objeto carente de humedad no produce la sensación de sabor, sino que ha de poseer humedad ya en acto ya en po</w:t>
        <w:softHyphen/>
        <w:t xml:space="preserve">tencia como, por ejemplo, lo salado, que es a la vez fácilmente soluble y colabora a la salivación de la lengua. Y así como la vista tiene por objeto no sólo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lo visible y lo invisible —la oscuridad es invisible pero es también la vista quien la discierne—, sino además lo deslumbrante —que también es invisible aunque de manera distinta que la oscuridad—, el oído tiene por objeto no sólo el sonido y el silencio, audible aquél e inaudible éste, sino también el sonido excesivo: éste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es al oído como lo deslumbrante a la vista ya que el sonido excesivo y violento resulta en cierto modo tan inaudible como el tenue; téngase en cuenta que «invi</w:t>
        <w:softHyphen/>
        <w:t>sible» se dice no sólo de lo que es totalmente invisi</w:t>
        <w:softHyphen/>
        <w:t xml:space="preserve">ble —«imposible» se dice en este sentido en relación con otros temas—, sino también de aquello que, aun siendo naturalmente visible, no se ve o se ve mal; en este último sentido se dice (de la golondrina) «que no tiene pies» y (de ciertas frutas) «que no tienen hueso» </w:t>
      </w:r>
      <w:r>
        <w:rPr>
          <w:rStyle w:val="FootnoteCharacters"/>
          <w:rStyle w:val="FootnoteAnchor"/>
          <w:rFonts w:cs="Book Antiqua" w:ascii="Book Antiqua" w:hAnsi="Book Antiqua"/>
          <w:color w:val="000000"/>
          <w:sz w:val="28"/>
          <w:szCs w:val="24"/>
          <w:lang w:val="es-ES_tradnl"/>
        </w:rPr>
        <w:footnoteReference w:id="82"/>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De modo análogo, el gusto tiene como objeto lo gusta</w:t>
        <w:softHyphen/>
        <w:t>ble y lo insípido, esto último, bien que posea un sabor mínimo e imperceptible, bien que sea destructor del gus</w:t>
        <w:softHyphen/>
        <w:t>to. El origen de esta distinción parece encontrarse, por lo demás, en lo potable y lo no potable, ya que de lo uno y lo otro hay gusto; ahora bien, mientras lo se</w:t>
        <w:softHyphen/>
        <w:t>gundo es malo y destructor del gusto, lo primero es conforme a la naturaleza de éste. Lo potable, en fin, es común al tacto y al gus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uesto que lo gustable es húmedo, resulta necesario </w:t>
      </w:r>
      <w:r>
        <w:rPr>
          <w:rFonts w:cs="Book Antiqua" w:ascii="Book Antiqua" w:hAnsi="Book Antiqua"/>
          <w:color w:val="FF0000"/>
          <w:szCs w:val="24"/>
          <w:lang w:val="es-ES_tradnl"/>
        </w:rPr>
        <w:t>422b</w:t>
      </w:r>
      <w:r>
        <w:rPr>
          <w:rFonts w:cs="Book Antiqua" w:ascii="Book Antiqua" w:hAnsi="Book Antiqua"/>
          <w:color w:val="000000"/>
          <w:sz w:val="28"/>
          <w:szCs w:val="24"/>
          <w:lang w:val="es-ES_tradnl"/>
        </w:rPr>
        <w:t xml:space="preserve"> que el órgano que lo percibe no sea húmedo en acto pero tampoco incapaz de humedecerse. En efecto, el gusto sufre una cierta afección bajo la acción de lo gustable, en tanto que gustable. Es necesario, pues, que el órgano del gusto se humedezca, para lo cual ha de tener la capacidad de humedecerse sin destruirse, pero no ha de ser húmedo en acto. Prueba de ello es que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la lengua no percibe sabores ni cuando está reseca, ni tampoco cuando está excesivamente húmeda, en cuyo caso el contacto tiene lugar con la humedad ya presen</w:t>
        <w:softHyphen/>
        <w:t>te en la lengua misma: así, cuando, tras haber probado un sabor fuerte, se prueba otro a continuación y cuan</w:t>
        <w:softHyphen/>
        <w:t xml:space="preserve">do a los enfermos les parecen amargas todas las cosas porque las perciben con la lengua impregnada de tal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humedad.</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n cuanto a las especies de sabores —y al igual que en el caso de los colores— son simples los contrarios, lo dulce y lo amargo mientras que lo untuoso tiene del primero y lo salado del segundo; intermedios, en fin, son lo picante, lo áspero, lo agrio y lo ácido: éstas pa</w:t>
        <w:softHyphen/>
        <w:t xml:space="preserve">recen ser, más o menos, las diferencias de los sabores. En conclusión, la facultad gustativa es aquella que es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tal en potencia y lo gustable, a su vez, es aquello que la actualiza.</w:t>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sectPr>
          <w:footerReference w:type="default" r:id="rId19"/>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un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 que se estudia el tacto y se dedica una atención</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preferente a la cuestión de si el contacto con el</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objeto es inmediato o se realiza al</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través de un medi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o que se afirme de lo tangible ha de afirmarse tam</w:t>
        <w:softHyphen/>
        <w:t>bién del tacto: o sea, que si el tacto no constituye un sentido sino varios, las cualidades tangibles serán tam</w:t>
        <w:softHyphen/>
        <w:t xml:space="preserve">bién necesariamente múltiples. Su dificultad encierra,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or lo demás, la cuestión de si se trata de uno o va</w:t>
        <w:softHyphen/>
        <w:t>rios sentidos y cuál es el órgano del tacto: si lo es la carne —y en otros animales algo análogo— o no, en cuyo caso aquélla sería un medio mientras que el órga</w:t>
        <w:softHyphen/>
        <w:t>no primario sería algún otro localizado en el interior</w:t>
      </w:r>
      <w:r>
        <w:rPr>
          <w:rStyle w:val="FootnoteCharacters"/>
          <w:rStyle w:val="FootnoteAnchor"/>
          <w:rFonts w:cs="Book Antiqua" w:ascii="Book Antiqua" w:hAnsi="Book Antiqua"/>
          <w:color w:val="000000"/>
          <w:sz w:val="28"/>
          <w:szCs w:val="25"/>
          <w:lang w:val="es-ES_tradnl"/>
        </w:rPr>
        <w:footnoteReference w:id="83"/>
      </w:r>
      <w:r>
        <w:rPr>
          <w:rFonts w:cs="Book Antiqua" w:ascii="Book Antiqua" w:hAnsi="Book Antiqua"/>
          <w:color w:val="000000"/>
          <w:sz w:val="28"/>
          <w:szCs w:val="25"/>
          <w:lang w:val="es-ES_tradnl"/>
        </w:rPr>
        <w:t xml:space="preserve">. El primero de estos problemas proviene de que todo sentido parece limitarse a un par de contrarios, por ejemplo, la vista a lo blanco y lo negro, el gusto a l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dulce y lo amargo mientras que en lo tangible se dan múltiples contrariedades: caliente y frío, seco y húme</w:t>
        <w:softHyphen/>
        <w:t>do, duro y blando y otras por el estilo. Esta dificultad se resuelve en cierto modo si tenemos en cuenta que también en los demás sentidos se dan múltiples contra</w:t>
        <w:softHyphen/>
        <w:t xml:space="preserve">riedades —por ejemplo, en la voz no sólo hay agudeza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y gravedad, sino además intensidad y suavidad, delica</w:t>
        <w:softHyphen/>
        <w:t>deza y rudeza de voz y otras semejantes. También en el caso del color se dan otras diferencias similares—. No obstante, queda sin aclarar cuál es el objeto sensible que subyace a las contrariedades, aquello que sería en el tacto lo que el sonido es en el oí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n cuanto a la cuestión de si el órgano sensorial es algo interno o no —en cuyo caso lo sería directamente la carne —me parece que no sirve en absoluto como </w:t>
      </w:r>
      <w:r>
        <w:rPr>
          <w:rFonts w:cs="Book Antiqua" w:ascii="Book Antiqua" w:hAnsi="Book Antiqua"/>
          <w:color w:val="FF0000"/>
          <w:szCs w:val="25"/>
          <w:lang w:val="es-ES_tradnl"/>
        </w:rPr>
        <w:t>423a</w:t>
      </w:r>
      <w:r>
        <w:rPr>
          <w:rFonts w:cs="Book Antiqua" w:ascii="Book Antiqua" w:hAnsi="Book Antiqua"/>
          <w:color w:val="000000"/>
          <w:sz w:val="28"/>
          <w:szCs w:val="25"/>
          <w:lang w:val="es-ES_tradnl"/>
        </w:rPr>
        <w:t xml:space="preserve"> prueba (a favor de lo segundo) el hecho de que la sen</w:t>
        <w:softHyphen/>
        <w:t>sación se produzca al tocar. Pues aun en el supuesto de que se recubriera la carne tras fabricar al efecto algo así como una membrana, también ésta transmitiría la sensación nada más ponerse en contacto con el ob</w:t>
        <w:softHyphen/>
        <w:t>jeto; y, sin embargo, es obvio que en ella no se en</w:t>
        <w:softHyphen/>
        <w:t xml:space="preserve">cuentra el órgano sensorial. Y suponiendo que tal mem-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brana fuera congénita, la sensación se transmitiría con mayor rapidez aún. De donde resulta que esta parte del cuerpo (la carne) parece actuar (respecto del tacto) como actuaría (respecto de los demás sentidos) una capa de aire en que estuviéramos congénitamente en</w:t>
        <w:softHyphen/>
        <w:t xml:space="preserve">vueltos: en tal caso nos parecería que percibíamos el sonido, el color y el olor con un único órgano y que vista, oído y olfato eran un único sentido. Pero el cas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s que, al estar separado el medio a través del cual se producen los movimientos, los susodichos órganos se nos presentan claramente como diversos. En el caso del tacto, sin embargo, el asunto no resulta evidente. Y es que es imposible que el cuerpo animado esté cons</w:t>
        <w:softHyphen/>
        <w:t>tituido de aire o de agua puesto que ha de ser algo só</w:t>
        <w:softHyphen/>
        <w:t xml:space="preserve">lido. Sólo resta que sea una mezcla de estos elementos juntamente con tierra como lo son la carne y su anál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go; luego el cuerpo, a su vez, es necesariamente el me</w:t>
        <w:softHyphen/>
        <w:t xml:space="preserve">dio que naturalmente recubre al sentido del tacto, medio </w:t>
      </w:r>
      <w:r>
        <w:rPr>
          <w:rFonts w:cs="Book Antiqua" w:ascii="Book Antiqua" w:hAnsi="Book Antiqua"/>
          <w:color w:val="000000"/>
          <w:sz w:val="28"/>
          <w:szCs w:val="24"/>
          <w:lang w:val="es-ES_tradnl"/>
        </w:rPr>
        <w:t>a través del cual se producen las múltiples sensa</w:t>
        <w:softHyphen/>
        <w:t>ciones. Por lo demás, el tacto en el caso de la lengua pone de manifiesto cómo las sensaciones son múltiples: ella, en efecto, percibe todas las cualidades táctiles con el mismo órgano que el sabor. Por tanto, en el supues-</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to de que la carne percibiera también el sabor, gusto y tacto parecerían ser uno y el mismo sentido. De hecho, sin embargo, son dos como lo prueba el que no son convertib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uesto que todo cuerpo tiene profundidad —se trata de la tercera dimensión— surge aquí otro problema. De una parte, cuando un cuerpo está situado entre dos cuerpos, éstos no pueden tener contacto entre sí. De otra parte, ni lo húmedo ni lo mojado pueden darse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sin un cuerpo, sino que por fuerza han de ser agua o contener agua; las cosas, en fin, que están en contacto entre sí dentro del agua, puesto que sus extremidades no están secas, han de tener por fuerza agua entre medias, a saber, el agua de que están empapadas sus superfi</w:t>
        <w:softHyphen/>
        <w:t>cies exteriores. Ahora bien, si es verdad, resulta imposi</w:t>
        <w:softHyphen/>
        <w:t xml:space="preserve">ble que una cosa esté en contacto con otra en el agua; y del mismo modo ocurrirá en el aire —ya que el aire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es a las cosas que están en él lo que el agua es a las que están en el agua— por más que nos demos menos cuenta al igual que tampoco se dan cuenta los anima-</w:t>
      </w:r>
      <w:r>
        <w:rPr>
          <w:rFonts w:cs="Book Antiqua" w:ascii="Book Antiqua" w:hAnsi="Book Antiqua"/>
          <w:color w:val="FF0000"/>
          <w:szCs w:val="24"/>
          <w:lang w:val="es-ES_tradnl"/>
        </w:rPr>
        <w:t>423b</w:t>
      </w:r>
      <w:r>
        <w:rPr>
          <w:rFonts w:cs="Book Antiqua" w:ascii="Book Antiqua" w:hAnsi="Book Antiqua"/>
          <w:color w:val="000000"/>
          <w:sz w:val="28"/>
          <w:szCs w:val="24"/>
          <w:lang w:val="es-ES_tradnl"/>
        </w:rPr>
        <w:t xml:space="preserve"> les acuáticos si los cuerpos que tocan están mojados. ¿La sensación se realiza, pues, de la misma manera para todos los objetos o, más bien, de manera distinta para los distintos objetos, según la opinión actualmente ge</w:t>
        <w:softHyphen/>
        <w:t>neralizada de que el gusto y el tacto actúan por con</w:t>
        <w:softHyphen/>
        <w:t xml:space="preserve">tacto y los demás a distancia? Esto último no sucede en realidad; antes al contrario, incluso lo duro y lo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blando lo percibimos a través de otros cuerpos al igual que lo sonoro, lo visible y lo oloroso, si bien éstos úl</w:t>
        <w:softHyphen/>
        <w:t xml:space="preserve">timos los percibimos a distancia y aquéllos de cerca: de ahí que el medio nos pase inadvertido. Desde luego que todo lo percibimos a través de un medio que, sin embargo, nos pasa inadvertido en el caso de aquellos objetos. Y es que, como ya dijimos más arriba, en el caso de que percibiéramos todos los tangibles a través de una membrana, sin que nos diéramos cuenta de que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se halla en medio, nos encontraríamos en una situación similar a aquella en que de hecho nos encontramos en el agua y en el aire:  nos parece que realmente es</w:t>
        <w:softHyphen/>
        <w:t>tamos en contacto con los objetos y que nada hay entre medias. No obstante, lo tangible difiere de los objetos visibles y audibles en cuanto que éstos son percibidos al ejercer el medio cierto influjo sobre nosotros, mien</w:t>
        <w:softHyphen/>
        <w:t xml:space="preserve">tras que los objetos tangibles los percibimos influidos no por el medio, sino a la vez que el medio; algo así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como el que es golpeado a  través  de  un escudo:   no es que el escudo lo golpee tras ser él golpeado; antes bien, sucede que ambos resultan golpeados conjunta</w:t>
        <w:softHyphen/>
        <w:t>mente. En suma, lo que el aire y el agua son respecto de la vista, el oído y el olfato, eso mismo parece ser la carne y la lengua (respecto del tacto y del gusto): entre ellas y el órgano sensitivo se da la misma rela</w:t>
        <w:softHyphen/>
        <w:t xml:space="preserve">ción que en el caso de aquéllos. Desde luego, ni en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aquellos sentidos ni en éstos habría sensación suponien</w:t>
        <w:softHyphen/>
        <w:t xml:space="preserve">do que el órgano esté en contacto con el objeto, por ejemplo, si se coloca un cuerpo blanco directamente sobre el ojo. Lo que una vez más pone de manifiesto que el órgano del tacto es interno, ya que sólo en tal supuesto viene a suceder con él lo mismo que con los demás sentidos, que los objetos directamente situados sobre el órgano no se perciben: pues bien, los objetos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situados directamente sobre la carne se perciben, lue</w:t>
        <w:softHyphen/>
        <w:t>go la carne es únicamente un medio para el sentido del ta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Tangibles son, pues, las diferencias del cuerpo en tan</w:t>
        <w:softHyphen/>
        <w:t xml:space="preserve">to que cuerpo. Y llamo diferencias a las que definen a los elementos: caliente y frío, seco y húmedo, de las </w:t>
      </w:r>
      <w:r>
        <w:rPr>
          <w:rFonts w:cs="Book Antiqua" w:ascii="Book Antiqua" w:hAnsi="Book Antiqua"/>
          <w:color w:val="000000"/>
          <w:sz w:val="28"/>
          <w:szCs w:val="25"/>
          <w:lang w:val="es-ES_tradnl"/>
        </w:rPr>
        <w:t xml:space="preserve">que hemos hablado con anterioridad en el tratado </w:t>
      </w:r>
      <w:r>
        <w:rPr>
          <w:rFonts w:cs="Book Antiqua" w:ascii="Book Antiqua" w:hAnsi="Book Antiqua"/>
          <w:i/>
          <w:iCs/>
          <w:color w:val="000000"/>
          <w:sz w:val="28"/>
          <w:szCs w:val="25"/>
          <w:lang w:val="es-ES_tradnl"/>
        </w:rPr>
        <w:t>Acer-</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w:t>
      </w:r>
      <w:r>
        <w:rPr>
          <w:rFonts w:cs="Book Antiqua" w:ascii="Book Antiqua" w:hAnsi="Book Antiqua"/>
          <w:i/>
          <w:iCs/>
          <w:color w:val="000000"/>
          <w:sz w:val="28"/>
          <w:szCs w:val="25"/>
          <w:lang w:val="es-ES_tradnl"/>
        </w:rPr>
        <w:t>ca de los elementos</w:t>
      </w:r>
      <w:r>
        <w:rPr>
          <w:rStyle w:val="FootnoteCharacters"/>
          <w:rStyle w:val="FootnoteAnchor"/>
          <w:rFonts w:cs="Book Antiqua" w:ascii="Book Antiqua" w:hAnsi="Book Antiqua"/>
          <w:i/>
          <w:iCs/>
          <w:color w:val="000000"/>
          <w:sz w:val="28"/>
          <w:szCs w:val="25"/>
          <w:lang w:val="es-ES_tradnl"/>
        </w:rPr>
        <w:footnoteReference w:id="84"/>
      </w:r>
      <w:r>
        <w:rPr>
          <w:rFonts w:cs="Book Antiqua" w:ascii="Book Antiqua" w:hAnsi="Book Antiqua"/>
          <w:color w:val="000000"/>
          <w:sz w:val="28"/>
          <w:szCs w:val="25"/>
          <w:lang w:val="es-ES_tradnl"/>
        </w:rPr>
        <w:t>. El órgano perceptor de las mis</w:t>
        <w:softHyphen/>
        <w:t>mas es, a su vez, el del tacto, es decir, aquella parte del cuerpo que constituye el asiento donde primaria</w:t>
        <w:softHyphen/>
        <w:t xml:space="preserve">mente se da el sentido denominado tacto y que es en </w:t>
      </w:r>
      <w:r>
        <w:rPr>
          <w:rFonts w:cs="Book Antiqua" w:ascii="Book Antiqua" w:hAnsi="Book Antiqua"/>
          <w:color w:val="FF0000"/>
          <w:szCs w:val="25"/>
          <w:lang w:val="es-ES_tradnl"/>
        </w:rPr>
        <w:t>424a</w:t>
      </w:r>
      <w:r>
        <w:rPr>
          <w:rFonts w:cs="Book Antiqua" w:ascii="Book Antiqua" w:hAnsi="Book Antiqua"/>
          <w:color w:val="000000"/>
          <w:sz w:val="28"/>
          <w:szCs w:val="25"/>
          <w:lang w:val="es-ES_tradnl"/>
        </w:rPr>
        <w:t xml:space="preserve"> potencia tales cualidades: percibir sensitivamente es, en efecto, sufrir una cierta afección, y de ahí que el agente haga que esta parte —que está en potencia— sea tal cual él mismo es en acto. Esta es la razón por la cual no percibimos lo que está igual de caliente, frío, duro o blando que el órgano y sí los objetos que lo están más que él: es que el sentido es a manera d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un término medio, entre los contrarios sensibles. Por eso mismo discierne los objetos sensibles, porque el término medio es capaz de discernir, ya que respecto de cada extremo viene a ser el contrario. Y de la mis</w:t>
        <w:softHyphen/>
        <w:t xml:space="preserve">ma manera que el órgano que ha de recibir lo blanco y lo negro no ha de ser ni lo uno ni lo otro en acto, pero sí ambas cosas en potencia —y lo mismo en el caso de los demás sentidos— también en el caso del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tacto el órgano no ha de ser ni frío ni caliente. Más aún, de la misma manera que la vista tiene por objeto lo visible y lo invisible —y lo mismo ocurre con los demás sentidos respecto de sus objetos— también el tacto tiene por objeto lo tangible y lo intangible. In</w:t>
        <w:softHyphen/>
        <w:t>tangibles son, a su vez, ya lo que posee en grado mí</w:t>
        <w:softHyphen/>
        <w:t>nimo la característica de los cuerpos tangibles —como sucede con el aire— ya los excesos en las cualidades tan-</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gibles, como ocurre con los cuerpos destructor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Queda, pues, esquemáticamente expuesto lo relativo a cada uno de los sentid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0"/>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duo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onde Aristóteles define al sentido en general como</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facultad capaz de recibir las formas sensibles sin</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la materia y propone ciertas consideraciones</w:t>
      </w:r>
    </w:p>
    <w:p>
      <w:pPr>
        <w:pStyle w:val="Normal"/>
        <w:shd w:fill="FFFFFF" w:val="clear"/>
        <w:jc w:val="center"/>
        <w:rPr>
          <w:rFonts w:ascii="Book Antiqua" w:hAnsi="Book Antiqua" w:cs="Book Antiqua"/>
          <w:i/>
          <w:i/>
          <w:iCs/>
          <w:color w:val="000000"/>
          <w:sz w:val="28"/>
          <w:szCs w:val="25"/>
          <w:lang w:val="es-ES_tradnl"/>
        </w:rPr>
      </w:pPr>
      <w:r>
        <w:rPr>
          <w:rFonts w:cs="Book Antiqua" w:ascii="Book Antiqua" w:hAnsi="Book Antiqua"/>
          <w:i/>
          <w:iCs/>
          <w:color w:val="000000"/>
          <w:sz w:val="28"/>
          <w:szCs w:val="25"/>
          <w:lang w:val="es-ES_tradnl"/>
        </w:rPr>
        <w:t>basándose en esta definición</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n relación con todos los sentidos en general ha de entenderse que sentido es la facultad capaz de recibir las formas sensibles sin la materia al modo en que la cera recibe la marca del anillo sin el hierro ni el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oro: y es que recibe la marca de oro o de bronce pero no en tanto que es de oro o de bronce. A su vez y de manera similar, el sentido sufre también el influjo de cualquier realidad individual que tenga color, sabor o sonido, pero no en tanto que se trata de una realidad individual, sino en tanto que es de tal cualidad y en cuanto a su forma. El órgano primario es, por su par</w:t>
        <w:softHyphen/>
        <w:t xml:space="preserve">te, aquel en el cual reside semejante potencia. Desd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uego que la potencia no se distingue realmente del ór</w:t>
        <w:softHyphen/>
        <w:t>gano pero su esencia es distinta: en caso contrario, el ser dotado de sensibilidad sería, en cuanto tal, una mag</w:t>
        <w:softHyphen/>
        <w:t>nitud; y, sin embargo, ni la esencia de la facultad sen</w:t>
        <w:softHyphen/>
        <w:t>sitiva ni el sentido son magnitud, sino más bien su pro</w:t>
        <w:softHyphen/>
        <w:t>porción idónea y su potenci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1"/>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A partir de estas explicaciones queda claro además por qué los excesos de los sensibles destruyen los ór</w:t>
        <w:softHyphen/>
        <w:t xml:space="preserve">ganos de la sensación: en efecto, si el movimiento del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órgano resulta demasiado fuerte, desaparece la propor</w:t>
        <w:softHyphen/>
        <w:t>ción idónea —y esto es el sentido— al igual que desapa</w:t>
        <w:softHyphen/>
        <w:t xml:space="preserve">recen la armonía y el tono si se pulsan violentamente las cuerdas. Queda claro también por qué las plantas no están dotadas de sensibilidad a pesar de que poseen una parte del alma y a pesar de que padecen bajo el </w:t>
      </w:r>
      <w:r>
        <w:rPr>
          <w:rFonts w:cs="Book Antiqua" w:ascii="Book Antiqua" w:hAnsi="Book Antiqua"/>
          <w:color w:val="000000"/>
          <w:sz w:val="28"/>
          <w:szCs w:val="24"/>
          <w:lang w:val="es-ES_tradnl"/>
        </w:rPr>
        <w:t>influjo de las cualidades sensibles, puesto que se en-</w:t>
      </w:r>
      <w:r>
        <w:rPr>
          <w:rFonts w:cs="Book Antiqua" w:ascii="Book Antiqua" w:hAnsi="Book Antiqua"/>
          <w:color w:val="FF0000"/>
          <w:szCs w:val="24"/>
          <w:lang w:val="es-ES_tradnl"/>
        </w:rPr>
        <w:t>1</w:t>
      </w:r>
      <w:r>
        <w:rPr>
          <w:rFonts w:cs="Book Antiqua" w:ascii="Book Antiqua" w:hAnsi="Book Antiqua"/>
          <w:i/>
          <w:iCs/>
          <w:color w:val="FF0000"/>
          <w:szCs w:val="24"/>
          <w:lang w:val="es-ES_tradnl"/>
        </w:rPr>
        <w:t>24b</w:t>
      </w:r>
      <w:r>
        <w:rPr>
          <w:rFonts w:cs="Book Antiqua" w:ascii="Book Antiqua" w:hAnsi="Book Antiqua"/>
          <w:i/>
          <w:iCs/>
          <w:color w:val="000000"/>
          <w:sz w:val="28"/>
          <w:szCs w:val="24"/>
          <w:lang w:val="es-ES_tradnl"/>
        </w:rPr>
        <w:t xml:space="preserve"> </w:t>
      </w:r>
      <w:r>
        <w:rPr>
          <w:rFonts w:cs="Book Antiqua" w:ascii="Book Antiqua" w:hAnsi="Book Antiqua"/>
          <w:color w:val="000000"/>
          <w:sz w:val="28"/>
          <w:szCs w:val="24"/>
          <w:lang w:val="es-ES_tradnl"/>
        </w:rPr>
        <w:t>frían y calientan: la razón está en que no poseen el tér</w:t>
        <w:softHyphen/>
        <w:t>mino medio adecuado ni el principio capaz de recibir las formas de los objetos sensibles (sin la materia), sino que reciben el influjo de éstas unido a la materia. Ca</w:t>
        <w:softHyphen/>
        <w:t xml:space="preserve">bría, en fin, preguntarse si lo que no puede percibir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olores padece bajo el influjo del olor, lo que no puede ver, bajo la acción del color y así sucesivamente en los demás casos. Pues bien, si lo oloroso es precisa</w:t>
        <w:softHyphen/>
        <w:t>mente el olor, el olor —de producir algún efecto— pro</w:t>
        <w:softHyphen/>
        <w:t>ducirá precisamente la sensación olfativa: luego ningún ser incapaz de percibir olores podrá padecer bajo la acción del olor. El razonamiento vale también para las demás sensaciones. Y los seres capaces de percibir son afectados por el objeto sensible solamente en la me</w:t>
        <w:softHyphen/>
        <w:t xml:space="preserve">dida en que poseen la capacidad de percibirlo. Esto se pone de manifiesto también de la siguiente manera: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ni la luz o la oscuridad ni el sonido ni el olor actúan sobre los cuerpos; los que actúan son los cuerpos en que se dan tales cualidades, por ejemplo, es el aire acompañado de truenos el que rompe el tronco del árbol. Cabe objetar, sin embargo, que las cualidades tangibles y los sabores sí que actúan: ¿qué agente, si no, es el que actúa sobre los seres inanimados y los altera? Y si esto es así, ¿por qué no van a actuar tam</w:t>
        <w:softHyphen/>
        <w:t>bién aquellas cualidades? Lo que ocurre es, en defini</w:t>
        <w:softHyphen/>
        <w:t xml:space="preserve">tiva, que no todos los cuerpos resultan afectados bajo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la acción del olor y del sonido: los cuerpos que resul</w:t>
        <w:softHyphen/>
        <w:t>tan afectados son aquellos que carecen de contornos consistentes y se desvanecen como el aire que, al ser afectado, deviene oloroso. ¿Qué es, entonces, captar un olor además de sufrir una determinada afección? ¿No será que captar un olor es además percibir sensitiva</w:t>
        <w:softHyphen/>
        <w:t>mente, algo que el aire no hace, puesto que se limita a resultar perceptible cuando es afecta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Heading1"/>
        <w:jc w:val="center"/>
        <w:rPr>
          <w:rFonts w:ascii="Book Antiqua" w:hAnsi="Book Antiqua" w:cs="Book Antiqua"/>
          <w:b w:val="false"/>
          <w:b w:val="false"/>
          <w:bCs w:val="false"/>
          <w:sz w:val="28"/>
          <w:szCs w:val="24"/>
        </w:rPr>
      </w:pPr>
      <w:bookmarkStart w:id="3" w:name="__RefHeading___Toc69387016"/>
      <w:bookmarkEnd w:id="3"/>
      <w:r>
        <w:rPr>
          <w:rFonts w:cs="Book Antiqua" w:ascii="Book Antiqua" w:hAnsi="Book Antiqua"/>
          <w:b w:val="false"/>
          <w:bCs w:val="false"/>
          <w:sz w:val="28"/>
          <w:lang w:val="es-ES_tradnl"/>
        </w:rPr>
        <w:t>LIBRO TERCERO</w:t>
      </w:r>
    </w:p>
    <w:p>
      <w:pPr>
        <w:pStyle w:val="Normal"/>
        <w:shd w:fill="FFFFFF" w:val="clear"/>
        <w:jc w:val="both"/>
        <w:rPr>
          <w:rFonts w:ascii="Book Antiqua" w:hAnsi="Book Antiqua" w:cs="Book Antiqua"/>
          <w:b/>
          <w:b/>
          <w:bCs/>
          <w:sz w:val="28"/>
          <w:szCs w:val="24"/>
        </w:rPr>
      </w:pPr>
      <w:r>
        <w:rPr>
          <w:rFonts w:cs="Book Antiqua" w:ascii="Book Antiqua" w:hAnsi="Book Antiqua"/>
          <w:b/>
          <w:bCs/>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prim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ind w:left="851" w:right="1136" w:hanging="0"/>
        <w:jc w:val="center"/>
        <w:rPr>
          <w:rFonts w:ascii="Book Antiqua" w:hAnsi="Book Antiqua" w:cs="Book Antiqua"/>
          <w:sz w:val="28"/>
          <w:szCs w:val="24"/>
        </w:rPr>
      </w:pPr>
      <w:r>
        <w:rPr>
          <w:rFonts w:cs="Book Antiqua" w:ascii="Book Antiqua" w:hAnsi="Book Antiqua"/>
          <w:i/>
          <w:iCs/>
          <w:color w:val="000000"/>
          <w:sz w:val="28"/>
          <w:szCs w:val="25"/>
          <w:lang w:val="es-ES_tradnl"/>
        </w:rPr>
        <w:t>Que no existe ningún otro sentido aparte de los cinco ya expuestos, pero sí una sensibilidad común cuyas funciones comienzan a estudiarse en este capítul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Que no existe ningún otro sentido aparte de los cinco </w:t>
      </w:r>
      <w:r>
        <w:rPr>
          <w:rFonts w:cs="Book Antiqua" w:ascii="Book Antiqua" w:hAnsi="Book Antiqua"/>
          <w:color w:val="FF0000"/>
          <w:szCs w:val="25"/>
          <w:lang w:val="es-ES_tradnl"/>
        </w:rPr>
        <w:t>424b</w:t>
      </w:r>
      <w:r>
        <w:rPr>
          <w:rFonts w:cs="Book Antiqua" w:ascii="Book Antiqua" w:hAnsi="Book Antiqua"/>
          <w:color w:val="000000"/>
          <w:sz w:val="28"/>
          <w:szCs w:val="25"/>
          <w:lang w:val="es-ES_tradnl"/>
        </w:rPr>
        <w:t xml:space="preserve"> </w:t>
      </w:r>
      <w:r>
        <w:rPr>
          <w:rFonts w:cs="Book Antiqua" w:ascii="Book Antiqua" w:hAnsi="Book Antiqua"/>
          <w:color w:val="FF0000"/>
          <w:szCs w:val="25"/>
          <w:lang w:val="es-ES_tradnl"/>
        </w:rPr>
        <w:t>22</w:t>
      </w:r>
      <w:r>
        <w:rPr>
          <w:rFonts w:cs="Book Antiqua" w:ascii="Book Antiqua" w:hAnsi="Book Antiqua"/>
          <w:color w:val="000000"/>
          <w:sz w:val="28"/>
          <w:szCs w:val="25"/>
          <w:lang w:val="es-ES_tradnl"/>
        </w:rPr>
        <w:t xml:space="preserve"> —me refiero a vista, oído, olfato, gusto y tacto— cabe confirmarlo de la siguiente manera</w:t>
      </w:r>
      <w:r>
        <w:rPr>
          <w:rStyle w:val="FootnoteCharacters"/>
          <w:rStyle w:val="FootnoteAnchor"/>
          <w:rFonts w:cs="Book Antiqua" w:ascii="Book Antiqua" w:hAnsi="Book Antiqua"/>
          <w:color w:val="000000"/>
          <w:sz w:val="28"/>
          <w:szCs w:val="25"/>
          <w:lang w:val="es-ES_tradnl"/>
        </w:rPr>
        <w:footnoteReference w:id="85"/>
      </w:r>
      <w:r>
        <w:rPr>
          <w:rFonts w:cs="Book Antiqua" w:ascii="Book Antiqua" w:hAnsi="Book Antiqua"/>
          <w:color w:val="000000"/>
          <w:sz w:val="28"/>
          <w:szCs w:val="25"/>
          <w:lang w:val="es-ES_tradnl"/>
        </w:rPr>
        <w:t>. Puesto que de hecho tenemos sensación de todo aquello que consti</w:t>
        <w:softHyphen/>
        <w:t xml:space="preserve">tuye el objeto del sentido del tacto —en efecto, toda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as cualidades de lo tangible en tanto que tangible nos son perceptibles al tacto—, habrá de suponerse por fuerza que, si nos falta alguna sensación, es que nos falta, a su vez, algún órgano sensorial. Ahora bien, las cualidades que percibimos al entrar en contacto con ellas son perceptibles por medio del tacto, sentido que </w:t>
      </w:r>
      <w:r>
        <w:rPr>
          <w:rFonts w:cs="Book Antiqua" w:ascii="Book Antiqua" w:hAnsi="Book Antiqua"/>
          <w:color w:val="000000"/>
          <w:sz w:val="28"/>
          <w:szCs w:val="24"/>
          <w:lang w:val="es-ES_tradnl"/>
        </w:rPr>
        <w:t xml:space="preserve">de hecho no nos falta; en cuanto a las cualidades que no percibimos directamente sino a través de un medio, las percibimos en virtud de los cuerpos simples —me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refiero, en concreto, al aire y al agua—. Por lo que se refiere a este último caso los hechos son los siguientes: si varias cualidades sensibles heterogéneas se perciben a través de un único medio, el sujeto dotado de un órgano de la naturaleza de éste será capaz por fuerza de percibir ambas cualidades —así, por ejemplo, si el órgano está compuesto de aire y puesto que el aire es el medio trasmisor del sonido y del color—; si, por </w:t>
      </w:r>
      <w:r>
        <w:rPr>
          <w:rFonts w:cs="Book Antiqua" w:ascii="Book Antiqua" w:hAnsi="Book Antiqua"/>
          <w:color w:val="FF0000"/>
          <w:szCs w:val="24"/>
          <w:lang w:val="es-ES_tradnl"/>
        </w:rPr>
        <w:t>425a</w:t>
      </w:r>
      <w:r>
        <w:rPr>
          <w:rFonts w:cs="Book Antiqua" w:ascii="Book Antiqua" w:hAnsi="Book Antiqua"/>
          <w:color w:val="000000"/>
          <w:sz w:val="28"/>
          <w:szCs w:val="24"/>
          <w:lang w:val="es-ES_tradnl"/>
        </w:rPr>
        <w:t xml:space="preserve"> el contrario, son más de uno los medios trasmisores de una única cualidad —por ejemplo, tanto el aire como el agua son medios trasmisores del color al ser ambos trasparentes— entonces el sujeto dotado de un órgano constituido por uno solo de estos elementos percibirá la cualidad trasmitida a través de ambos. Pues bien, entre los cuerpos simples solamente los dos citados —aire y agua— son elementos constitutivos de los ór</w:t>
        <w:softHyphen/>
        <w:t xml:space="preserve">ganos sensoriales: la pupila es de agua; el oído, de aire,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y el olfato, de ambos, mientras que el fuego o no entra en la composición de ninguno o es común a todos —ya que ningún ser sin calor es capaz de sentir— y la tie</w:t>
        <w:softHyphen/>
        <w:t>rra, en fin, o no forma parte de ninguno o, en todo caso, entra en la composición del órgano del tacto. De donde resulta que no existe órgano sensitivo alguno fue</w:t>
        <w:softHyphen/>
        <w:t>ra de los de agua y aire. Éstos, por lo demás, los po</w:t>
        <w:softHyphen/>
        <w:t xml:space="preserve">seen de hecho ciertos animales. Por tanto, todos los </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sentidos posibles se dan en aquellos animales que no son ni incompletos ni imperfectos; hasta el topo —pue</w:t>
        <w:softHyphen/>
        <w:t>de observarse— posee ojos bajo la piel. En conclusión: a no ser que exista algún otro cuerpo simple, o bien alguna cualidad que no esté presente en cuerpo alguno de este mundo, no cabe la posibilidad de que nos falte algún senti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Tampoco es posible que exista un órgano especial para los sensibles comunes, es decir, aquellos que per</w:t>
        <w:softHyphen/>
        <w:t>cibimos por accidente</w:t>
      </w:r>
      <w:r>
        <w:rPr>
          <w:rStyle w:val="FootnoteCharacters"/>
          <w:rStyle w:val="FootnoteAnchor"/>
          <w:rFonts w:cs="Book Antiqua" w:ascii="Book Antiqua" w:hAnsi="Book Antiqua"/>
          <w:color w:val="000000"/>
          <w:sz w:val="28"/>
          <w:szCs w:val="24"/>
          <w:lang w:val="es-ES_tradnl"/>
        </w:rPr>
        <w:footnoteReference w:id="86"/>
      </w:r>
      <w:r>
        <w:rPr>
          <w:rFonts w:cs="Book Antiqua" w:ascii="Book Antiqua" w:hAnsi="Book Antiqua"/>
          <w:color w:val="000000"/>
          <w:sz w:val="28"/>
          <w:szCs w:val="24"/>
          <w:lang w:val="es-ES_tradnl"/>
        </w:rPr>
        <w:t xml:space="preserve"> por medio de cada sentido como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son movimiento, reposo, figura, magnitud, número y uni</w:t>
        <w:softHyphen/>
        <w:t>dad. Todos éstos los percibimos gracias al movimiento: por ejemplo, gracias al movimiento percibimos la mag</w:t>
        <w:softHyphen/>
        <w:t>nitud y, por tanto, también la figura ya que también la figura es una magnitud; el reposo, a su vez, lo percibi</w:t>
        <w:softHyphen/>
        <w:t xml:space="preserve">mos por la ausencia de movimiento y el número por la negación del continuo así como por los sensibles propios, dado que cada sensación percibe una sola cua-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lidad</w:t>
      </w:r>
      <w:r>
        <w:rPr>
          <w:rStyle w:val="FootnoteCharacters"/>
          <w:rStyle w:val="FootnoteAnchor"/>
          <w:rFonts w:cs="Book Antiqua" w:ascii="Book Antiqua" w:hAnsi="Book Antiqua"/>
          <w:color w:val="000000"/>
          <w:sz w:val="28"/>
          <w:szCs w:val="24"/>
          <w:lang w:val="es-ES_tradnl"/>
        </w:rPr>
        <w:footnoteReference w:id="87"/>
      </w:r>
      <w:r>
        <w:rPr>
          <w:rFonts w:cs="Book Antiqua" w:ascii="Book Antiqua" w:hAnsi="Book Antiqua"/>
          <w:color w:val="000000"/>
          <w:sz w:val="28"/>
          <w:szCs w:val="24"/>
          <w:lang w:val="es-ES_tradnl"/>
        </w:rPr>
        <w:t>. Queda evidenciada, por tanto, la imposibilidad absoluta de que exista un sentido especial para estos sensibles —por ejemplo, para el movimiento— ya que en tal supuesto ocurriría lo que ocurre cuando perci</w:t>
        <w:softHyphen/>
        <w:t xml:space="preserve">bimos lo dulce con la vista. En este caso sucede que de hecho poseemos sensación de lo uno y lo otro y gracias a ello reconocemos ambas cualidades cuando se dan juntas. De no ser de este modo, los sensibles comunes no podríamos percibirlos a no ser por acciden-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te: como ante el hijo de Cleón percibimos no que es el hijo de Cleón, sino que es algo blanco, si bien lo blanco, a su vez, es por accidente hijo de Cleón. Contra esto último, sin embargo, está el hecho de que posee</w:t>
        <w:softHyphen/>
        <w:t xml:space="preserve">mos una sensación común y no por accidente de los sensibles comunes. No hay, pues, un sentido especial, ya que, de haberlo, no podríamos percibir los sensibles </w:t>
      </w:r>
      <w:r>
        <w:rPr>
          <w:rFonts w:cs="Book Antiqua" w:ascii="Book Antiqua" w:hAnsi="Book Antiqua"/>
          <w:color w:val="000000"/>
          <w:sz w:val="28"/>
          <w:szCs w:val="25"/>
          <w:lang w:val="es-ES_tradnl"/>
        </w:rPr>
        <w:t>comunes a no ser, como queda dicho que percibimos al hijo de Cleón</w:t>
      </w:r>
      <w:r>
        <w:rPr>
          <w:rStyle w:val="FootnoteCharacters"/>
          <w:rStyle w:val="FootnoteAnchor"/>
          <w:rFonts w:cs="Book Antiqua" w:ascii="Book Antiqua" w:hAnsi="Book Antiqua"/>
          <w:color w:val="000000"/>
          <w:sz w:val="28"/>
          <w:szCs w:val="25"/>
          <w:lang w:val="es-ES_tradnl"/>
        </w:rPr>
        <w:footnoteReference w:id="88"/>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Los sentidos particulares perciben por accidente las cualidades sensibles propias de los demás —pero no en tanto que son sentidos particulares, sino en tanto </w:t>
      </w:r>
      <w:r>
        <w:rPr>
          <w:rFonts w:cs="Book Antiqua" w:ascii="Book Antiqua" w:hAnsi="Book Antiqua"/>
          <w:color w:val="FF0000"/>
          <w:szCs w:val="25"/>
          <w:lang w:val="es-ES_tradnl"/>
        </w:rPr>
        <w:t>425b</w:t>
      </w:r>
      <w:r>
        <w:rPr>
          <w:rFonts w:cs="Book Antiqua" w:ascii="Book Antiqua" w:hAnsi="Book Antiqua"/>
          <w:color w:val="000000"/>
          <w:sz w:val="28"/>
          <w:szCs w:val="25"/>
          <w:lang w:val="es-ES_tradnl"/>
        </w:rPr>
        <w:t xml:space="preserve"> que constituyen uno solo— siempre que se produce una sensación conjunta sobre un mismo objeto, por ejem</w:t>
        <w:softHyphen/>
        <w:t>plo, que la bilis es amarga y amarilla. A ningún sentido particular corresponde, por tanto, decir que ambas cualidades constituyen un único objeto: de ahí la po</w:t>
        <w:softHyphen/>
        <w:t>sibilidad de equivocarse al pensar, por ejemplo, que algo es bilis porque es amarill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Cabría preguntarse, en fin, con qué finalidad posee</w:t>
        <w:softHyphen/>
        <w:t xml:space="preserve">mos varios sentidos y no uno solo. Seguramente es </w:t>
      </w:r>
      <w:r>
        <w:rPr>
          <w:rFonts w:cs="Book Antiqua" w:ascii="Book Antiqua" w:hAnsi="Book Antiqua"/>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así para que no nos pasen inadvertidos los sensibles comunes y concomitantes, como movimiento, magnitud y número. Y es que, de existir solamente la vista y siendo lo blanco su objeto, estos sensibles comunes nos pasarían más fácilmente inadvertidos: al darse co</w:t>
        <w:softHyphen/>
        <w:t>lor y magnitud conjuntamente, podría parecemos que todo ello es la misma cosa. Sin embargo y puesto que los comunes se dan también en otras cualidades sen</w:t>
        <w:softHyphen/>
        <w:t xml:space="preserve">sibles, se pone de manifiesto la peculiaridad de cada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uno de ell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r>
    </w:p>
    <w:p>
      <w:pPr>
        <w:pStyle w:val="Normal"/>
        <w:shd w:fill="FFFFFF" w:val="clear"/>
        <w:jc w:val="both"/>
        <w:rPr>
          <w:rFonts w:ascii="Book Antiqua" w:hAnsi="Book Antiqua" w:cs="Book Antiqua"/>
          <w:smallCaps/>
          <w:color w:val="000000"/>
          <w:sz w:val="28"/>
          <w:szCs w:val="25"/>
          <w:lang w:val="es-ES_tradnl"/>
        </w:rPr>
      </w:pPr>
      <w:r>
        <w:rPr>
          <w:rFonts w:cs="Book Antiqua" w:ascii="Book Antiqua" w:hAnsi="Book Antiqua"/>
          <w:smallCaps/>
          <w:color w:val="000000"/>
          <w:sz w:val="28"/>
          <w:szCs w:val="25"/>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segund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 que se continúa y concluye el análisis de la sensibilidad comú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Dado que percibimos que vemos y oímos, el acto de ver habrá de percibirse forzosamente o con la vista o con algún otro sentido. Ahora bien, en este último su</w:t>
        <w:softHyphen/>
        <w:t>puesto el mismo sentido captaría la vista y el color, objeto de ésta</w:t>
      </w:r>
      <w:r>
        <w:rPr>
          <w:rStyle w:val="FootnoteCharacters"/>
          <w:rStyle w:val="FootnoteAnchor"/>
          <w:rFonts w:cs="Book Antiqua" w:ascii="Book Antiqua" w:hAnsi="Book Antiqua"/>
          <w:color w:val="000000"/>
          <w:sz w:val="28"/>
          <w:szCs w:val="25"/>
          <w:lang w:val="es-ES_tradnl"/>
        </w:rPr>
        <w:footnoteReference w:id="89"/>
      </w:r>
      <w:r>
        <w:rPr>
          <w:rFonts w:cs="Book Antiqua" w:ascii="Book Antiqua" w:hAnsi="Book Antiqua"/>
          <w:color w:val="000000"/>
          <w:sz w:val="28"/>
          <w:szCs w:val="25"/>
          <w:lang w:val="es-ES_tradnl"/>
        </w:rPr>
        <w:t xml:space="preserve">. Luego habrá dos sentidos que capten el mismo objeto a no ser que el mismo sentido se </w:t>
      </w:r>
      <w:r>
        <w:rPr>
          <w:rFonts w:cs="Book Antiqua" w:ascii="Book Antiqua" w:hAnsi="Book Antiqua"/>
          <w:color w:val="FF0000"/>
          <w:szCs w:val="25"/>
          <w:lang w:val="es-ES_tradnl"/>
        </w:rPr>
        <w:t xml:space="preserve">15 </w:t>
      </w:r>
      <w:r>
        <w:rPr>
          <w:rFonts w:cs="Book Antiqua" w:ascii="Book Antiqua" w:hAnsi="Book Antiqua"/>
          <w:color w:val="000000"/>
          <w:sz w:val="28"/>
          <w:szCs w:val="25"/>
          <w:lang w:val="es-ES_tradnl"/>
        </w:rPr>
        <w:t>capte a sí mismo. Pero es que, además, si fuera otro el sentido encargado de captar la vista o bien habrá una serie infinita o bien habrá, en último término, al</w:t>
        <w:softHyphen/>
        <w:t xml:space="preserve">gún sentido que se capte a sí mismo. Establezcamos esto, pues, respecto del primero de la serie. Queda, con todo, una dificultad: puesto que «percibir con la vista» es «ver» y lo que se ve es un color o bien algo que tiene color, si aquello que ve puede, a su vez, ser visto, será porque aquello que primariamente ve posee color.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or lo pronto, es evidente que «percibir con la vista» tiene más de un significado: incluso cuando no vemos, distinguimos con la vista la oscuridad y la luz, aunque no de la misma manera. Pero es que, además, aquello que ve está en cierto modo coloreado, ya que cada órgano sensorial es capaz de recibir la cualidad sen</w:t>
        <w:softHyphen/>
        <w:t>sible sin la materia. De ahí que queden las sensacio-</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nes e imágenes en los órganos sensoriales aun en au</w:t>
        <w:softHyphen/>
        <w:t>sencia de las cualidades sensoria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l acto de lo sensible y el del sentido son uno y el mismo, si bien su esencia no es la misma. Me refiero, por ejemplo, al sonido en acto y al oído en acto: cabe, desde luego, que alguien, teniendo oído, no esté oyendo, así como no siempre está sonando lo que es sonoro; n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obstante, cuando lo que puede oír está en acto y lo que puede sonar suena, se producen conjuntamente el oído </w:t>
      </w:r>
      <w:r>
        <w:rPr>
          <w:rFonts w:cs="Book Antiqua" w:ascii="Book Antiqua" w:hAnsi="Book Antiqua"/>
          <w:color w:val="FF0000"/>
          <w:szCs w:val="25"/>
          <w:lang w:val="es-ES_tradnl"/>
        </w:rPr>
        <w:t>426a</w:t>
      </w:r>
      <w:r>
        <w:rPr>
          <w:rFonts w:cs="Book Antiqua" w:ascii="Book Antiqua" w:hAnsi="Book Antiqua"/>
          <w:color w:val="000000"/>
          <w:sz w:val="28"/>
          <w:szCs w:val="25"/>
          <w:lang w:val="es-ES_tradnl"/>
        </w:rPr>
        <w:t xml:space="preserve"> en acto y el sonido en acto:  cabría llamarlos respecti</w:t>
        <w:softHyphen/>
        <w:t xml:space="preserve">vamente audición a aquél y «soñación» a éste. Y puesto que el movimiento, la acción y la pasión se dan en aquello que  es  actualizado,  tanto el  sonido como el oído en acto han de darse necesariamente en el oíd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en potencia, ya que el acto del agente y motor tiene lugar en el paciente —de ahí que no sea necesario que lo que mueve sea, a su vez, movido—. El acto de lo que puede sonar es, por tanto, sonido o «soñación» y el de lo que puede oír es oído o audición. Doble es, pues, el significado de oído y doble el de sonido. La misma explicación es válida también para el resto de los sentidos y sensibles. Y así como la acción y la pa-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sión se dan en el paciente y no en el agente, así tam</w:t>
        <w:softHyphen/>
        <w:t xml:space="preserve">bién el acto de lo sensible y el de la facultad sensitiva tienen lugar en la facultad sensitiva. Por lo demás, en ciertos casos existe un nombre para ambos actos —por ejemplo, «soñación» y audición— mientras que en otros casos uno u otro carecen de nombre: el acto de la vista se llama visión mientras que el del color carece de nombre; el acto del gusto se llama gustación pero el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el sabor carece de nombr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uesto que uno es el acto del sentido y el de lo sensible, por más que su esencia sea distinta, es nece</w:t>
        <w:softHyphen/>
        <w:t>sario que, considerados desde este punto de vista, el oído y el sonido desaparezcan y permanezcan a una; y también el sabor y la gustación, etc. Considerados desde el punto de vista de la potencia no es necesa</w:t>
        <w:softHyphen/>
        <w:t xml:space="preserve">rio, sin embargo, que así ocurra. Los primeros fisiólo-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gos explicaban esto inadecuadamente, al considerar que nada hay blanco ni negro independientemente de la vista, y que tampoco hay sabor independientemente del gusto. Acertaban en parte y en parte se equivoca</w:t>
        <w:softHyphen/>
        <w:t>ban: y es que, partiendo de que el sentido y el sensi</w:t>
        <w:softHyphen/>
        <w:t xml:space="preserve">ble se entienden de dos maneras, en potencia y en acto, su aserto se cumple en relación con éste, pero no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se cumple en relación con aquélla. Pero ellos no distin</w:t>
        <w:softHyphen/>
        <w:t>guían diversos sentidos al referirse a asuntos cuya for</w:t>
        <w:softHyphen/>
        <w:t>mulación implica sentidos divers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Si la voz consiste en una cierta armonía, y voz y oído son en cierto modo una sola cosa —si bien en cierto modo no son una y la misma cosa— y si la armo</w:t>
        <w:softHyphen/>
        <w:t>nía consiste a su vez en una cierta proporción, nece</w:t>
        <w:softHyphen/>
        <w:t xml:space="preserve">sariamente también el oído ha de consistir en una cierta proporción. De ahí que cualquier exceso, tanto l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agudo como lo grave, destruya el oído y cualquier ex</w:t>
        <w:softHyphen/>
        <w:t xml:space="preserve">ceso en los sabores destruya el gusto y lo excesiva- </w:t>
      </w:r>
      <w:r>
        <w:rPr>
          <w:rFonts w:cs="Book Antiqua" w:ascii="Book Antiqua" w:hAnsi="Book Antiqua"/>
          <w:color w:val="FF0000"/>
          <w:szCs w:val="25"/>
          <w:lang w:val="es-ES_tradnl"/>
        </w:rPr>
        <w:t xml:space="preserve">426b </w:t>
      </w:r>
      <w:r>
        <w:rPr>
          <w:rFonts w:cs="Book Antiqua" w:ascii="Book Antiqua" w:hAnsi="Book Antiqua"/>
          <w:color w:val="000000"/>
          <w:sz w:val="28"/>
          <w:szCs w:val="24"/>
          <w:lang w:val="es-ES_tradnl"/>
        </w:rPr>
        <w:t xml:space="preserve">mente brillante u oscuro destruya la vista en el caso de los colores y lo mismo el olor fuerte —ya sea dulce o amargo— en el caso del olfato: es porque el sentido consiste en una cierta proporción. De ahí también que las cualidades sensibles resulten placenteras cuando,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puras y sin mezcla, caen dentro de la proporción: en tal caso, por ejemplo, lo agudo, lo dulce o lo salado resultan sin duda alguna placenteros. En general, sin embargo, lo mixto constituye mejor una armonía que lo agudo o lo grave. Para el tacto, a su vez, resulta placentero lo templado o fresco. El sentido, por su parte, es la proporción. Los excesos en lo sensible, en fin, producen ya dolor ya destruc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videntemente, cada sentido —asentado en el órgano sensorial en tanto que órgano sensorial— tiene su obje-</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to sensible correspondiente y discierne las diferencias de su objeto sensible correspondiente, por ejemplo, la vista lo blanco y lo negro, el gusto lo dulce y lo amar</w:t>
        <w:softHyphen/>
        <w:t xml:space="preserve">go. Y lo mismo pasa con los demás sentidos. Ahora bien, si discernimos lo blanco y lo dulce y cada una de las cualidades sensibles de cada una de las demás, será que percibimos también sus diferencias por medio de alguna facultad. Y ha de ser necesariamente por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medio de un sentido, ya que de cualidades sensibles se trata. Con lo que se pone una vez más de manifiesto que la carne no constituye el órgano sensorial último ya que, en tal caso, la facultad discerniente habría de estar por fuerza en contacto con lo sensible para dis</w:t>
        <w:softHyphen/>
        <w:t>cernirlo. Tampoco cabe, por otra parte, discernir por medio de sentidos diversos que lo dulce es distinto de lo blanco, sino que ambas cualidades han de manifes</w:t>
        <w:softHyphen/>
        <w:t>tarse a un único sentido: de no ser así, cabría por la misma razón que se pusiera de manifiesto la diferen-</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cia entre dos cualidades percibiendo yo la una y tú la otra. Es, pues, necesario que sea una facultad única la que enuncie que son diferentes, ya que diferentes son lo dulce y lo blanco. Lo enuncia, pues, la misma facultad y, puesto que lo enuncia, es que también inte-lige y percib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Está claro, por tanto, que no es posible discernir cua</w:t>
        <w:softHyphen/>
        <w:t xml:space="preserve">lidades separadas por medio de sentidos separados. Del argumento siguiente se desprende además que tampoco es posible hacerlo en momentos separados: y es que, así como el principio que enuncia que lo bueno y lo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malo son distintos es uno y el mismo principio, así también cuando dice que uno de ellos es distinto lo está diciendo al mismo tiempo del otro y este «al mis</w:t>
        <w:softHyphen/>
        <w:t>mo tiempo» no es accidental a la enunciación. Quiero decir que si, por ejemplo, afirmo en este momento que es distinto, no es que afirme que es distinto en este mo</w:t>
        <w:softHyphen/>
        <w:t>mento. La facultad que discierne las cualidades sensi</w:t>
        <w:softHyphen/>
        <w:t>bles, por su parte, enuncia en este momento que son distintas en este momento: las dos cosas, por tanto, a una. Luego es indivisible y discierne en un tiempo in</w:t>
        <w:softHyphen/>
        <w:t>divisibl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ero —cabe objetar— resulta imposible que una mis- </w:t>
      </w:r>
      <w:r>
        <w:rPr>
          <w:rFonts w:cs="Book Antiqua" w:ascii="Book Antiqua" w:hAnsi="Book Antiqua"/>
          <w:color w:val="FF0000"/>
          <w:szCs w:val="24"/>
          <w:lang w:val="es-ES_tradnl"/>
        </w:rPr>
        <w:t>30</w:t>
      </w:r>
      <w:r>
        <w:rPr>
          <w:rFonts w:cs="Book Antiqua" w:ascii="Book Antiqua" w:hAnsi="Book Antiqua"/>
          <w:color w:val="000000"/>
          <w:sz w:val="28"/>
          <w:szCs w:val="24"/>
          <w:lang w:val="es-ES_tradnl"/>
        </w:rPr>
        <w:t xml:space="preserve"> ma cosa se mueva con movimientos contrarios en tanto que es indivisible y en un tiempo indivisible. Supon</w:t>
        <w:softHyphen/>
        <w:t>gamos, en efecto, que se trata de lo dulce: esto pon</w:t>
        <w:softHyphen/>
        <w:t xml:space="preserve">drá en movimiento al sentido y a la intelección de </w:t>
      </w:r>
      <w:r>
        <w:rPr>
          <w:rFonts w:cs="Book Antiqua" w:ascii="Book Antiqua" w:hAnsi="Book Antiqua"/>
          <w:color w:val="FF0000"/>
          <w:szCs w:val="24"/>
          <w:lang w:val="es-ES_tradnl"/>
        </w:rPr>
        <w:t>427a</w:t>
      </w:r>
      <w:r>
        <w:rPr>
          <w:rFonts w:cs="Book Antiqua" w:ascii="Book Antiqua" w:hAnsi="Book Antiqua"/>
          <w:color w:val="000000"/>
          <w:sz w:val="28"/>
          <w:szCs w:val="24"/>
          <w:lang w:val="es-ES_tradnl"/>
        </w:rPr>
        <w:t xml:space="preserve"> una cierta manera, mientras lo amargo lo hará de la manera contraria y lo blanco de una manera distinta: ¿ocurrirá, pues, que la facultad discerniente es indivi</w:t>
        <w:softHyphen/>
        <w:t>sible, numéricamente una e inseparable en el tiempo pero que está a la vez diversificada en su ser? Esto supuesto, cabría que percibiera las cualidades separa</w:t>
        <w:softHyphen/>
        <w:t xml:space="preserve">das en cierto modo en tanto que divisible y en cierto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modo en tanto que indivisible: sería, pues, divisible en su ser pero a la vez indivisible local, temporal y nu</w:t>
        <w:softHyphen/>
        <w:t>méricamente. Pero ¿no es esto imposible? En efecto, una facultad que es idéntica a sí misma e indivisible podrá ser ambos contrarios en potencia pero no actual-</w:t>
      </w:r>
      <w:r>
        <w:rPr>
          <w:rFonts w:cs="Book Antiqua" w:ascii="Book Antiqua" w:hAnsi="Book Antiqua"/>
          <w:color w:val="000000"/>
          <w:sz w:val="28"/>
          <w:szCs w:val="25"/>
          <w:lang w:val="es-ES_tradnl"/>
        </w:rPr>
        <w:t>mente; antes bien, dejará de ser una al actualizarse. No cabe ser blanco y negro a la vez y, por tanto, tam</w:t>
        <w:softHyphen/>
        <w:t>poco es posible recibir la acción de ambas formas, suponiendo que el sentido y la intelección estén en a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Ocurre, más bien, lo que con el punto tal como algu</w:t>
        <w:softHyphen/>
        <w:t>nos lo entienden: que es indivisible en la medida en que cabe considerarlo como uno o como dos. En tanto que indivisible, la facultad discerniente es una y dis</w:t>
        <w:softHyphen/>
        <w:t>cierne simultáneamente; pero en tanto que divisible no es una ya que usa dos veces simultáneamente de la misma señal. En la medida, pues, en que utiliza el límite como dos, discierne dos objetos que resultan se</w:t>
        <w:softHyphen/>
        <w:t>parados para una facultad en cierto modo dividida; pero en la medida en que utiliza el límite como uno, dis</w:t>
        <w:softHyphen/>
        <w:t>cierne simultáneament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pP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e este modo queda analizado lo relativo a aquel principio en cuya virtud decimos que el animal posee sensibilidad.</w:t>
      </w:r>
    </w:p>
    <w:p>
      <w:pPr>
        <w:pStyle w:val="Normal"/>
        <w:shd w:fill="FFFFFF" w:val="clear"/>
        <w:jc w:val="both"/>
        <w:rPr>
          <w:rFonts w:ascii="Book Antiqua" w:hAnsi="Book Antiqua" w:cs="Book Antiqua"/>
          <w:color w:val="000000"/>
          <w:sz w:val="28"/>
          <w:szCs w:val="24"/>
          <w:lang w:val="es-ES_tradnl"/>
        </w:rPr>
      </w:pPr>
      <w:r>
        <w:rPr>
          <w:rFonts w:cs="Book Antiqua" w:ascii="Book Antiqua" w:hAnsi="Book Antiqua"/>
          <w:color w:val="000000"/>
          <w:sz w:val="28"/>
          <w:szCs w:val="24"/>
          <w:lang w:val="es-ES_tradnl"/>
        </w:rPr>
      </w:r>
    </w:p>
    <w:p>
      <w:pPr>
        <w:sectPr>
          <w:footerReference w:type="default" r:id="rId2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terc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Que se dedica al estudio de la imaginación señalándose cuidadosamente los rasgos diferenciales que la distinguen del resto de las acti</w:t>
        <w:softHyphen/>
        <w:t>vidades cognoscitiv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s usual definir al alma primordialmente a través de dos notas diferenciales, el movimiento local y la actividad de inteligir y pensar</w:t>
      </w:r>
      <w:r>
        <w:rPr>
          <w:rStyle w:val="FootnoteCharacters"/>
          <w:rStyle w:val="FootnoteAnchor"/>
          <w:rFonts w:cs="Book Antiqua" w:ascii="Book Antiqua" w:hAnsi="Book Antiqua"/>
          <w:color w:val="000000"/>
          <w:sz w:val="28"/>
          <w:szCs w:val="25"/>
          <w:lang w:val="es-ES_tradnl"/>
        </w:rPr>
        <w:footnoteReference w:id="90"/>
      </w:r>
      <w:r>
        <w:rPr>
          <w:rFonts w:cs="Book Antiqua" w:ascii="Book Antiqua" w:hAnsi="Book Antiqua"/>
          <w:color w:val="000000"/>
          <w:sz w:val="28"/>
          <w:szCs w:val="25"/>
          <w:lang w:val="es-ES_tradnl"/>
        </w:rPr>
        <w:t xml:space="preserve">. El inteligir y el pensar, por su parte, presentan una gran afinidad con la percepción sensible: en uno y otro caso, en efecto, el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alma discierne y reconoce alguna realidad. De ahí que los antiguos lleguen a afirmar que pensar y percibir sensiblemente son lo mismo: Empédocles, por ejem</w:t>
        <w:softHyphen/>
        <w:t>plo, decía que «con lo que está presente (a la percep</w:t>
        <w:softHyphen/>
        <w:t>ción) aumenta a los hombres el conocimiento»</w:t>
      </w:r>
      <w:r>
        <w:rPr>
          <w:rStyle w:val="FootnoteCharacters"/>
          <w:rStyle w:val="FootnoteAnchor"/>
          <w:rFonts w:cs="Book Antiqua" w:ascii="Book Antiqua" w:hAnsi="Book Antiqua"/>
          <w:color w:val="000000"/>
          <w:sz w:val="28"/>
          <w:szCs w:val="25"/>
          <w:lang w:val="es-ES_tradnl"/>
        </w:rPr>
        <w:footnoteReference w:id="91"/>
      </w:r>
      <w:r>
        <w:rPr>
          <w:rFonts w:cs="Book Antiqua" w:ascii="Book Antiqua" w:hAnsi="Book Antiqua"/>
          <w:color w:val="000000"/>
          <w:sz w:val="28"/>
          <w:szCs w:val="25"/>
          <w:lang w:val="es-ES_tradnl"/>
        </w:rPr>
        <w:t xml:space="preserve"> y, en otro lugar, que «de ahí les viene el cambiar constante</w:t>
        <w:softHyphen/>
        <w:t xml:space="preserve">mente en lo que piensan» </w:t>
      </w:r>
      <w:r>
        <w:rPr>
          <w:rStyle w:val="FootnoteCharacters"/>
          <w:rStyle w:val="FootnoteAnchor"/>
          <w:rFonts w:cs="Book Antiqua" w:ascii="Book Antiqua" w:hAnsi="Book Antiqua"/>
          <w:color w:val="000000"/>
          <w:sz w:val="28"/>
          <w:szCs w:val="25"/>
          <w:lang w:val="es-ES_tradnl"/>
        </w:rPr>
        <w:footnoteReference w:id="92"/>
      </w:r>
      <w:r>
        <w:rPr>
          <w:rFonts w:cs="Book Antiqua" w:ascii="Book Antiqua" w:hAnsi="Book Antiqua"/>
          <w:color w:val="000000"/>
          <w:sz w:val="28"/>
          <w:szCs w:val="25"/>
          <w:lang w:val="es-ES_tradnl"/>
        </w:rPr>
        <w:t xml:space="preserve"> y lo mismo, en fin, quiere </w:t>
      </w:r>
      <w:r>
        <w:rPr>
          <w:rFonts w:cs="Book Antiqua" w:ascii="Book Antiqua" w:hAnsi="Book Antiqua"/>
          <w:color w:val="FF0000"/>
          <w:szCs w:val="25"/>
          <w:lang w:val="es-ES_tradnl"/>
        </w:rPr>
        <w:t xml:space="preserve">25 </w:t>
      </w:r>
      <w:r>
        <w:rPr>
          <w:rFonts w:cs="Book Antiqua" w:ascii="Book Antiqua" w:hAnsi="Book Antiqua"/>
          <w:color w:val="000000"/>
          <w:sz w:val="28"/>
          <w:szCs w:val="25"/>
          <w:lang w:val="es-ES_tradnl"/>
        </w:rPr>
        <w:t>decir aquella frase de Homero de que «tal es, en efecto, su intelecto»</w:t>
      </w:r>
      <w:r>
        <w:rPr>
          <w:rStyle w:val="FootnoteCharacters"/>
          <w:rStyle w:val="FootnoteAnchor"/>
          <w:rFonts w:cs="Book Antiqua" w:ascii="Book Antiqua" w:hAnsi="Book Antiqua"/>
          <w:color w:val="000000"/>
          <w:sz w:val="28"/>
          <w:szCs w:val="25"/>
          <w:lang w:val="es-ES_tradnl"/>
        </w:rPr>
        <w:footnoteReference w:id="93"/>
      </w:r>
      <w:r>
        <w:rPr>
          <w:rFonts w:cs="Book Antiqua" w:ascii="Book Antiqua" w:hAnsi="Book Antiqua"/>
          <w:color w:val="000000"/>
          <w:sz w:val="28"/>
          <w:szCs w:val="25"/>
          <w:lang w:val="es-ES_tradnl"/>
        </w:rPr>
        <w:t xml:space="preserve">. Y es que todos ellos suponen que el inteligir —al igual que percibir sensiblemente— es algo corporal y que se percibe y piensa lo semejante con lo semejante, como ya hemos explicado al comienzo de este estudio. En todo caso deberían haber ofrecido </w:t>
      </w:r>
      <w:r>
        <w:rPr>
          <w:rFonts w:cs="Book Antiqua" w:ascii="Book Antiqua" w:hAnsi="Book Antiqua"/>
          <w:color w:val="FF0000"/>
          <w:szCs w:val="25"/>
          <w:lang w:val="es-ES_tradnl"/>
        </w:rPr>
        <w:t>427b</w:t>
      </w:r>
      <w:r>
        <w:rPr>
          <w:rFonts w:cs="Book Antiqua" w:ascii="Book Antiqua" w:hAnsi="Book Antiqua"/>
          <w:color w:val="000000"/>
          <w:sz w:val="28"/>
          <w:szCs w:val="25"/>
          <w:lang w:val="es-ES_tradnl"/>
        </w:rPr>
        <w:t xml:space="preserve"> además y simultáneamente una explicación satisfacto</w:t>
        <w:softHyphen/>
        <w:t>ria acerca del error, puesto que éste es más frecuente aún en los animales y el alma permanece en él más tiempo (que en la verdad). De sus teoría resulta nece</w:t>
        <w:softHyphen/>
        <w:t>sariamente al respecto que o bien —como algunos di</w:t>
        <w:softHyphen/>
        <w:t xml:space="preserve">cen— todas las apariencias son verdaderas o bien el error consiste en el contacto con lo desemejante ya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que esto es lo contrario de conocer lo semejante con lo semejante. Contra lo último, sin embargo, está la doctrina comúnmente aceptada de que el error y la ciencia respecto de los contrarios son lo mism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ues bien, es evidente que percibir sensiblemente y pensar no son lo mismo ya que de aquello participan todos los animales y de esto muy pocos. Pero es que tampoco el inteligir —me refiero a aquel en que caben tanto el inteligir con rectitud como el inteligir si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rectitud; el inteligir con rectitud está constituido por la prudencia, la ciencia y la opinión verdadera, y el inteligir sin rectitud por lo contrario de ellas— tam</w:t>
        <w:softHyphen/>
        <w:t>poco inteligir, digo, es lo mismo que percibir sensi</w:t>
        <w:softHyphen/>
        <w:t>blemente: prueba de ello es que la percepción de los sensibles propios es siempre verdadera y se da en todos los animales, mientras que el razonar puede ser también falso y no se da en ningún animal que no esté dotado además de raz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La imaginación es, a su vez, algo distinto tanto d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la sensación como del pensamiento. Es cierto que de no haber sensación no hay imaginación y sin ésta no es posible la actividad de enjuiciar. Es evidente, sin embargo, que la imaginación no consiste ni en inteli</w:t>
        <w:softHyphen/>
        <w:t>gir ni en enjuiciar. Y es que aquélla depende de nos</w:t>
        <w:softHyphen/>
        <w:t xml:space="preserve">otros; podemos imaginar a voluntad —es posible, en efecto, crear ficciones y contemplarlas como hacen los que ordenan las ideas mnemotécnicamente creando imá-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genes— mientras que opinar no depende exclusivamen</w:t>
        <w:softHyphen/>
        <w:t>te de nosotros por cuanto que es forzoso que nos situemos ya en la verdad ya en el error. A esto se aña</w:t>
        <w:softHyphen/>
        <w:t>de que cuando opinamos de algo que es terrible o es</w:t>
        <w:softHyphen/>
        <w:t>pantoso, al punto y a la par sufrimos de la impresión y lo mismo si es algo que nos encorajina; tratándose de la imaginación, por el contrario, nos quedamos tan tranquilos como quien contempla en pintura escenas espantosas o excitantes. Existen también, por lo de</w:t>
        <w:softHyphen/>
        <w:t xml:space="preserve">más, diferentes maneras de enjuiciar como son cien-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cia, opinión, prudencia y sus contrarios; en cuanto a sus rasgos diferenciales, es otro asu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pPr>
      <w:r>
        <w:rPr>
          <w:rFonts w:cs="Book Antiqua" w:ascii="Book Antiqua" w:hAnsi="Book Antiqua"/>
          <w:color w:val="000000"/>
          <w:sz w:val="28"/>
          <w:szCs w:val="25"/>
          <w:lang w:val="es-ES_tradnl"/>
        </w:rPr>
        <w:t>Puesto que el inteligir es algo distinto de la sensación y puesto que abarca, según parece, tanto el imaginar como el enjuiciar, nos ocuparemos de esta última acti</w:t>
        <w:softHyphen/>
        <w:t xml:space="preserve">vidad una vez que hayamos precisado lo relativo a la imaginación. Pues bien, si la imaginación es aquello </w:t>
      </w:r>
      <w:r>
        <w:rPr>
          <w:rFonts w:cs="Book Antiqua" w:ascii="Book Antiqua" w:hAnsi="Book Antiqua"/>
          <w:color w:val="FF0000"/>
          <w:szCs w:val="25"/>
          <w:lang w:val="es-ES_tradnl"/>
        </w:rPr>
        <w:t>428a</w:t>
      </w:r>
      <w:r>
        <w:rPr>
          <w:rFonts w:cs="Book Antiqua" w:ascii="Book Antiqua" w:hAnsi="Book Antiqua"/>
          <w:color w:val="000000"/>
          <w:sz w:val="28"/>
          <w:szCs w:val="25"/>
          <w:lang w:val="es-ES_tradnl"/>
        </w:rPr>
        <w:t xml:space="preserve"> en virtud de lo cual solemos decir que se origina en nosotros una imagen —exclusión hecha de todo uso metafórico de la palabra— ha de ser una de aquellas potencias o disposiciones, por medio de las cuales dis</w:t>
        <w:softHyphen/>
        <w:t>cernimos y nos situamos ya en la verdad ya en el error. Y éstas son sentido, opinión, intelecto y ciencia</w:t>
      </w:r>
      <w:r>
        <w:rPr>
          <w:rStyle w:val="FootnoteCharacters"/>
          <w:rStyle w:val="FootnoteAnchor"/>
          <w:rFonts w:cs="Book Antiqua" w:ascii="Book Antiqua" w:hAnsi="Book Antiqua"/>
          <w:color w:val="000000"/>
          <w:sz w:val="28"/>
          <w:szCs w:val="25"/>
          <w:lang w:val="es-ES_tradnl"/>
        </w:rPr>
        <w:footnoteReference w:id="94"/>
      </w:r>
      <w:r>
        <w:rPr>
          <w:rFonts w:cs="Book Antiqua" w:ascii="Book Antiqua" w:hAnsi="Book Antiqua"/>
          <w:color w:val="000000"/>
          <w:sz w:val="28"/>
          <w:szCs w:val="25"/>
          <w:lang w:val="es-ES_tradnl"/>
        </w:rPr>
        <w:t xml:space="preserve">.            </w:t>
      </w:r>
    </w:p>
    <w:p>
      <w:pPr>
        <w:pStyle w:val="Normal"/>
        <w:shd w:fill="FFFFFF" w:val="clear"/>
        <w:jc w:val="both"/>
        <w:rPr>
          <w:rFonts w:ascii="Book Antiqua" w:hAnsi="Book Antiqua" w:cs="Book Antiqua"/>
          <w:color w:val="000000"/>
          <w:sz w:val="28"/>
          <w:szCs w:val="25"/>
          <w:lang w:val="es-ES_tradnl"/>
        </w:rPr>
      </w:pPr>
      <w:r>
        <w:rPr>
          <w:rFonts w:cs="Book Antiqua" w:ascii="Book Antiqua" w:hAnsi="Book Antiqua"/>
          <w:color w:val="000000"/>
          <w:sz w:val="28"/>
          <w:szCs w:val="25"/>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 xml:space="preserve">5 </w:t>
      </w:r>
      <w:r>
        <w:rPr>
          <w:rFonts w:cs="Book Antiqua" w:ascii="Book Antiqua" w:hAnsi="Book Antiqua"/>
          <w:color w:val="000000"/>
          <w:sz w:val="28"/>
          <w:szCs w:val="25"/>
          <w:lang w:val="es-ES_tradnl"/>
        </w:rPr>
        <w:t>Que la imaginación no es un sentido se deduce con evidencia de los hechos siguientes. El sentido está en potencia o en acto —por ejemplo, vista y visión— mien</w:t>
        <w:softHyphen/>
        <w:t>tras que una imagen puede presentarse sin que se dé ni lo uno ni lo otro, como ocurre en los sueños. Ade</w:t>
        <w:softHyphen/>
        <w:t xml:space="preserve">más, el sentido está siempre presente y disponible pero no la imaginación. Por otra parte, si fueran lo mism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n acto, la imaginación podría darse en todas las bes</w:t>
        <w:softHyphen/>
        <w:t>tias; sin embargo, no parece que así sea en la hormiga, la abeja o el gusano. Más aún, las sensaciones son siempre verdaderas mientras que las imágenes son en su mayoría falsas. Amén de que cuando nuestra per</w:t>
        <w:softHyphen/>
        <w:t xml:space="preserve">cepción del objeto sensible es exacta no solemos decir «me imagino que es un hombre»; antes bien, solemos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ecirlo cuando no percibimos con claridad. Es enton</w:t>
        <w:softHyphen/>
        <w:t>ces cuando se dan las sensaciones verdaderas y falsas. Por último y como ya dijimos anteriormente, incluso con los ojos cerrados aparecen vision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la imaginación no puede ser tampoco ninguna de las disposiciones habituales o potencias a las que siempre acompaña la verdad, como son la ciencia o el intelecto: y es que la imaginación puede ser tam</w:t>
        <w:softHyphen/>
        <w:t xml:space="preserve">bién falsa. Sólo queda ver, pues, si es opinión, puesto que la opinión puede ser verdadera o falsa. Ahora bie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la opinión va siempre acompañada de convicción —no es, desde luego, posible mantener una opinión si no se está convencido— y en ninguna bestia se da convic</w:t>
        <w:softHyphen/>
        <w:t>ción a pesar de que muchas de ellas posean imagina</w:t>
        <w:softHyphen/>
        <w:t>ción. Además, toda opinión implica convicción, la con</w:t>
        <w:softHyphen/>
        <w:t xml:space="preserve">vicción implica haber sido persuadido y la persuasión implica la palabra. Y si bien algunas bestias poseen imaginación, sin embargo no poseen palabra. Queda, pues, evidenciado que la imaginación no es ni una opi-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nión acompañada de una sensación, ni una opinión pro</w:t>
        <w:softHyphen/>
        <w:t>ducida por una sensación, ni el conjunto de opinión y sensación. De todo esto resulta también evidente que (según tales teorías)</w:t>
      </w:r>
      <w:r>
        <w:rPr>
          <w:rStyle w:val="FootnoteCharacters"/>
          <w:rStyle w:val="FootnoteAnchor"/>
          <w:rFonts w:cs="Book Antiqua" w:ascii="Book Antiqua" w:hAnsi="Book Antiqua"/>
          <w:color w:val="000000"/>
          <w:sz w:val="28"/>
          <w:szCs w:val="25"/>
          <w:lang w:val="es-ES_tradnl"/>
        </w:rPr>
        <w:footnoteReference w:id="95"/>
      </w:r>
      <w:r>
        <w:rPr>
          <w:rFonts w:cs="Book Antiqua" w:ascii="Book Antiqua" w:hAnsi="Book Antiqua"/>
          <w:color w:val="000000"/>
          <w:sz w:val="28"/>
          <w:szCs w:val="25"/>
          <w:lang w:val="es-ES_tradnl"/>
        </w:rPr>
        <w:t xml:space="preserve"> la opinión no recae sobre otro objeto que aquel sobre el cual recae, en su caso, la sensación: quiero decir, la imaginación viene a ser la opinión de que es blanco unida a la sensación de lo blanco y no, desde luego, la opinión de que es buen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unida a la sensación de lo blanco. Imaginar viene a </w:t>
      </w:r>
      <w:r>
        <w:rPr>
          <w:rFonts w:cs="Book Antiqua" w:ascii="Book Antiqua" w:hAnsi="Book Antiqua"/>
          <w:color w:val="FF0000"/>
          <w:szCs w:val="25"/>
          <w:lang w:val="es-ES_tradnl"/>
        </w:rPr>
        <w:t xml:space="preserve">428b </w:t>
      </w:r>
      <w:r>
        <w:rPr>
          <w:rFonts w:cs="Book Antiqua" w:ascii="Book Antiqua" w:hAnsi="Book Antiqua"/>
          <w:color w:val="000000"/>
          <w:sz w:val="28"/>
          <w:szCs w:val="25"/>
          <w:lang w:val="es-ES_tradnl"/>
        </w:rPr>
        <w:t>ser, pues, opinar acerca del objeto sensible percibido no accidentalmente. Ahora bien, ciertos objetos sensibles presentan una imagen falsa a los sentidos y, sin embargo, son enjuiciados de acuerdo con la verdad: por ejemplo, la imagen del sol aparece como de un pie de diámetro y, no obstante, el que lo ve está per</w:t>
        <w:softHyphen/>
        <w:t xml:space="preserve">suadido de que es mayor que el orbe habitado. Suced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por tanto, una de dos: o bien —sin que varíe el hecho y sin que el individuo en cuestión lo haya olvidado ni haya cambiado su convicción al respecto— la opinión verdadera ha desaparecido o bien —en caso de que aún la mantenga— tal opinión es necesariamente ver</w:t>
        <w:softHyphen/>
        <w:t>dadera y falsa a la vez. Sin embargo, una opinión ver</w:t>
        <w:softHyphen/>
        <w:t>dadera sólo se convierte en falsa cuando el hecho varía sin que uno se haya dado cuenta de ell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imaginación, por tanto, ni se identifica con ningu-</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no de los tipos de conocimiento señalados ni es tam</w:t>
        <w:softHyphen/>
        <w:t>poco algo resultante de su combinación. Pero, puesto que es posible que cuando algo se mueve se mueva otra cosa bajo su influjo, y puesto que además la ima</w:t>
        <w:softHyphen/>
        <w:t>ginación parece consistir en un movimiento que no se produce  si no existe  sensación, ya que parece tener lugar  en  los  seres  dotados  de  sensibilidad  y  recaer sobre los mismos objetos que la sensación; puesto que, por último, es posible que bajo el influjo de la sensa</w:t>
        <w:softHyphen/>
        <w:t>ción en acto se produzca un movimiento y tal movi</w:t>
        <w:softHyphen/>
        <w:t>miento ha de ser necesariamente similar a la sensa-</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ción, resulta que un movimiento de este tipo no podrá darse sin sensación ni tener lugar en seres carentes de sensibilidad, el ser que lo posea podrá realizar y pa</w:t>
        <w:softHyphen/>
        <w:t>decer múltiples acciones gracias a él y, en fin, él mis</w:t>
        <w:softHyphen/>
        <w:t>mo podrá ser tanto verdadero como falso. Esto último sucede en virtud de lo siguiente. En primer lugar, la percepción  de  los  sensibles  propios  es  verdadera  o, al menos, encierra un mínimo de falsedad. En segundo lugar, está la percepción del sujeto de que tales cua-</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lidades son accidentes; en esto cabe ya equivocarse: en efecto, no se equivocará en si es blanco, pero sí puede equivocarse en si lo blanco es tal cosa o tal otra. Por último y en tercer lugar, está la percepción de los sensibles comunes, aquellos que acompañan a los sensibles por accidente y en los cuales se dan los sen</w:t>
        <w:softHyphen/>
        <w:t>sibles propios: me refiero, por ejemplo, al movimien</w:t>
        <w:softHyphen/>
        <w:t xml:space="preserve">to y al tamaño que acompañan a los sensibles propios y acerca de los cuales es ya especialmente fácil equi- </w:t>
      </w:r>
      <w:r>
        <w:rPr>
          <w:rFonts w:cs="Book Antiqua" w:ascii="Book Antiqua" w:hAnsi="Book Antiqua"/>
          <w:i/>
          <w:iCs/>
          <w:color w:val="FF0000"/>
          <w:szCs w:val="25"/>
          <w:lang w:val="es-ES_tradnl"/>
        </w:rPr>
        <w:t>2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vocarse en la percepción. Por su parte, el movimiento producido por la sensación actual diferirá de la sensa</w:t>
        <w:softHyphen/>
        <w:t>ción misma en cada uno de estos tres tipos de per</w:t>
        <w:softHyphen/>
        <w:t>cepción. El movimiento que corresponde al primer tipo de percepción es verdadero cuando la sensación está presente, mientras que los otros dos pueden ser falsos tanto si la sensación está presente como si está au</w:t>
        <w:softHyphen/>
        <w:t>sente y de manera muy especial si el objeto se en</w:t>
        <w:softHyphen/>
        <w:t xml:space="preserve">cuentra lejos. Así, pues, si ninguna otra facultad posee las características expuestas excepto la imaginación y </w:t>
      </w:r>
      <w:r>
        <w:rPr>
          <w:rFonts w:cs="Book Antiqua" w:ascii="Book Antiqua" w:hAnsi="Book Antiqua"/>
          <w:color w:val="FF0000"/>
          <w:szCs w:val="25"/>
          <w:lang w:val="es-ES_tradnl"/>
        </w:rPr>
        <w:t>429a</w:t>
      </w:r>
      <w:r>
        <w:rPr>
          <w:rFonts w:cs="Book Antiqua" w:ascii="Book Antiqua" w:hAnsi="Book Antiqua"/>
          <w:color w:val="000000"/>
          <w:sz w:val="28"/>
          <w:szCs w:val="25"/>
          <w:lang w:val="es-ES_tradnl"/>
        </w:rPr>
        <w:t xml:space="preserve"> ésta consiste en lo dicho, la imaginación será un mo</w:t>
        <w:softHyphen/>
        <w:t>vimiento producido por la sensación en acto. Y como la vista es el sentido por excelencia, la palabra «ima</w:t>
        <w:softHyphen/>
        <w:t xml:space="preserve">ginación» </w:t>
      </w:r>
      <w:r>
        <w:rPr>
          <w:rFonts w:cs="Book Antiqua" w:ascii="Book Antiqua" w:hAnsi="Book Antiqua"/>
          <w:i/>
          <w:iCs/>
          <w:color w:val="000000"/>
          <w:sz w:val="28"/>
          <w:szCs w:val="25"/>
          <w:lang w:val="es-ES_tradnl"/>
        </w:rPr>
        <w:t xml:space="preserve">(phantasía) </w:t>
      </w:r>
      <w:r>
        <w:rPr>
          <w:rFonts w:cs="Book Antiqua" w:ascii="Book Antiqua" w:hAnsi="Book Antiqua"/>
          <w:color w:val="000000"/>
          <w:sz w:val="28"/>
          <w:szCs w:val="25"/>
          <w:lang w:val="es-ES_tradnl"/>
        </w:rPr>
        <w:t xml:space="preserve">deriva de la palabra «luz» </w:t>
      </w:r>
      <w:r>
        <w:rPr>
          <w:rFonts w:cs="Book Antiqua" w:ascii="Book Antiqua" w:hAnsi="Book Antiqua"/>
          <w:i/>
          <w:iCs/>
          <w:color w:val="000000"/>
          <w:sz w:val="28"/>
          <w:szCs w:val="25"/>
          <w:lang w:val="es-ES_tradnl"/>
        </w:rPr>
        <w:t xml:space="preserve">(pháos) </w:t>
      </w:r>
      <w:r>
        <w:rPr>
          <w:rFonts w:cs="Book Antiqua" w:ascii="Book Antiqua" w:hAnsi="Book Antiqua"/>
          <w:color w:val="000000"/>
          <w:sz w:val="28"/>
          <w:szCs w:val="25"/>
          <w:lang w:val="es-ES_tradnl"/>
        </w:rPr>
        <w:t xml:space="preserve">puesto que no es posible ver sin luz. Y precisamente porque las imágenes perduran y son semejantes a las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sensaciones, los animales realizan multitud de conduc</w:t>
        <w:softHyphen/>
        <w:t>tas gracias a ellas, unos animales —por ejemplo, las bestias— porque carecen de intelecto y otros —por ejemplo, los hombres— porque el intelecto se les nubla a veces tanto en la enfermedad como en el sueñ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color w:val="000000"/>
          <w:sz w:val="28"/>
          <w:szCs w:val="25"/>
          <w:lang w:val="es-ES_tradnl"/>
        </w:rPr>
      </w:pPr>
      <w:r>
        <w:rPr>
          <w:rFonts w:cs="Book Antiqua" w:ascii="Book Antiqua" w:hAnsi="Book Antiqua"/>
          <w:color w:val="000000"/>
          <w:sz w:val="28"/>
          <w:szCs w:val="25"/>
          <w:lang w:val="es-ES_tradnl"/>
        </w:rPr>
        <w:t>En cuanto a la imaginación —qué es y por qué— val</w:t>
        <w:softHyphen/>
        <w:t xml:space="preserve">ga, pues, lo antedicho. </w:t>
      </w:r>
    </w:p>
    <w:p>
      <w:pPr>
        <w:pStyle w:val="Normal"/>
        <w:shd w:fill="FFFFFF" w:val="clear"/>
        <w:jc w:val="both"/>
        <w:rPr>
          <w:rFonts w:ascii="Book Antiqua" w:hAnsi="Book Antiqua" w:cs="Book Antiqua"/>
          <w:color w:val="000000"/>
          <w:sz w:val="28"/>
          <w:szCs w:val="25"/>
          <w:lang w:val="es-ES_tradnl"/>
        </w:rPr>
      </w:pPr>
      <w:r>
        <w:rPr>
          <w:rFonts w:cs="Book Antiqua" w:ascii="Book Antiqua" w:hAnsi="Book Antiqua"/>
          <w:color w:val="000000"/>
          <w:sz w:val="28"/>
          <w:szCs w:val="25"/>
          <w:lang w:val="es-ES_tradnl"/>
        </w:rPr>
      </w:r>
    </w:p>
    <w:p>
      <w:pPr>
        <w:sectPr>
          <w:footerReference w:type="default" r:id="rId23"/>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color w:val="000000"/>
          <w:sz w:val="28"/>
          <w:szCs w:val="24"/>
          <w:lang w:val="es-ES_tradnl"/>
        </w:rPr>
      </w:pPr>
      <w:r>
        <w:rPr>
          <w:rFonts w:cs="Book Antiqua" w:ascii="Book Antiqua" w:hAnsi="Book Antiqua"/>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cuar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Que contiene una exposición general sobre la naturaleza del intelecto y de la actividad de inteligi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or lo que se refiere a aquella parte del alma con que el alma conoce y piensa —ya se trate de algo se</w:t>
        <w:softHyphen/>
        <w:t xml:space="preserve">parable, ya se trate de algo no separable en cuanto a la magnitud, pero sí en cuanto a la definición— ha de examinarse cuál es su característica diferencial y cómo se lleva a cabo la actividad de inteligir. Ahora bien, si el inteligir constituye una operación semejante a la sensación, consistirá en padecer cierto influjo baj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la acción de lo inteligible o bien en algún otro proceso similar. Por consiguiente, el intelecto —siendo impa</w:t>
        <w:softHyphen/>
        <w:t>sible— ha de ser capaz de recibir la forma, es decir, ha de ser en potencia tal como la forma pero sin ser ella misma y será respecto de lo inteligible algo análogo a lo que es la facultad sensitiva respecto de lo sensi</w:t>
        <w:softHyphen/>
        <w:t>ble. Por consiguiente y puesto que intelige todas las cosas, necesariamente ha de ser sin mezcla —como dice Anaxágoras</w:t>
      </w:r>
      <w:r>
        <w:rPr>
          <w:rStyle w:val="FootnoteCharacters"/>
          <w:rStyle w:val="FootnoteAnchor"/>
          <w:rFonts w:cs="Book Antiqua" w:ascii="Book Antiqua" w:hAnsi="Book Antiqua"/>
          <w:color w:val="000000"/>
          <w:sz w:val="28"/>
          <w:szCs w:val="25"/>
          <w:lang w:val="es-ES_tradnl"/>
        </w:rPr>
        <w:footnoteReference w:id="96"/>
      </w:r>
      <w:r>
        <w:rPr>
          <w:rFonts w:cs="Book Antiqua" w:ascii="Book Antiqua" w:hAnsi="Book Antiqua"/>
          <w:color w:val="000000"/>
          <w:sz w:val="28"/>
          <w:szCs w:val="25"/>
          <w:lang w:val="es-ES_tradnl"/>
        </w:rPr>
        <w:t xml:space="preserve">— para que pueda dominar o, lo que e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lo mismo, conocer, ya que lo que exhibe su propia forma obstaculiza e interfiere a la ajena. Luego no tiene naturaleza alguna propia aparte de su misma poten</w:t>
        <w:softHyphen/>
        <w:t>cialidad. Así pues, el denominado intelecto del alma —me refiero al intelecto con que el alma razona y enjuicia— no es en acto ninguno de los entes antes de inteligir. De ahí que sería igualmente ilógico que estu-</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viera mezclado con el cuerpo: y es que en tal caso poseería alguna cualidad, sería frío o caliente y ten</w:t>
        <w:softHyphen/>
        <w:t>dría un órgano como lo tiene la facultad sensitiva; pero no lo tiene realmente. Por lo tanto, dicen bien los que dicen que el alma es el lugar de las formas</w:t>
      </w:r>
      <w:r>
        <w:rPr>
          <w:rStyle w:val="FootnoteCharacters"/>
          <w:rStyle w:val="FootnoteAnchor"/>
          <w:rFonts w:cs="Book Antiqua" w:ascii="Book Antiqua" w:hAnsi="Book Antiqua"/>
          <w:color w:val="000000"/>
          <w:sz w:val="28"/>
          <w:szCs w:val="25"/>
          <w:lang w:val="es-ES_tradnl"/>
        </w:rPr>
        <w:footnoteReference w:id="97"/>
      </w:r>
      <w:r>
        <w:rPr>
          <w:rFonts w:cs="Book Antiqua" w:ascii="Book Antiqua" w:hAnsi="Book Antiqua"/>
          <w:color w:val="000000"/>
          <w:sz w:val="28"/>
          <w:szCs w:val="25"/>
          <w:lang w:val="es-ES_tradnl"/>
        </w:rPr>
        <w:t>, si exceptuamos que no lo es toda ella, sino sólo la intelectiva y que no es  las  formas en acto,  sino en potencia. Por lo demás y si se tiene en cuenta el funcio</w:t>
        <w:softHyphen/>
        <w:t xml:space="preserve">namiento de los órganos sensoriales y del sentido, re-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sulta evidente que la impasibilidad de la facultad sensi</w:t>
        <w:softHyphen/>
        <w:t xml:space="preserve">tiva y la de la facultad intelectiva no son del mismo tipo: el sentido, desde luego, no es capaz de percibir tras haber sido afectado por un objeto fuertemente sen- </w:t>
      </w:r>
      <w:r>
        <w:rPr>
          <w:rFonts w:cs="Book Antiqua" w:ascii="Book Antiqua" w:hAnsi="Book Antiqua"/>
          <w:color w:val="FF0000"/>
          <w:szCs w:val="25"/>
          <w:lang w:val="es-ES_tradnl"/>
        </w:rPr>
        <w:t>429b</w:t>
      </w:r>
      <w:r>
        <w:rPr>
          <w:rFonts w:cs="Book Antiqua" w:ascii="Book Antiqua" w:hAnsi="Book Antiqua"/>
          <w:color w:val="000000"/>
          <w:sz w:val="28"/>
          <w:szCs w:val="25"/>
          <w:lang w:val="es-ES_tradnl"/>
        </w:rPr>
        <w:t xml:space="preserve"> sible, por ejemplo, no percibe el sonido después de sonidos intensos, ni es capaz de ver u oler, tras haber sido afectado por colores u olores fuertes; el intelecto, por el contrario, tras haber inteligido un objeto fuer</w:t>
        <w:softHyphen/>
        <w:t xml:space="preserve">temente inteligible, no intelige menos sino más, incluso, los objetos de rango inferior. Y es que la facultad sen-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sible no se da sin el cuerpo, mientras que el intelecto es separable. Y cuando éste ha llegado a ser cada uno de sus objetos a la manera en que se ha dicho que lo es el sabio en acto —lo que sucede cuando es capaz de actualizarse por sí mismo</w:t>
      </w:r>
      <w:r>
        <w:rPr>
          <w:rStyle w:val="FootnoteCharacters"/>
          <w:rStyle w:val="FootnoteAnchor"/>
          <w:rFonts w:cs="Book Antiqua" w:ascii="Book Antiqua" w:hAnsi="Book Antiqua"/>
          <w:color w:val="000000"/>
          <w:sz w:val="28"/>
          <w:szCs w:val="25"/>
          <w:lang w:val="es-ES_tradnl"/>
        </w:rPr>
        <w:footnoteReference w:id="98"/>
      </w:r>
      <w:r>
        <w:rPr>
          <w:rFonts w:cs="Book Antiqua" w:ascii="Book Antiqua" w:hAnsi="Book Antiqua"/>
          <w:color w:val="000000"/>
          <w:sz w:val="28"/>
          <w:szCs w:val="25"/>
          <w:lang w:val="es-ES_tradnl"/>
        </w:rPr>
        <w:t>—, incluso entonces se encuentra en cierto modo en potencia, si bien no del mismo modo que antes de haber aprendido o investi</w:t>
        <w:softHyphen/>
        <w:t>gado: el intelecto es capaz también entonces de inteli-girse a sí mism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ero, puesto que la magnitud y la esencia de la mag-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nitud son cosas distintas y lo son también el agua y la esencia del agua —y otro tanto ocurre en otros mu</w:t>
        <w:softHyphen/>
        <w:t>chos casos pero no en todos; en algunos es lo mis</w:t>
        <w:softHyphen/>
        <w:t xml:space="preserve">mo—, será que el alma discierne la esencia de la carne y la carne, ya con facultades distintas, ya con una sola, pero dispuesta de distinta manera; y es que la carne no se da sin materia, sino que, al igual que lo chato, es un tipo determinado de forma en un tipo determinad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e materia. Con la facultad sensitiva, pues, discierne lo caliente y lo frío así como aquellas cualidades de las que la carne constituye una cierta proporción combi</w:t>
        <w:softHyphen/>
        <w:t xml:space="preserve">natoria; en cuanto a la esencia de la carne, la discierne ya con otra facultad separada, ya con la misma facultad, siendo ésta respecto de sí misma lo que la línea curva es respecto de sí misma una vez enderezada. A su vez y por lo que se refiere a los entes abstractos, con la línea recta sucede como con lo chato, puesto que no se da sin el continuo; sin embargo, su esencia —si e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que la esencia de la recta y la recta son cosas distin</w:t>
        <w:softHyphen/>
        <w:t>tas— la discierne con otra facultad. Supongamos, pues, que su esencia sea la diada:   la discierne, por tanto, ya con otra facultad, ya con la misma dispuesta de otra manera. Así pues, digamos en general que el in</w:t>
        <w:softHyphen/>
        <w:t>telecto es separable en la misma medida en que los objetos son separables de la materia</w:t>
      </w:r>
      <w:r>
        <w:rPr>
          <w:rStyle w:val="FootnoteCharacters"/>
          <w:rStyle w:val="FootnoteAnchor"/>
          <w:rFonts w:cs="Book Antiqua" w:ascii="Book Antiqua" w:hAnsi="Book Antiqua"/>
          <w:color w:val="000000"/>
          <w:sz w:val="28"/>
          <w:szCs w:val="25"/>
          <w:lang w:val="es-ES_tradnl"/>
        </w:rPr>
        <w:footnoteReference w:id="99"/>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Cabe, por lo demás, plantearse el siguiente proble</w:t>
        <w:softHyphen/>
        <w:t>ma: si —como dice Anaxágoras— el intelecto es sim</w:t>
        <w:softHyphen/>
        <w:t xml:space="preserve">ple e impasible y nada tiene en común con ningun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otra cosa, ¿de qué manera conoce si el inteligir con</w:t>
        <w:softHyphen/>
        <w:t>siste en una cierta afección y de dos cosas, a lo que parece, la una actúa y la otra padece en la medida en que ambas poseen algo en común? Añádese a esto el problema de si el intelecto mismo es a su vez inteli</w:t>
        <w:softHyphen/>
        <w:t>gible. De ser así o bien el intelecto se dará en las demás cosas —suponiendo que no sea inteligible en vir</w:t>
        <w:softHyphen/>
        <w:t>tud de otra cosa y suponiendo que lo inteligible sea específicamente uno— o bien estará mezclado con algo que lo haga inteligible como las demás cos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n cuanto a la dificultad de que el paciente ha de tener algo en común con el agente, ¿no ha quedad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ya contestada al decir que el intelecto es en cierto modo potencialmente lo inteligible si bien en entelequia no es nada antes de inteligir?</w:t>
      </w:r>
      <w:r>
        <w:rPr>
          <w:rStyle w:val="FootnoteCharacters"/>
          <w:rStyle w:val="FootnoteAnchor"/>
          <w:rFonts w:cs="Book Antiqua" w:ascii="Book Antiqua" w:hAnsi="Book Antiqua"/>
          <w:color w:val="000000"/>
          <w:sz w:val="28"/>
          <w:szCs w:val="25"/>
          <w:lang w:val="es-ES_tradnl"/>
        </w:rPr>
        <w:footnoteReference w:id="100"/>
      </w:r>
      <w:r>
        <w:rPr>
          <w:rFonts w:cs="Book Antiqua" w:ascii="Book Antiqua" w:hAnsi="Book Antiqua"/>
          <w:color w:val="000000"/>
          <w:sz w:val="28"/>
          <w:szCs w:val="25"/>
          <w:lang w:val="es-ES_tradnl"/>
        </w:rPr>
        <w:t xml:space="preserve">. Lo inteligible ha de estar en él del mismo modo que en una tablilla en la que </w:t>
      </w:r>
      <w:r>
        <w:rPr>
          <w:rFonts w:cs="Book Antiqua" w:ascii="Book Antiqua" w:hAnsi="Book Antiqua"/>
          <w:color w:val="FF0000"/>
          <w:szCs w:val="25"/>
          <w:lang w:val="es-ES_tradnl"/>
        </w:rPr>
        <w:t>430a</w:t>
      </w:r>
      <w:r>
        <w:rPr>
          <w:rFonts w:cs="Book Antiqua" w:ascii="Book Antiqua" w:hAnsi="Book Antiqua"/>
          <w:color w:val="000000"/>
          <w:sz w:val="28"/>
          <w:szCs w:val="25"/>
          <w:lang w:val="es-ES_tradnl"/>
        </w:rPr>
        <w:t xml:space="preserve"> nada está actualmente escrito: esto es lo que sucede con el intelecto. (En cuanto a la segunda dificultad) el intelecto es inteligible exactamente como lo son sus objetos. En efecto, tratándose de seres inmateriales lo que intelige y lo inteligido se identifican </w:t>
      </w:r>
      <w:r>
        <w:rPr>
          <w:rStyle w:val="FootnoteCharacters"/>
          <w:rStyle w:val="FootnoteAnchor"/>
          <w:rFonts w:cs="Book Antiqua" w:ascii="Book Antiqua" w:hAnsi="Book Antiqua"/>
          <w:color w:val="000000"/>
          <w:sz w:val="28"/>
          <w:szCs w:val="25"/>
          <w:lang w:val="es-ES_tradnl"/>
        </w:rPr>
        <w:footnoteReference w:id="101"/>
      </w:r>
      <w:r>
        <w:rPr>
          <w:rFonts w:cs="Book Antiqua" w:ascii="Book Antiqua" w:hAnsi="Book Antiqua"/>
          <w:color w:val="000000"/>
          <w:sz w:val="28"/>
          <w:szCs w:val="25"/>
          <w:lang w:val="es-ES_tradnl"/>
        </w:rPr>
        <w:t xml:space="preserve"> toda vez que el conocimiento teórico y su objeto son idénticos —más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adelante habrá de analizarse la causa por la cual no intelige siempre</w:t>
      </w:r>
      <w:r>
        <w:rPr>
          <w:rStyle w:val="FootnoteCharacters"/>
          <w:rStyle w:val="FootnoteAnchor"/>
          <w:rFonts w:cs="Book Antiqua" w:ascii="Book Antiqua" w:hAnsi="Book Antiqua"/>
          <w:color w:val="000000"/>
          <w:sz w:val="28"/>
          <w:szCs w:val="25"/>
          <w:lang w:val="es-ES_tradnl"/>
        </w:rPr>
        <w:footnoteReference w:id="102"/>
      </w:r>
      <w:r>
        <w:rPr>
          <w:rFonts w:cs="Book Antiqua" w:ascii="Book Antiqua" w:hAnsi="Book Antiqua"/>
          <w:color w:val="000000"/>
          <w:sz w:val="28"/>
          <w:szCs w:val="25"/>
          <w:lang w:val="es-ES_tradnl"/>
        </w:rPr>
        <w:t>—; pero tratándose de seres que tie</w:t>
        <w:softHyphen/>
        <w:t>nen materia, cada uno de los objetos inteligibles está presente en ellos sólo potencialmente. De donde re</w:t>
        <w:softHyphen/>
        <w:t>sulta que en estos últimos no hay intelecto —ya que el intelecto que los tiene por objeto es una potencia in</w:t>
        <w:softHyphen/>
        <w:t>material— mientras que el intelecto sí que posee inte</w:t>
        <w:softHyphen/>
        <w:t>ligibilidad.</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4"/>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quin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 que aparece la célebre y controvertida distinción</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ristotélica de dos intelectos, activo el uno y</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pasivo el otr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uesto que en la Naturaleza toda existe algo que es materia para cada género de entes —a saber, aquello que en potencia es todas las cosas pertenecientes a tal género— pero existe además otro principio, el causal y activo al que corresponde hacer todas las cosas —tal es la técnica respecto de la materia— también en el caso del alma han de darse necesariamente estas dife</w:t>
        <w:softHyphen/>
        <w:t xml:space="preserve">rencias. Así pues, existe un intelecto que es capaz d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llegar a ser todas las cosas y otro capaz de hacerlas todas; este último es a manera de una disposición ha</w:t>
        <w:softHyphen/>
        <w:t>bitual como, por ejemplo, la luz: también la luz hace en cierto modo de los colores en potencia colores en acto. Y tal intelecto es separable, sin mezcla e impasi</w:t>
        <w:softHyphen/>
        <w:t xml:space="preserve">ble, siendo como es acto por su propia entidad. Y es que siempre es más excelso el agente que el pacient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l principio que la materia. Por lo demás, la misma cosa son la ciencia en acto y su objeto. Desde el punto de vista de cada individuo la ciencia en potencia es anterior en cuanto al tiempo, pero desde el punto de vista del universo en general no es anterior ni siquiera en cuanto al tiempo: no ocurre, desde luego, que el in</w:t>
        <w:softHyphen/>
        <w:t>telecto intelija a veces y a veces deje de inteligir. Una vez separado es sólo aquello que en realidad es y úni</w:t>
        <w:softHyphen/>
        <w:t>camente esto es inmortal y eterno. Nosotros, sin em</w:t>
        <w:softHyphen/>
        <w:t>bargo, no somos capaces de recordarlo, porque tal prin</w:t>
        <w:softHyphen/>
        <w:t xml:space="preserve">cipio es impasible, mientras que el intelecto pasivo e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corruptible y sin él nada intelige</w:t>
      </w:r>
      <w:r>
        <w:rPr>
          <w:rStyle w:val="FootnoteCharacters"/>
          <w:rStyle w:val="FootnoteAnchor"/>
          <w:rFonts w:cs="Book Antiqua" w:ascii="Book Antiqua" w:hAnsi="Book Antiqua"/>
          <w:color w:val="000000"/>
          <w:sz w:val="28"/>
          <w:szCs w:val="25"/>
          <w:lang w:val="es-ES_tradnl"/>
        </w:rPr>
        <w:footnoteReference w:id="103"/>
      </w:r>
      <w:r>
        <w:rPr>
          <w:rFonts w:cs="Book Antiqua" w:ascii="Book Antiqua" w:hAnsi="Book Antiqua"/>
          <w:color w:val="000000"/>
          <w:sz w:val="28"/>
          <w:szCs w:val="25"/>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sext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e cómo se lleva a cabo la intelección de los objetos compuestos y también la de los indivisib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intelección de los indivisibles tiene lugar en aque</w:t>
        <w:softHyphen/>
        <w:t>llos objetos acerca de los cuales no cabe el error. En cuanto a los objetos en que cabe tanto el error como la verdad, tiene lugar ya una composición de conceptos que viene a constituir como una unidad. Empédocles dice que «donde nacieron muchas cabezas sin cue</w:t>
        <w:softHyphen/>
        <w:t xml:space="preserve">llo» </w:t>
      </w:r>
      <w:r>
        <w:rPr>
          <w:rStyle w:val="FootnoteCharacters"/>
          <w:rStyle w:val="FootnoteAnchor"/>
          <w:rFonts w:cs="Book Antiqua" w:ascii="Book Antiqua" w:hAnsi="Book Antiqua"/>
          <w:color w:val="000000"/>
          <w:sz w:val="28"/>
          <w:szCs w:val="25"/>
          <w:lang w:val="es-ES_tradnl"/>
        </w:rPr>
        <w:footnoteReference w:id="104"/>
      </w:r>
      <w:r>
        <w:rPr>
          <w:rFonts w:cs="Book Antiqua" w:ascii="Book Antiqua" w:hAnsi="Book Antiqua"/>
          <w:color w:val="33CCCC"/>
          <w:sz w:val="28"/>
          <w:szCs w:val="25"/>
          <w:vertAlign w:val="superscript"/>
          <w:lang w:val="es-MX"/>
        </w:rPr>
        <w:t xml:space="preserve"> </w:t>
      </w:r>
      <w:r>
        <w:rPr>
          <w:rFonts w:cs="Book Antiqua" w:ascii="Book Antiqua" w:hAnsi="Book Antiqua"/>
          <w:color w:val="000000"/>
          <w:sz w:val="28"/>
          <w:szCs w:val="25"/>
          <w:lang w:val="es-ES_tradnl"/>
        </w:rPr>
        <w:t xml:space="preserve">posteriormente vienen a componerse por la fuer-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za de la amistad: así también se componen estos con</w:t>
        <w:softHyphen/>
        <w:t>ceptos de por sí separados, por ejemplo, lo inconmensu</w:t>
        <w:softHyphen/>
        <w:t xml:space="preserve">rable y la diagonal. En cuanto a los acontecimientos pasados o futuros, el tiempo forma parte también de </w:t>
      </w:r>
      <w:r>
        <w:rPr>
          <w:rFonts w:cs="Book Antiqua" w:ascii="Book Antiqua" w:hAnsi="Book Antiqua"/>
          <w:color w:val="FF0000"/>
          <w:szCs w:val="25"/>
          <w:lang w:val="es-ES_tradnl"/>
        </w:rPr>
        <w:t>430b</w:t>
      </w:r>
      <w:r>
        <w:rPr>
          <w:rFonts w:cs="Book Antiqua" w:ascii="Book Antiqua" w:hAnsi="Book Antiqua"/>
          <w:color w:val="000000"/>
          <w:sz w:val="28"/>
          <w:szCs w:val="25"/>
          <w:lang w:val="es-ES_tradnl"/>
        </w:rPr>
        <w:t xml:space="preserve"> la intelección y la composición. El error, en efecto, tiene lugar siempre en la composición: y es que al afirmar que lo blanco es no-blanco se ha hecho entrar a lo no-blanco en composición. Cabe, por lo demás, ha</w:t>
        <w:softHyphen/>
        <w:t>blar igualmente de división en todos estos casos. Por otra parte, el error y la verdad no tienen lugar sola-</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mente al afirmar que Cleón es blanco, sino también que lo era o lo será. En fin, quien compone llevando a cabo cada unión es el intele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pPr>
      <w:r>
        <w:rPr>
          <w:rFonts w:cs="Book Antiqua" w:ascii="Book Antiqua" w:hAnsi="Book Antiqua"/>
          <w:color w:val="000000"/>
          <w:sz w:val="28"/>
          <w:szCs w:val="25"/>
          <w:lang w:val="es-ES_tradnl"/>
        </w:rPr>
        <w:t>Puesto que la palabra «indivisible» puede entenderse de dos maneras, en potencia o en acto, nada impide que la longitud se intelija como algo indivisible —en tal caso es, en efecto, indivisible en acto</w:t>
      </w:r>
      <w:r>
        <w:rPr>
          <w:rStyle w:val="FootnoteCharacters"/>
          <w:rStyle w:val="FootnoteAnchor"/>
          <w:rFonts w:cs="Book Antiqua" w:ascii="Book Antiqua" w:hAnsi="Book Antiqua"/>
          <w:color w:val="000000"/>
          <w:sz w:val="28"/>
          <w:szCs w:val="25"/>
          <w:lang w:val="es-ES_tradnl"/>
        </w:rPr>
        <w:footnoteReference w:id="105"/>
      </w:r>
      <w:r>
        <w:rPr>
          <w:rFonts w:cs="Book Antiqua" w:ascii="Book Antiqua" w:hAnsi="Book Antiqua"/>
          <w:color w:val="000000"/>
          <w:sz w:val="28"/>
          <w:szCs w:val="25"/>
          <w:lang w:val="es-ES_tradnl"/>
        </w:rPr>
        <w:t xml:space="preserve">— y que se haga en un tiempo indivisible. Y es que el tiempo es divisible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 indivisible de manera semejante a como lo es la lon</w:t>
        <w:softHyphen/>
        <w:t>gitud. No cabe, pues, decir qué parte se intelige en cada una de las mitades del tiempo, ya que las partes no existen, sino en potencia, antes de dividirse el todo. Pero si se intelige por separado cada una de las dos mitades, entonces se divide también y a la par el tiempo y cada una de las mitades viene a ser como un todo de longitud. Sin embargo, si se intelige como una to</w:t>
        <w:softHyphen/>
        <w:t>talidad en que se integran ambas partes potenciales, entonces se intelige también en un tiempo que abarca a ambas. En cuanto a lo que es indivisible no según la canti-</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ad, sino según la forma, se intelige en un tiempo indivisible y por medio de un acto indivisible del alma. El acto en que se intelige y el tiempo en que se inte</w:t>
        <w:softHyphen/>
        <w:t>lige son, a su vez, divisibles accidentalmente; pero no porque los continuos espacial y temporal (inteligidos en ellos) se dividan, sino en la medida en que tales con</w:t>
        <w:softHyphen/>
        <w:t>tinuos permanecen indivisos</w:t>
      </w:r>
      <w:r>
        <w:rPr>
          <w:rStyle w:val="FootnoteCharacters"/>
          <w:rStyle w:val="FootnoteAnchor"/>
          <w:rFonts w:cs="Book Antiqua" w:ascii="Book Antiqua" w:hAnsi="Book Antiqua"/>
          <w:color w:val="000000"/>
          <w:sz w:val="28"/>
          <w:szCs w:val="25"/>
          <w:lang w:val="es-ES_tradnl"/>
        </w:rPr>
        <w:footnoteReference w:id="106"/>
      </w:r>
      <w:r>
        <w:rPr>
          <w:rFonts w:cs="Book Antiqua" w:ascii="Book Antiqua" w:hAnsi="Book Antiqua"/>
          <w:color w:val="000000"/>
          <w:sz w:val="28"/>
          <w:szCs w:val="25"/>
          <w:lang w:val="es-ES_tradnl"/>
        </w:rPr>
        <w:t xml:space="preserve">; y es que en éstos hay </w:t>
      </w:r>
      <w:r>
        <w:rPr>
          <w:rFonts w:cs="Book Antiqua" w:ascii="Book Antiqua" w:hAnsi="Book Antiqua"/>
          <w:color w:val="000000"/>
          <w:sz w:val="28"/>
          <w:szCs w:val="21"/>
          <w:lang w:val="es-ES_tradnl"/>
        </w:rPr>
        <w:t>algo indivisible —por más que no exista separado— que hace que el tiempo y la extensión constituyan una unidad, algo que está presente por igual en todo con</w:t>
        <w:softHyphen/>
        <w:t xml:space="preserve">tinuo, sea temporal o espacial.                                              </w:t>
      </w:r>
    </w:p>
    <w:p>
      <w:pPr>
        <w:pStyle w:val="Normal"/>
        <w:shd w:fill="FFFFFF" w:val="clear"/>
        <w:jc w:val="both"/>
        <w:rPr>
          <w:rFonts w:ascii="Book Antiqua" w:hAnsi="Book Antiqua" w:cs="Book Antiqua"/>
          <w:color w:val="000000"/>
          <w:sz w:val="28"/>
          <w:szCs w:val="21"/>
          <w:lang w:val="es-ES_tradnl"/>
        </w:rPr>
      </w:pPr>
      <w:r>
        <w:rPr>
          <w:rFonts w:cs="Book Antiqua" w:ascii="Book Antiqua" w:hAnsi="Book Antiqua"/>
          <w:color w:val="000000"/>
          <w:sz w:val="28"/>
          <w:szCs w:val="21"/>
          <w:lang w:val="es-ES_tradnl"/>
        </w:rPr>
      </w:r>
    </w:p>
    <w:p>
      <w:pPr>
        <w:pStyle w:val="Normal"/>
        <w:shd w:fill="FFFFFF" w:val="clear"/>
        <w:jc w:val="both"/>
        <w:rPr>
          <w:rFonts w:ascii="Book Antiqua" w:hAnsi="Book Antiqua" w:cs="Book Antiqua"/>
          <w:sz w:val="28"/>
          <w:szCs w:val="24"/>
        </w:rPr>
      </w:pPr>
      <w:r>
        <w:rPr>
          <w:rFonts w:cs="Book Antiqua" w:ascii="Book Antiqua" w:hAnsi="Book Antiqua"/>
          <w:color w:val="FF0000"/>
          <w:szCs w:val="21"/>
          <w:lang w:val="es-ES_tradnl"/>
        </w:rPr>
        <w:t xml:space="preserve">20 </w:t>
      </w:r>
      <w:r>
        <w:rPr>
          <w:rFonts w:cs="Book Antiqua" w:ascii="Book Antiqua" w:hAnsi="Book Antiqua"/>
          <w:color w:val="000000"/>
          <w:sz w:val="28"/>
          <w:szCs w:val="21"/>
          <w:lang w:val="es-ES_tradnl"/>
        </w:rPr>
        <w:t>Por lo que se refiere al punto y, en general, a todo aquello que actúa como elemento divisorio siendo en sí indivisible, su intelección se realiza del mismo modo que la de la privación. Y lo mismo ha de decirse en relación con otros casos, por ejemplo, cómo se conoce lo malo o lo negro: desde luego que de algún modo se conocen por medio de su contrario. El intelecto que los conoce ha de ser, pues, en potencia (ambos contra</w:t>
        <w:softHyphen/>
        <w:t xml:space="preserve">rios) y uno de ellos ha de encontrarse en él. Y si alguna </w:t>
      </w:r>
      <w:r>
        <w:rPr>
          <w:rFonts w:cs="Book Antiqua" w:ascii="Book Antiqua" w:hAnsi="Book Antiqua"/>
          <w:i/>
          <w:iCs/>
          <w:color w:val="FF0000"/>
          <w:szCs w:val="21"/>
          <w:lang w:val="es-ES_tradnl"/>
        </w:rPr>
        <w:t>25</w:t>
      </w:r>
      <w:r>
        <w:rPr>
          <w:rFonts w:cs="Book Antiqua" w:ascii="Book Antiqua" w:hAnsi="Book Antiqua"/>
          <w:i/>
          <w:iCs/>
          <w:color w:val="000000"/>
          <w:sz w:val="28"/>
          <w:szCs w:val="21"/>
          <w:lang w:val="es-ES_tradnl"/>
        </w:rPr>
        <w:t xml:space="preserve"> </w:t>
      </w:r>
      <w:r>
        <w:rPr>
          <w:rFonts w:cs="Book Antiqua" w:ascii="Book Antiqua" w:hAnsi="Book Antiqua"/>
          <w:color w:val="000000"/>
          <w:sz w:val="28"/>
          <w:szCs w:val="21"/>
          <w:lang w:val="es-ES_tradnl"/>
        </w:rPr>
        <w:t>causa hay que carezca de contrario, una causa tal se conocerá a sí misma y existirá en acto y separad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1"/>
          <w:lang w:val="es-ES_tradnl"/>
        </w:rPr>
        <w:t>Al igual que la afirmación, la enunciación predica algo de un sujeto y siempre es verdadera o falsa. No ocurre lo mismo, sin embargo, con todo tipo de inte</w:t>
        <w:softHyphen/>
        <w:t xml:space="preserve">lección, sino que cuando se intelige qué es algo en cuanto a su esencia, la intelección es verdadera y no predica nada de ningún sujeto. Pero así como la visión es verdadera cuando se trata del sensible propio pero no siempre es verdadera cuando se trata de si lo blan- </w:t>
      </w:r>
      <w:r>
        <w:rPr>
          <w:rFonts w:cs="Book Antiqua" w:ascii="Book Antiqua" w:hAnsi="Book Antiqua"/>
          <w:color w:val="FF0000"/>
          <w:szCs w:val="21"/>
          <w:lang w:val="es-ES_tradnl"/>
        </w:rPr>
        <w:t>30</w:t>
      </w:r>
      <w:r>
        <w:rPr>
          <w:rFonts w:cs="Book Antiqua" w:ascii="Book Antiqua" w:hAnsi="Book Antiqua"/>
          <w:color w:val="000000"/>
          <w:sz w:val="28"/>
          <w:szCs w:val="21"/>
          <w:lang w:val="es-ES_tradnl"/>
        </w:rPr>
        <w:t xml:space="preserve"> co es un hombre o no, así también sucede en rela</w:t>
        <w:softHyphen/>
        <w:t>ción con los objetos separados de la materi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mallCaps/>
          <w:color w:val="000000"/>
          <w:sz w:val="28"/>
          <w:szCs w:val="23"/>
          <w:lang w:val="es-ES_tradnl"/>
        </w:rPr>
      </w:pPr>
      <w:r>
        <w:rPr>
          <w:rFonts w:cs="Book Antiqua" w:ascii="Book Antiqua" w:hAnsi="Book Antiqua"/>
          <w:smallCaps/>
          <w:color w:val="000000"/>
          <w:sz w:val="28"/>
          <w:szCs w:val="23"/>
          <w:lang w:val="es-ES_tradnl"/>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sépt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e  cuál  es  la conexión  existente  entre  las  distinta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facultades cognoscitivas y muy especialmente</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tre la imaginación y el intele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31a</w:t>
      </w:r>
      <w:r>
        <w:rPr>
          <w:rFonts w:cs="Book Antiqua" w:ascii="Book Antiqua" w:hAnsi="Book Antiqua"/>
          <w:color w:val="000000"/>
          <w:sz w:val="28"/>
          <w:szCs w:val="25"/>
          <w:lang w:val="es-ES_tradnl"/>
        </w:rPr>
        <w:t xml:space="preserve"> La ciencia en acto y su objeto son la misma cosa. Por su parte, la ciencia en potencia es anterior en cuanto al tiempo tratándose de cada individuo, pero desde el punto de vista del universo en general no es anterior ni siquiera en cuanto al tiempo: y es que todo lo que se origina procede de un ser en entelequia. De otra parte, es obvio que lo sensible hace que la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facultad sensitiva pase de la potencia al acto sin que ésta, desde luego, padezca afección o alteración algu</w:t>
        <w:softHyphen/>
        <w:t>na. De ahí que se trate de otra especie de movimiento, ya que el movimiento —como decíamos</w:t>
      </w:r>
      <w:r>
        <w:rPr>
          <w:rStyle w:val="FootnoteCharacters"/>
          <w:rStyle w:val="FootnoteAnchor"/>
          <w:rFonts w:cs="Book Antiqua" w:ascii="Book Antiqua" w:hAnsi="Book Antiqua"/>
          <w:color w:val="000000"/>
          <w:sz w:val="28"/>
          <w:szCs w:val="25"/>
          <w:lang w:val="es-ES_tradnl"/>
        </w:rPr>
        <w:footnoteReference w:id="107"/>
      </w:r>
      <w:r>
        <w:rPr>
          <w:rFonts w:cs="Book Antiqua" w:ascii="Book Antiqua" w:hAnsi="Book Antiqua"/>
          <w:color w:val="000000"/>
          <w:sz w:val="28"/>
          <w:szCs w:val="25"/>
          <w:lang w:val="es-ES_tradnl"/>
        </w:rPr>
        <w:t>— es esencial</w:t>
        <w:softHyphen/>
        <w:t>mente el acto de lo que no ha alcanzado su fin mien</w:t>
        <w:softHyphen/>
        <w:t xml:space="preserve">tras que el acto entendido de un modo absoluto —el de lo que ha alcanzado su fin— es otra cosa. Así pues, la percepción es análoga a la mera enunciación y a la intelección. Pero cuando lo percibido es placentero o doloroso, la facultad sensitiva —como si de este modo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estuviera afirmándolo o negándolo— lo persigue o se aleja de ello</w:t>
      </w:r>
      <w:r>
        <w:rPr>
          <w:rStyle w:val="FootnoteCharacters"/>
          <w:rStyle w:val="FootnoteAnchor"/>
          <w:rFonts w:cs="Book Antiqua" w:ascii="Book Antiqua" w:hAnsi="Book Antiqua"/>
          <w:color w:val="000000"/>
          <w:sz w:val="28"/>
          <w:szCs w:val="25"/>
          <w:lang w:val="es-ES_tradnl"/>
        </w:rPr>
        <w:footnoteReference w:id="108"/>
      </w:r>
      <w:r>
        <w:rPr>
          <w:rFonts w:cs="Book Antiqua" w:ascii="Book Antiqua" w:hAnsi="Book Antiqua"/>
          <w:color w:val="000000"/>
          <w:sz w:val="28"/>
          <w:szCs w:val="25"/>
          <w:lang w:val="es-ES_tradnl"/>
        </w:rPr>
        <w:t>. Placer y dolor son el acto del término medio en que consiste la sensibilidad para lo bueno y lo malo en cuanto tales. Esto mismo son también el deseo y la aversión en acto: las facultades del deseo y la aversión no se distinguen, pues, realmente ni entre sí ni de la facultad sensitiva. No obstante, su esencia es distint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vez de sensaciones, el alma discursiva utiliza imá</w:t>
        <w:softHyphen/>
        <w:t xml:space="preserve">genes. Y cuando afirma o niega (de lo imaginado) que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es bueno o malo, huye de ello o lo persigue. He ahí cómo el alma jamás intelige sin el concurso de una imagen. El proceso es similar a cuando el aire hace que la pupila adquiera una determinada cualidad y ésta, a su vez, actúa sobre otra cosa —y lo mismo pasa con el oído— si bien, en última instancia, la facultad sensitiva es una y uno es el término medio en que consiste por más que sea múltiple en su esencia. Más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arriba quedó ya dicho</w:t>
      </w:r>
      <w:r>
        <w:rPr>
          <w:rStyle w:val="FootnoteCharacters"/>
          <w:rStyle w:val="FootnoteAnchor"/>
          <w:rFonts w:cs="Book Antiqua" w:ascii="Book Antiqua" w:hAnsi="Book Antiqua"/>
          <w:color w:val="000000"/>
          <w:sz w:val="28"/>
          <w:szCs w:val="25"/>
          <w:lang w:val="es-ES_tradnl"/>
        </w:rPr>
        <w:footnoteReference w:id="109"/>
      </w:r>
      <w:r>
        <w:rPr>
          <w:rFonts w:cs="Book Antiqua" w:ascii="Book Antiqua" w:hAnsi="Book Antiqua"/>
          <w:color w:val="000000"/>
          <w:sz w:val="28"/>
          <w:szCs w:val="25"/>
          <w:lang w:val="es-ES_tradnl"/>
        </w:rPr>
        <w:t xml:space="preserve"> con qué discierne el alma la diferencia entre lo dulce y lo caliente, pero ha de decir</w:t>
        <w:softHyphen/>
        <w:t>se una vez más ahora. Se trata, desde luego, de una facultad cuya unidad es como la del límite. En cuanto a las facultades que en ella convergen —y que consti</w:t>
        <w:softHyphen/>
        <w:t xml:space="preserve">tuyen una unidad no sólo de analogía, sino también de número </w:t>
      </w:r>
      <w:r>
        <w:rPr>
          <w:rStyle w:val="FootnoteCharacters"/>
          <w:rStyle w:val="FootnoteAnchor"/>
          <w:rFonts w:cs="Book Antiqua" w:ascii="Book Antiqua" w:hAnsi="Book Antiqua"/>
          <w:color w:val="000000"/>
          <w:sz w:val="28"/>
          <w:szCs w:val="25"/>
          <w:lang w:val="es-ES_tradnl"/>
        </w:rPr>
        <w:footnoteReference w:id="110"/>
      </w:r>
      <w:r>
        <w:rPr>
          <w:rFonts w:cs="Book Antiqua" w:ascii="Book Antiqua" w:hAnsi="Book Antiqua"/>
          <w:color w:val="000000"/>
          <w:sz w:val="28"/>
          <w:szCs w:val="25"/>
          <w:lang w:val="es-ES_tradnl"/>
        </w:rPr>
        <w:t>— son la una a la otra lo que sus objetos son entre sí. ¿Qué diferencia puede haber, en efecto, entre preguntarse cómo se disciernen cualidades hete</w:t>
        <w:softHyphen/>
        <w:t xml:space="preserve">rogéneas y cómo se disciernen cualidades contraria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por ejemplo, blanco y negro? Sea, pues, «A» —lo blan</w:t>
        <w:softHyphen/>
        <w:t>co— respecto de «B» —lo negro— como «C» (la facul</w:t>
        <w:softHyphen/>
        <w:t>tad que discierne lo blanco) respecto de «D» (la facultad que discierne lo negro), es decir, como cada una de aquellas cualidades respecto de la otra. Y lo mismo da conmutar los términos</w:t>
      </w:r>
      <w:r>
        <w:rPr>
          <w:rStyle w:val="FootnoteCharacters"/>
          <w:rStyle w:val="FootnoteAnchor"/>
          <w:rFonts w:cs="Book Antiqua" w:ascii="Book Antiqua" w:hAnsi="Book Antiqua"/>
          <w:color w:val="000000"/>
          <w:sz w:val="28"/>
          <w:szCs w:val="25"/>
          <w:lang w:val="es-ES_tradnl"/>
        </w:rPr>
        <w:footnoteReference w:id="111"/>
      </w:r>
      <w:r>
        <w:rPr>
          <w:rFonts w:cs="Book Antiqua" w:ascii="Book Antiqua" w:hAnsi="Book Antiqua"/>
          <w:color w:val="000000"/>
          <w:sz w:val="28"/>
          <w:szCs w:val="25"/>
          <w:lang w:val="es-ES_tradnl"/>
        </w:rPr>
        <w:t>. Suponiendo, por tanto, que «CD» se den en uno y el mismo sujeto, tendremos un caso análogo al de «AB»: en realidad constituyen una y la misma cosa, si bien su esencia no es la mis</w:t>
        <w:softHyphen/>
        <w:t>ma —e igual ocurre en el caso de aquéllas—. La ana-</w:t>
      </w:r>
      <w:r>
        <w:rPr>
          <w:rFonts w:cs="Book Antiqua" w:ascii="Book Antiqua" w:hAnsi="Book Antiqua"/>
          <w:color w:val="FF0000"/>
          <w:szCs w:val="25"/>
          <w:lang w:val="es-ES_tradnl"/>
        </w:rPr>
        <w:t>431b</w:t>
      </w:r>
      <w:r>
        <w:rPr>
          <w:rFonts w:cs="Book Antiqua" w:ascii="Book Antiqua" w:hAnsi="Book Antiqua"/>
          <w:color w:val="000000"/>
          <w:sz w:val="28"/>
          <w:szCs w:val="25"/>
          <w:lang w:val="es-ES_tradnl"/>
        </w:rPr>
        <w:t xml:space="preserve"> logia, por lo demás, sería idéntica suponiendo que «A» sea lo dulce y «B» lo blanc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La facultad intelectiva intelige, por tanto, las formas en las imágenes. Y así como en las sensaciones le aparece delimitado lo que ha de ser perseguido o evi</w:t>
        <w:softHyphen/>
        <w:t>tado, también se pone en movimiento cuando, al mar</w:t>
        <w:softHyphen/>
        <w:t>gen de la sensación, se vuelve a las imágenes: por ejem</w:t>
        <w:softHyphen/>
        <w:t>plo, cuando uno percibe que la antorcha es fuego y, viendo que se mueve, reconoce por medio del sentido común que se trata de un enemigo. Otras veces calcu</w:t>
        <w:softHyphen/>
        <w:t>la y delibera comparando el futuro con el presente, como si estuviera viéndolo con ayuda de las imáge</w:t>
        <w:softHyphen/>
        <w:t>nes o conceptos que están en el alma. Y cuando de</w:t>
        <w:softHyphen/>
        <w:t>clara que allí está lo placentero o lo doloroso, al pun</w:t>
        <w:softHyphen/>
        <w:t>to lo busca o huye de ello: siempre es así tratándose de la acción. En cuanto a lo verdadero y lo falso que nada tienen que ver con la acción, pertenecen al mis</w:t>
        <w:softHyphen/>
        <w:t>mo género que lo bueno y lo malo; difieren, sin em</w:t>
        <w:softHyphen/>
        <w:t xml:space="preserve">bargo, en que aquéllos lo son absolutamente y éstos por relación a alguien. Las llamadas abstracciones, en fin, las intelige del mismo modo que lo chato: en tanto que chato, lo intelige sin abstraer de la materia, per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si se intelige en tanto que concavidad actualmente, en</w:t>
        <w:softHyphen/>
        <w:t>tonces se intelige abstrayendo de la carne en que se da la concavidad; cuando los intelige, intelige también de esta manera los objetos matemáticos: como sepa</w:t>
        <w:softHyphen/>
        <w:t>rados de la materia aunque no se den separados de ella. De manera general, el intelecto en acto se identifica con sus objetos. Más adelante</w:t>
      </w:r>
      <w:r>
        <w:rPr>
          <w:rStyle w:val="FootnoteCharacters"/>
          <w:rStyle w:val="FootnoteAnchor"/>
          <w:rFonts w:cs="Book Antiqua" w:ascii="Book Antiqua" w:hAnsi="Book Antiqua"/>
          <w:color w:val="000000"/>
          <w:sz w:val="28"/>
          <w:szCs w:val="25"/>
          <w:lang w:val="es-ES_tradnl"/>
        </w:rPr>
        <w:footnoteReference w:id="112"/>
      </w:r>
      <w:r>
        <w:rPr>
          <w:rFonts w:cs="Book Antiqua" w:ascii="Book Antiqua" w:hAnsi="Book Antiqua"/>
          <w:color w:val="000000"/>
          <w:sz w:val="28"/>
          <w:szCs w:val="25"/>
          <w:lang w:val="es-ES_tradnl"/>
        </w:rPr>
        <w:t>, por lo demás, habremos de examinar si el intelecto puede o no inteligir algo que exista separado de la materia, no estan</w:t>
        <w:softHyphen/>
        <w:t>do él mismo separado de la extens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5"/>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octav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Continúa tratando de cómo se relacionan entre sí sensaciones, imágenes e inteleccion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Recapitulando ahora ya la doctrina que hemos ex-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uesto en torno al alma, digamos una vez más que el alma es en cierto modo todos los entes, ya que los entes son o inteligibles o sensibles y el conocimiento intelectual se identifica en cierto modo con lo inteligi</w:t>
        <w:softHyphen/>
        <w:t>ble, así como la sensación con lo sensible. Veamos de qué modo es esto así.</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l conocimiento intelectual y la sensación se dividen de acuerdo con sus objetos, es decir, en tanto que están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en potencia tienen como correlato sus objetos en po</w:t>
        <w:softHyphen/>
        <w:t>tencia, y en tanto que están en acto, sus objetos en acto. A su vez, las facultades sensible e intelectual del alma son en potencia sus objetos, lo inteligible y lo sensible respectivamente. Pero éstos han de ser nece</w:t>
        <w:softHyphen/>
        <w:t xml:space="preserve">sariamente ya las cosas mismas, ya sus formas. Y, por supuesto, no son las cosas mismas, toda vez que lo que está en el alma no es la piedra, sino la forma de ésta. De donde resulta que el alma es comparable a </w:t>
      </w:r>
      <w:r>
        <w:rPr>
          <w:rFonts w:cs="Book Antiqua" w:ascii="Book Antiqua" w:hAnsi="Book Antiqua"/>
          <w:color w:val="FF0000"/>
          <w:szCs w:val="25"/>
          <w:lang w:val="es-ES_tradnl"/>
        </w:rPr>
        <w:t>432a</w:t>
      </w:r>
      <w:r>
        <w:rPr>
          <w:rFonts w:cs="Book Antiqua" w:ascii="Book Antiqua" w:hAnsi="Book Antiqua"/>
          <w:color w:val="000000"/>
          <w:sz w:val="28"/>
          <w:szCs w:val="25"/>
          <w:lang w:val="es-ES_tradnl"/>
        </w:rPr>
        <w:t xml:space="preserve"> la mano, ya que la mano es instrumento de instrumen</w:t>
      </w:r>
      <w:r>
        <w:rPr>
          <w:rFonts w:cs="Book Antiqua" w:ascii="Book Antiqua" w:hAnsi="Book Antiqua"/>
          <w:color w:val="000000"/>
          <w:sz w:val="28"/>
          <w:szCs w:val="24"/>
          <w:lang w:val="es-ES_tradnl"/>
        </w:rPr>
        <w:t>tos</w:t>
      </w:r>
      <w:r>
        <w:rPr>
          <w:rStyle w:val="FootnoteCharacters"/>
          <w:rStyle w:val="FootnoteAnchor"/>
          <w:rFonts w:cs="Book Antiqua" w:ascii="Book Antiqua" w:hAnsi="Book Antiqua"/>
          <w:color w:val="000000"/>
          <w:sz w:val="28"/>
          <w:szCs w:val="24"/>
          <w:lang w:val="es-ES_tradnl"/>
        </w:rPr>
        <w:footnoteReference w:id="113"/>
      </w:r>
      <w:r>
        <w:rPr>
          <w:rFonts w:cs="Book Antiqua" w:ascii="Book Antiqua" w:hAnsi="Book Antiqua"/>
          <w:color w:val="000000"/>
          <w:sz w:val="28"/>
          <w:szCs w:val="24"/>
          <w:lang w:val="es-ES_tradnl"/>
        </w:rPr>
        <w:t xml:space="preserve"> y el intelecto es forma de formas así como el sentido es forma de las cualidades sensibles. Y puesto que, a lo que parece, no existe cosa alguna separada y </w:t>
      </w:r>
      <w:r>
        <w:rPr>
          <w:rFonts w:cs="Book Antiqua" w:ascii="Book Antiqua" w:hAnsi="Book Antiqua"/>
          <w:color w:val="FF0000"/>
          <w:szCs w:val="24"/>
          <w:lang w:val="es-ES_tradnl"/>
        </w:rPr>
        <w:t>5</w:t>
      </w:r>
      <w:r>
        <w:rPr>
          <w:rFonts w:cs="Book Antiqua" w:ascii="Book Antiqua" w:hAnsi="Book Antiqua"/>
          <w:color w:val="000000"/>
          <w:sz w:val="28"/>
          <w:szCs w:val="24"/>
          <w:lang w:val="es-ES_tradnl"/>
        </w:rPr>
        <w:t xml:space="preserve"> fuera de las magnitudes sensibles, los objetos inteligi</w:t>
        <w:softHyphen/>
        <w:t>bles —tanto los denominados abstracciones como to</w:t>
        <w:softHyphen/>
        <w:t>dos aquellos que constituyen estados y afecciones de las cosas sensibles— se encuentran en las formas sen</w:t>
        <w:softHyphen/>
        <w:t>sibles. De ahí que, careciendo de sensación, no sería posible ni aprender ni comprender. De ahí también que cuando se contempla intelectualmente, se contempla a la vez y necesariamente alguna imagen: es que las imá-</w:t>
      </w:r>
      <w:r>
        <w:rPr>
          <w:rFonts w:cs="Book Antiqua" w:ascii="Book Antiqua" w:hAnsi="Book Antiqua"/>
          <w:color w:val="FF0000"/>
          <w:szCs w:val="24"/>
          <w:lang w:val="es-ES_tradnl"/>
        </w:rPr>
        <w:t>10</w:t>
      </w:r>
      <w:r>
        <w:rPr>
          <w:rFonts w:cs="Book Antiqua" w:ascii="Book Antiqua" w:hAnsi="Book Antiqua"/>
          <w:color w:val="000000"/>
          <w:sz w:val="28"/>
          <w:szCs w:val="24"/>
          <w:lang w:val="es-ES_tradnl"/>
        </w:rPr>
        <w:t xml:space="preserve"> genes son como sensaciones sólo que sin materia. La imaginación es, por lo demás, algo distinto de la afir</w:t>
        <w:softHyphen/>
        <w:t>mación y de la negación, ya que la verdad y la fal</w:t>
        <w:softHyphen/>
        <w:t>sedad consisten en una composición de conceptos. En cuanto a los conceptos primeros, ¿en qué se distingui</w:t>
        <w:softHyphen/>
        <w:t>rán de las imágenes? ¿No cabría decir que ni éstos ni los demás conceptos son imágenes, si bien nunca se dan sin imágenes</w:t>
      </w:r>
      <w:r>
        <w:rPr>
          <w:rStyle w:val="FootnoteCharacters"/>
          <w:rStyle w:val="FootnoteAnchor"/>
          <w:rFonts w:cs="Book Antiqua" w:ascii="Book Antiqua" w:hAnsi="Book Antiqua"/>
          <w:color w:val="000000"/>
          <w:sz w:val="28"/>
          <w:szCs w:val="24"/>
          <w:lang w:val="es-ES_tradnl"/>
        </w:rPr>
        <w:footnoteReference w:id="114"/>
      </w:r>
      <w:r>
        <w:rPr>
          <w:rFonts w:cs="Book Antiqua" w:ascii="Book Antiqua" w:hAnsi="Book Antiqua"/>
          <w:color w:val="000000"/>
          <w:sz w:val="28"/>
          <w:szCs w:val="24"/>
          <w:lang w:val="es-ES_tradnl"/>
        </w:rPr>
        <w:t>.</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5"/>
          <w:lang w:val="es-ES_tradnl"/>
        </w:rPr>
        <w:t>capítulo noven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De la facultad motriz y que ésta no se identifica con</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ninguna de las facultades estudiadas hasta</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l mom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Puesto que el alma propia de los animales se define </w:t>
      </w:r>
      <w:r>
        <w:rPr>
          <w:rFonts w:cs="Book Antiqua" w:ascii="Book Antiqua" w:hAnsi="Book Antiqua"/>
          <w:color w:val="FF0000"/>
          <w:szCs w:val="24"/>
          <w:lang w:val="es-ES_tradnl"/>
        </w:rPr>
        <w:t>15</w:t>
      </w:r>
      <w:r>
        <w:rPr>
          <w:rFonts w:cs="Book Antiqua" w:ascii="Book Antiqua" w:hAnsi="Book Antiqua"/>
          <w:color w:val="000000"/>
          <w:sz w:val="28"/>
          <w:szCs w:val="24"/>
          <w:lang w:val="es-ES_tradnl"/>
        </w:rPr>
        <w:t xml:space="preserve"> por dos potencias, la de discernir —actividad ésta que corresponde al pensamiento y a la sensación— y la de moverse con movimiento local, baste con todo lo ya dicho en torno a la sensación y al intelecto; en cuanto al principio motor, sin embargo, aún queda por inves</w:t>
        <w:softHyphen/>
        <w:t xml:space="preserve">tigar qué es respecto del alma: ¿se trata de una parte de la misma, separable ya según la magnitud, ya según </w:t>
      </w: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la definición, o más bien se identifica con toda el alma? Y si se trata de una parte, ¿es acaso una parte espe</w:t>
        <w:softHyphen/>
        <w:t>cial distinta de las que se suelen enumerar y ya he</w:t>
        <w:softHyphen/>
        <w:t>mos numerado o se identifica con alguna de ésta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4"/>
          <w:lang w:val="es-ES_tradnl"/>
        </w:rPr>
        <w:t xml:space="preserve">El problema surge inmediatamente al preguntarnos en qué sentido ha de hablarse de partes del alma y cuántas son. Y es que en cierto modo parece que son innumerables y que no pueden reducirse a las que algunos enumeran en sus clasificaciones —las partes ra-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cional, pulsional y apetitiva o bien, según otros, las partes racional e irracional</w:t>
      </w:r>
      <w:r>
        <w:rPr>
          <w:rStyle w:val="FootnoteCharacters"/>
          <w:rStyle w:val="FootnoteAnchor"/>
          <w:rFonts w:cs="Book Antiqua" w:ascii="Book Antiqua" w:hAnsi="Book Antiqua"/>
          <w:color w:val="000000"/>
          <w:sz w:val="28"/>
          <w:szCs w:val="24"/>
          <w:lang w:val="es-ES_tradnl"/>
        </w:rPr>
        <w:footnoteReference w:id="115"/>
      </w:r>
      <w:r>
        <w:rPr>
          <w:rFonts w:cs="Book Antiqua" w:ascii="Book Antiqua" w:hAnsi="Book Antiqua"/>
          <w:color w:val="000000"/>
          <w:sz w:val="28"/>
          <w:szCs w:val="24"/>
          <w:lang w:val="es-ES_tradnl"/>
        </w:rPr>
        <w:t>—. En efecto, atendiendo a los criterios con que establecen estas divisiones apa</w:t>
        <w:softHyphen/>
        <w:t>recen también otras partes dotadas de una diferencia</w:t>
        <w:softHyphen/>
        <w:t xml:space="preserve">ción mayor que éstas de que acabamos de hablar ahora: </w:t>
      </w:r>
      <w:r>
        <w:rPr>
          <w:rFonts w:cs="Book Antiqua" w:ascii="Book Antiqua" w:hAnsi="Book Antiqua"/>
          <w:color w:val="000000"/>
          <w:sz w:val="28"/>
          <w:szCs w:val="25"/>
          <w:lang w:val="es-ES_tradnl"/>
        </w:rPr>
        <w:t xml:space="preserve"> así, la parte nutritiva que se da por igual en las plan-</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tas y en todos los animales y la parte sensitiva a la que no resultaría fácil caracterizar ni como racional ni como irracional. Está, además, la parte imaginativa </w:t>
      </w:r>
      <w:r>
        <w:rPr>
          <w:rFonts w:cs="Book Antiqua" w:ascii="Book Antiqua" w:hAnsi="Book Antiqua"/>
          <w:color w:val="FF0000"/>
          <w:szCs w:val="25"/>
          <w:lang w:val="es-ES_tradnl"/>
        </w:rPr>
        <w:t>432b</w:t>
      </w:r>
      <w:r>
        <w:rPr>
          <w:rFonts w:cs="Book Antiqua" w:ascii="Book Antiqua" w:hAnsi="Book Antiqua"/>
          <w:color w:val="000000"/>
          <w:sz w:val="28"/>
          <w:szCs w:val="25"/>
          <w:lang w:val="es-ES_tradnl"/>
        </w:rPr>
        <w:t xml:space="preserve"> que si bien se distingue en su esencia de todas las de</w:t>
        <w:softHyphen/>
        <w:t>más, sería muy difícil precisar con cuál de ellas se identifica o no, suponiendo que las partes del alma se den separadas. Añádase a éstas la parte desiderativa, que parece distinguirse de todas tanto por su defini</w:t>
        <w:softHyphen/>
        <w:t xml:space="preserve">ción como por su potencia; sin embargo, sería absurd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separarla: en efecto, la volición se origina en la parte racional así como el apetito y los impulsos se originan en la irracional; luego si el alma está constituida por estas tres partes, en cada una de ellas tendrá lugar el dese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Pero volviendo al tema a raíz del cual surgió esta digresión, ¿qué es lo que mueve localmente al animal? Desde luego los movimientos de desarrollo y envejeci</w:t>
        <w:softHyphen/>
        <w:t>miento —puesto que se dan en todos los vivient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arece que son producidos por una parte del alma pre</w:t>
        <w:softHyphen/>
        <w:t xml:space="preserve">sente en todos ellos, la reproductora y nutritiva. En cuanto a la inspiración y la respiración, el sueño y la vigilia, habrá que estudiarlos más adelante </w:t>
      </w:r>
      <w:r>
        <w:rPr>
          <w:rStyle w:val="FootnoteCharacters"/>
          <w:rStyle w:val="FootnoteAnchor"/>
          <w:rFonts w:cs="Book Antiqua" w:ascii="Book Antiqua" w:hAnsi="Book Antiqua"/>
          <w:color w:val="000000"/>
          <w:sz w:val="28"/>
          <w:szCs w:val="25"/>
          <w:lang w:val="es-ES_tradnl"/>
        </w:rPr>
        <w:footnoteReference w:id="116"/>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ya que todo ello encierra múltiples dificultades. Por lo que se re</w:t>
        <w:softHyphen/>
        <w:t>fiere al movimiento local, examinaremos ahora qué es lo que mueve al animal con movimiento de lo</w:t>
        <w:softHyphen/>
        <w:t>como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Que no se trata de la potencia nutritiva resulta evi</w:t>
        <w:softHyphen/>
        <w:t>dente: en efecto, el movimiento en cuestión tiene lugar siempre por un fin y va acompañado ya de ima</w:t>
        <w:softHyphen/>
        <w:t>ginación, ya de deseo, puesto que un animal que ni desea algo ni huye de algo, no se mueve a no ser vio</w:t>
        <w:softHyphen/>
        <w:t>lentamente. Amén de que, en tal caso, las plantas serían también capaces de movimiento local y poseerían algún órgano para tal movimi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Por análogas razones hay que excluir también que sea la potencia sensitiva. Muchos son, efectivamente, los animales que poseen sensación y, sin embargo, per-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manecen fijos e inmóviles a lo largo de toda su vida. Ahora bien, si la Naturaleza no hace nada en vano ni prescinde de nada necesario —excepto en los anima</w:t>
        <w:softHyphen/>
        <w:t xml:space="preserve">les imperfectos e incompletos; pero los animales a que me refiero son completos y perfectos y prueba de ello es que se reproducen, maduran y envejecen— debe-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rían poseer también los órganos correspondientes a la locomoción.</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l principio motor, en fin, no es tampoco la facultad intelectiva, el denominado intelecto. En efecto, el inte</w:t>
        <w:softHyphen/>
        <w:t>lecto teórico no tiene por objeto de contemplación nada que haya de ser llevado a la práctica ni hace formu</w:t>
        <w:softHyphen/>
        <w:t xml:space="preserve">lación alguna acerca de lo que se ha de buscar o rehuir, mientras que, por el contrario, el movimiento se da siempre que se busca algo o se huye de algo. Pero es que ni siquiera cuando contempla algún objeto de este tipo ordena la búsqueda o la huida: por ejemplo, mu-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chas veces piensa en algo terrible o placentero y, sin embargo, no ordena movimiento alguno de temor —es el corazón el que se agita o bien alguna otra parte del </w:t>
      </w:r>
      <w:r>
        <w:rPr>
          <w:rFonts w:cs="Book Antiqua" w:ascii="Book Antiqua" w:hAnsi="Book Antiqua"/>
          <w:color w:val="FF0000"/>
          <w:szCs w:val="25"/>
          <w:lang w:val="es-ES_tradnl"/>
        </w:rPr>
        <w:t>433a</w:t>
      </w:r>
      <w:r>
        <w:rPr>
          <w:rFonts w:cs="Book Antiqua" w:ascii="Book Antiqua" w:hAnsi="Book Antiqua"/>
          <w:color w:val="000000"/>
          <w:sz w:val="28"/>
          <w:szCs w:val="25"/>
          <w:lang w:val="es-ES_tradnl"/>
        </w:rPr>
        <w:t xml:space="preserve"> cuerpo si se trata de algo placentero—. Más aún, in</w:t>
        <w:softHyphen/>
        <w:t>cluso cuando el intelecto manda y el pensamiento orde</w:t>
        <w:softHyphen/>
        <w:t>na que se huya de algo o se busque, no por eso se produce el movimiento correspondiente, sino que a ve</w:t>
        <w:softHyphen/>
        <w:t>ces se actúa siguiendo la pauta del apetito, como ocu</w:t>
        <w:softHyphen/>
        <w:t xml:space="preserve">rre, por ejemplo, con los que carecen de autocontrol. Además y de manera general, vemos que el que posee la ciencia médica no por eso la ejercita: como que el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principio que ordena obrar conforme a la ciencia es distinto de la ciencia misma. El deseo tampoco basta, por último, para explicar tal movimiento: prueba de ello es que los que tienen control de sí mismos no reali</w:t>
        <w:softHyphen/>
        <w:t>zan aquellas conductas que desean, por más que las deseen y apetezcan, sino que se dejan guiar por el intelec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6"/>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6"/>
          <w:lang w:val="es-ES_tradnl"/>
        </w:rPr>
        <w:t>capitulo 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Que continúa con el mismo tema de la facultad motriz</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nalizándose en él la facultad desiderativa y el</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bien práctico como motor de la misma</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cualquier caso, éstos son los dos principios que aparecen como causantes del movimiento: el deseo</w:t>
      </w:r>
      <w:r>
        <w:rPr>
          <w:rStyle w:val="FootnoteCharacters"/>
          <w:rStyle w:val="FootnoteAnchor"/>
          <w:rFonts w:cs="Book Antiqua" w:ascii="Book Antiqua" w:hAnsi="Book Antiqua"/>
          <w:color w:val="000000"/>
          <w:sz w:val="28"/>
          <w:szCs w:val="25"/>
          <w:lang w:val="es-ES_tradnl"/>
        </w:rPr>
        <w:footnoteReference w:id="117"/>
      </w:r>
      <w:r>
        <w:rPr>
          <w:rFonts w:cs="Book Antiqua" w:ascii="Book Antiqua" w:hAnsi="Book Antiqua"/>
          <w:color w:val="000000"/>
          <w:sz w:val="28"/>
          <w:szCs w:val="25"/>
          <w:lang w:val="es-ES_tradnl"/>
        </w:rPr>
        <w:t xml:space="preserve">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y el intelecto —con tal de que en este caso se consi</w:t>
        <w:softHyphen/>
        <w:t>dere a la imaginación como un tipo de intelección; en efecto, a menudo los hombres se dejan llevar de sus imaginaciones contraviniendo a la ciencia y, por otra parte, la mayoría de los animales no tienen ni in</w:t>
        <w:softHyphen/>
        <w:t>telecto ni capacidad de cálculo racional, sino sólo ima</w:t>
        <w:softHyphen/>
        <w:t xml:space="preserve">ginación—. Así pues, uno y otro —es decir, intelecto y deseo— son principio del movimiento local; pero se trata en este caso del intelecto práctico, es decir, aquel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que razona con vistas a un fin: es en su finalidad en lo que se diferencia del teórico. Todo deseo tiene también un fin y el objeto deseado constituye en sí mismo el principio del intelecto práctico, mientras que la con</w:t>
        <w:softHyphen/>
        <w:t>clusión del razonamiento constituye el principio de la conducta. Con razón, por consiguiente, aparecen como causantes del movimiento los dos, el deseo y el pen</w:t>
        <w:softHyphen/>
        <w:t xml:space="preserve">samiento práctico: efectivamente, el objeto deseable mueve y también mueve el pensamiento precisamente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porque su principio es el objeto deseable. Y, del mismo modo,  la  imaginación  cuando  mueve,  no  mueve  sin dese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l principio motor es, por tanto, único: el objeto de</w:t>
        <w:softHyphen/>
        <w:t>seable. Y es que si los principios que mueven son dos, intelecto y deseo, será que mueven en virtud de una forma común. Ahora bien, la observación muestra que el intelecto no mueve sin deseo: la volición es, desde luego, un tipo de deseo y cuando uno se mueve en vir</w:t>
        <w:softHyphen/>
        <w:t xml:space="preserve">tud del razonamiento es que se mueve en virtud de una volición. El deseo, por su parte, puede mover contr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viniendo al razonamiento ya que el apetito es también un tipo de deseo. Por lo demás, el intelecto acierta siempre, mientras que el deseo y la imaginación pue</w:t>
        <w:softHyphen/>
        <w:t>den acertar o no acertar. Por consiguiente, lo que cau</w:t>
        <w:softHyphen/>
        <w:t xml:space="preserve">sa el movimiento es siempre el objeto deseable que, a su vez, es lo bueno o lo que se presenta como bueno. Pero no cualquier objeto bueno, sino el bien realizable a través de la acción. Y el bien realizable a través de la acción es el que puede ser de otra manera que como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es. Es, pues, evidente que la potencia motriz del alma es lo que se llama deseo. En cuanto a los que dividen </w:t>
      </w:r>
      <w:r>
        <w:rPr>
          <w:rFonts w:cs="Book Antiqua" w:ascii="Book Antiqua" w:hAnsi="Book Antiqua"/>
          <w:color w:val="FF0000"/>
          <w:szCs w:val="25"/>
          <w:lang w:val="es-ES_tradnl"/>
        </w:rPr>
        <w:t>433b</w:t>
      </w:r>
      <w:r>
        <w:rPr>
          <w:rFonts w:cs="Book Antiqua" w:ascii="Book Antiqua" w:hAnsi="Book Antiqua"/>
          <w:color w:val="000000"/>
          <w:sz w:val="28"/>
          <w:szCs w:val="25"/>
          <w:lang w:val="es-ES_tradnl"/>
        </w:rPr>
        <w:t xml:space="preserve"> el alma en partes —si realmente dividen y separan aten</w:t>
        <w:softHyphen/>
        <w:t xml:space="preserve">diendo a las distintas potencias— las partes han de ser por fuerza muchas: nutritiva, sensitiva, intelectiva, deliberativa y, en fin, desiderativa; todas éstas, desde luego, difieren entre sí en mayor grado que las partes apetitiva y pulsional. Y puesto que se producen d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seos mutuamente encontrados —esto sucede cuando la razón y el apetito son contrarios; lo que, a su vez, tie</w:t>
        <w:softHyphen/>
        <w:t>ne lugar en aquellos seres que poseen percepción del tiempo: el intelecto manda resistir ateniéndose al fu</w:t>
        <w:softHyphen/>
        <w:t xml:space="preserve">turo, pero el apetito se atiene a lo inmediato; y es que el placer inmediato aparece como placer absoluto y bien absoluto porque se pierde de vista el futuro— habrá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que concluir que si bien el motor es específicamente uno, a saber, la facultad desiderativa en tanto que desiderativa —y más allá de todo lo demás, el objeto de</w:t>
        <w:softHyphen/>
        <w:t>seable que, en definitiva, mueve sin moverse al ser inteligido o imaginado—, sin embargo numéricamente existe una pluralidad de motor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Con que tres son los elementos que integran el mo</w:t>
        <w:softHyphen/>
        <w:t xml:space="preserve">vimiento: uno es el motor, otro aquello con que mueve y el tercero, en fin, lo movido. El motor es, a su vez,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doble: el que permanece inmóvil y el que mueve mo</w:t>
        <w:softHyphen/>
        <w:t>viéndose. Pues bien, el que permanece inmóvil es el bien realizable a través  de la acción, el  que mueve moviéndose es la facultad desiderativa —en efecto, el que desea se mueve en  tanto  que desea, ya que el deseo constituye un movimiento o, más exactamente, un acto— y lo movido es el animal. En cuanto al órga</w:t>
        <w:softHyphen/>
        <w:t>no con que mueve el deseo, se trata ya de algo corpo-</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ral y, por tanto, habrá de estudiarse juntamente con las funciones que son comunes al cuerpo y al alma. Por el momento y en resumen digamos que un motor que produce el movimiento a través de órganos se en</w:t>
        <w:softHyphen/>
        <w:t xml:space="preserve">cuentra allí donde coinciden el principio y el fin del movimiento como es el caso de una articulación:   en ella están lo cóncavo y lo convexo, principio y fin del movimiento respectivamente; y por eso lo uno está en reposo mientras que lo otro se mueve, siendo distintos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en cuanto a su definición pero inseparables en cuanto a la magnitud. Y es que todo se mueve o por impulsión o por tracción. Y de ahí que —como ocurre con el círculo— hay algo que permanece inmóvil y a partir de lo cual se origina el movimi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Así pues, y en términos generales, el animal —como queda dicho— es capaz de moverse a sí mismo en la medida en que es capaz de desear. Por su parte, la fa</w:t>
        <w:softHyphen/>
        <w:t>cultad de desear no se da a no ser que haya imagina</w:t>
        <w:softHyphen/>
        <w:t>ción. Y toda imaginación, a su vez, es racional o sensi-</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ble. De esta última, en fin, participan también el resto de los anima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2"/>
          <w:lang w:val="es-ES_tradnl"/>
        </w:rPr>
        <w:t>capitulo un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Acerca de la relación existente entre la facultad motriz y otras a ella vinculadas</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En relación con los animales imperfectos —es decir, aquellos que poseen únicamente el sentido del tacto— </w:t>
      </w:r>
      <w:r>
        <w:rPr>
          <w:rFonts w:cs="Book Antiqua" w:ascii="Book Antiqua" w:hAnsi="Book Antiqua"/>
          <w:color w:val="FF0000"/>
          <w:szCs w:val="25"/>
          <w:lang w:val="es-ES_tradnl"/>
        </w:rPr>
        <w:t>434a</w:t>
      </w:r>
      <w:r>
        <w:rPr>
          <w:rFonts w:cs="Book Antiqua" w:ascii="Book Antiqua" w:hAnsi="Book Antiqua"/>
          <w:color w:val="000000"/>
          <w:sz w:val="28"/>
          <w:szCs w:val="25"/>
          <w:lang w:val="es-ES_tradnl"/>
        </w:rPr>
        <w:t xml:space="preserve"> queda aún por examinar cuál es el elemento motor y si es posible o no que se den en ellos imaginación y apetito. La observación muestra, desde luego, que en ellos hay dolor y placer; ahora bien, de haber éstos ha de haber además y necesariamente apetito. En cuanto a la imaginación, ¿en qué medida cabe que exista en ellos?, ¿no será que, así como sus movimientos son in</w:t>
        <w:softHyphen/>
        <w:t xml:space="preserve">definidos, también aquélla existe en ellos pero de modo </w:t>
      </w:r>
      <w:r>
        <w:rPr>
          <w:rFonts w:cs="Book Antiqua" w:ascii="Book Antiqua" w:hAnsi="Book Antiqua"/>
          <w:i/>
          <w:iCs/>
          <w:color w:val="FF0000"/>
          <w:szCs w:val="25"/>
          <w:lang w:val="es-ES_tradnl"/>
        </w:rPr>
        <w:t>5</w:t>
      </w:r>
      <w:r>
        <w:rPr>
          <w:rFonts w:cs="Book Antiqua" w:ascii="Book Antiqua" w:hAnsi="Book Antiqua"/>
          <w:i/>
          <w:iCs/>
          <w:color w:val="000000"/>
          <w:sz w:val="28"/>
          <w:szCs w:val="25"/>
          <w:lang w:val="es-ES_tradnl"/>
        </w:rPr>
        <w:t xml:space="preserve"> </w:t>
      </w:r>
      <w:r>
        <w:rPr>
          <w:rFonts w:cs="Book Antiqua" w:ascii="Book Antiqua" w:hAnsi="Book Antiqua"/>
          <w:color w:val="000000"/>
          <w:sz w:val="28"/>
          <w:szCs w:val="25"/>
          <w:lang w:val="es-ES_tradnl"/>
        </w:rPr>
        <w:t>indefinid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Como acabamos de decir</w:t>
      </w:r>
      <w:r>
        <w:rPr>
          <w:rStyle w:val="FootnoteCharacters"/>
          <w:rStyle w:val="FootnoteAnchor"/>
          <w:rFonts w:cs="Book Antiqua" w:ascii="Book Antiqua" w:hAnsi="Book Antiqua"/>
          <w:color w:val="000000"/>
          <w:sz w:val="28"/>
          <w:szCs w:val="25"/>
          <w:lang w:val="es-ES_tradnl"/>
        </w:rPr>
        <w:footnoteReference w:id="118"/>
      </w:r>
      <w:r>
        <w:rPr>
          <w:rFonts w:cs="Book Antiqua" w:ascii="Book Antiqua" w:hAnsi="Book Antiqua"/>
          <w:color w:val="000000"/>
          <w:sz w:val="28"/>
          <w:szCs w:val="25"/>
          <w:lang w:val="es-ES_tradnl"/>
        </w:rPr>
        <w:t>, la imaginación sensitiva se da también en los animales irracionales, mientras que la deliberativa se da únicamente en los racionales: en efecto, si ha de hacerse esto o lo otro es el resultado de un cálculo racional; y por fuerza ha de utilizarse siempre una sola medida ya que se persigue lo mejor. De donde resulta que los seres de tal naturaleza han de ser capaces de formar una sola imagen a partir de muchas. Y la razón por la cual afirmábamos</w:t>
      </w:r>
      <w:r>
        <w:rPr>
          <w:rFonts w:cs="Book Antiqua" w:ascii="Book Antiqua" w:hAnsi="Book Antiqua"/>
          <w:color w:val="33CCCC"/>
          <w:sz w:val="28"/>
          <w:szCs w:val="25"/>
          <w:vertAlign w:val="superscript"/>
          <w:lang w:val="es-ES_tradnl"/>
        </w:rPr>
        <w:t>95</w:t>
      </w:r>
      <w:r>
        <w:rPr>
          <w:rFonts w:cs="Book Antiqua" w:ascii="Book Antiqua" w:hAnsi="Book Antiqua"/>
          <w:color w:val="000000"/>
          <w:sz w:val="28"/>
          <w:szCs w:val="25"/>
          <w:lang w:val="es-ES_tradnl"/>
        </w:rPr>
        <w:t xml:space="preserve"> que la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imaginación no implica de por sí opinión es ésta: que no implica la opinión que resulta de un cálculo racio</w:t>
        <w:softHyphen/>
        <w:t>nal; pero, a la inversa, la opinión sí que implica imagi</w:t>
        <w:softHyphen/>
        <w:t xml:space="preserve">nación. De ahí que el deseo como tal no tiene por qué implicar una actividad deliberativa; antes al contrario, a veces se impone a la deliberación y la arrastra; otras veces, sin embargo, ésta se impone y arrastra a aquél como una esfera a otra esfera; por último, a veces —cuando tiene lugar la intemperancia— un deseo se impone a otro deseo y lo arrastra —los dictados de la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Naturaleza, sin embargo, son que el principio superior sea el más fuerte y el llamado a originar el movimien</w:t>
        <w:softHyphen/>
        <w:t>to—. Así pues, el animal está sometido a tres tipos de movimi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n cuanto a la facultad intelectual, no produce mo</w:t>
        <w:softHyphen/>
        <w:t>vimiento alguno, sino que se queda detenida (en el mo</w:t>
        <w:softHyphen/>
        <w:t>mento anterior al mismo). Una cosa es, en efecto, un juicio o enunciado de carácter universal y otra cosa es uno acerca de algo en particular —el primero enun</w:t>
        <w:softHyphen/>
        <w:t>cia que un individuo de tal tipo ha de realizar tal clase de conducta, mientras que el segundo enuncia que tal individuo de tal clase ha de realizar esta conducta con</w:t>
        <w:softHyphen/>
        <w:t>creta de ahora y que yo soy un individuo de tal clase—.</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Esta última opinión sí produce un movimiento pero no la de carácter universal; o quizás las dos, pero perma</w:t>
        <w:softHyphen/>
        <w:t>neciendo aquélla en reposo y ésta n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7"/>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itulo duodécim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De cómo la Naturaleza ha distribuido sabiamente la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distintas facultades anímicas entre los distintos</w:t>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4"/>
          <w:lang w:val="es-ES_tradnl"/>
        </w:rPr>
        <w:t>tipos de vivientes siempre de acuerdo con</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t>los fines y las necesidades de éstos</w:t>
      </w:r>
    </w:p>
    <w:p>
      <w:pPr>
        <w:pStyle w:val="Normal"/>
        <w:shd w:fill="FFFFFF" w:val="clear"/>
        <w:jc w:val="center"/>
        <w:rPr>
          <w:rFonts w:ascii="Book Antiqua" w:hAnsi="Book Antiqua" w:cs="Book Antiqua"/>
          <w:i/>
          <w:i/>
          <w:iCs/>
          <w:color w:val="000000"/>
          <w:sz w:val="28"/>
          <w:szCs w:val="24"/>
          <w:lang w:val="es-ES_tradnl"/>
        </w:rPr>
      </w:pPr>
      <w:r>
        <w:rPr>
          <w:rFonts w:cs="Book Antiqua" w:ascii="Book Antiqua" w:hAnsi="Book Antiqua"/>
          <w:i/>
          <w:iCs/>
          <w:color w:val="000000"/>
          <w:sz w:val="28"/>
          <w:szCs w:val="24"/>
          <w:lang w:val="es-ES_tradnl"/>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Todo ser que vive y posee alma ha de poseer nece</w:t>
        <w:softHyphen/>
        <w:t>sariamente alma nutritiva desde que es engendrado has</w:t>
        <w:softHyphen/>
        <w:t>ta que muere. Y es que un ser producido por genera-</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ción tiene necesariamente desarrollo, madurez y enve</w:t>
        <w:softHyphen/>
        <w:t xml:space="preserve">jecimiento y es imposible que todo esto suceda si no  hay alimentación. Luego la potencia nutritiva ha de darse necesariamente en cuantos seres se engendran y envejecen. La sensación, sin embargo, no es necesario que se dé en todos los vivientes: en efecto, no pueden poseer el sentido del tacto —sin el cual no es posible que haya animal— ni aquellos cuyo cuerpo es simple ni aquellos que son incapaces de recibir las formas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sin materia. En cuanto al animal, éste sí que ha de poseer necesariamente sensación dado que la Natura</w:t>
        <w:softHyphen/>
        <w:t>leza nada hace en vano. Todos los seres naturales, des</w:t>
        <w:softHyphen/>
        <w:t>de luego, o son seres ordenados a un fin o son acon</w:t>
        <w:softHyphen/>
        <w:t>tecimientos vinculados a seres ordenados a un fin. Ahora bien, todo cuerpo dotado de capacidad de des</w:t>
        <w:softHyphen/>
        <w:t>plazamiento y, sin embargo, carente de sensación pere</w:t>
        <w:softHyphen/>
        <w:t xml:space="preserve">cería sin conseguir su finalidad y ésta constituye la </w:t>
      </w:r>
      <w:r>
        <w:rPr>
          <w:rFonts w:cs="Book Antiqua" w:ascii="Book Antiqua" w:hAnsi="Book Antiqua"/>
          <w:color w:val="FF0000"/>
          <w:szCs w:val="25"/>
          <w:lang w:val="es-ES_tradnl"/>
        </w:rPr>
        <w:t>434b</w:t>
      </w:r>
      <w:r>
        <w:rPr>
          <w:rFonts w:cs="Book Antiqua" w:ascii="Book Antiqua" w:hAnsi="Book Antiqua"/>
          <w:color w:val="000000"/>
          <w:sz w:val="28"/>
          <w:szCs w:val="25"/>
          <w:lang w:val="es-ES_tradnl"/>
        </w:rPr>
        <w:t xml:space="preserve"> obra de la Naturaleza: pues ¿cómo podría nutrirse en tal supuesto? Es cierto que los vivientes estacionarios cuentan con el alimento allí donde naturalmente se en</w:t>
        <w:softHyphen/>
        <w:t>cuentran; pero no es posible que un cuerpo tenga alma e intelecto capaz de discernir y no tenga, sin embargo, sensación suponiendo que no sea estacionario y sea, ade</w:t>
        <w:softHyphen/>
        <w:t xml:space="preserve">más, engendrado (no así si es inengendrado): en efecto,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por qué había de carecer de sensación? Quizás porque sería mejor para el alma o para el cuerpo. Pero de hecho no ocurriría ni lo uno ni lo otro: ni aquélla in-telegiría mejor ni éste tendría una existencia mejor ca</w:t>
        <w:softHyphen/>
        <w:t>reciendo de sensación</w:t>
      </w:r>
      <w:r>
        <w:rPr>
          <w:rStyle w:val="FootnoteCharacters"/>
          <w:rStyle w:val="FootnoteAnchor"/>
          <w:rFonts w:cs="Book Antiqua" w:ascii="Book Antiqua" w:hAnsi="Book Antiqua"/>
          <w:color w:val="000000"/>
          <w:sz w:val="28"/>
          <w:szCs w:val="25"/>
          <w:lang w:val="es-ES_tradnl"/>
        </w:rPr>
        <w:footnoteReference w:id="119"/>
      </w:r>
      <w:r>
        <w:rPr>
          <w:rFonts w:cs="Book Antiqua" w:ascii="Book Antiqua" w:hAnsi="Book Antiqua"/>
          <w:color w:val="000000"/>
          <w:sz w:val="28"/>
          <w:szCs w:val="25"/>
          <w:lang w:val="es-ES_tradnl"/>
        </w:rPr>
        <w:t xml:space="preserve">. Así pues, ningún cuerpo no estacionario posee alma sin poseer también sensación. Pero si el cuerpo posee sensación, necesariamente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será o simple o compuesto. Y no es posible que sea simple, ya que en tal caso carecería del sentido del tacto, sentido que necesariamente ha de poseer. Esto último se pone de manifiesto de la manera siguiente. Puesto que el animal es un cuerpo animado y todo cuerpo es tangible y tangible es, a su vez, lo que puede ser percibido por el tacto, necesariamente el cuerpo del animal ha de poseer a su vez el sentido del tacto si es que el animal ha de estar en condiciones de sobré</w:t>
        <w:softHyphen/>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vivir. Las restantes sensaciones, en efecto, se perciben a través de un medio distinto del cuerpo: así, por ejem</w:t>
        <w:softHyphen/>
        <w:t>plo, el olfato, la vista y el oído; pero al entrar en contacto directo con las cosas, si no tuviera el sentido correspondiente, no podría ni evitar ciertas cosas ni apo</w:t>
        <w:softHyphen/>
        <w:t xml:space="preserve">derarse de otras. Y, de ser así, le sería imposible al animal sobrevivir. Esta es la razón por la cual el gusto viene a ser una clase de tacto: es que su objeto es el alimento y el alimento es el cuerpo tangible. Por el contrario, el sonido, el color y el olor ni alimentan ni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son causa de desarrollo o de envejecimiento. De donde resulta que el gusto ha de ser necesariamente una cierta clase de tacto, precisamente por ser el sentido de lo lo que es tangible y nutritivo. Ambos sentidos son, pues, necesarios al animal y es evidente que sin el tacto el ani</w:t>
        <w:softHyphen/>
        <w:t>mal no podría existir.</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 xml:space="preserve">Los demás sentidos, por el contrario, tienen como finalidad el proporcionar una existencia mejor y han de darse necesariamente no en cualquier género de anima-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les, sino en algunos: tal es el caso del animal capaz de desplazarse; en efecto, para sobrevivir no basta con que perciba cuanto está en contacto inmediato con los objetos, sino que necesita percibir también a distan</w:t>
        <w:softHyphen/>
        <w:t>cia. Lo que, por su parte, será posible si es capaz de percibir a través de un medio de modo que éste re</w:t>
        <w:softHyphen/>
        <w:t xml:space="preserve">sulte influido y puesto en movimiento por lo sensible y el animal, a su vez, por él. Ocurre como con el movi- </w:t>
      </w:r>
      <w:r>
        <w:rPr>
          <w:rFonts w:cs="Book Antiqua" w:ascii="Book Antiqua" w:hAnsi="Book Antiqua"/>
          <w:color w:val="FF0000"/>
          <w:szCs w:val="25"/>
          <w:lang w:val="es-ES_tradnl"/>
        </w:rPr>
        <w:t>30</w:t>
      </w:r>
      <w:r>
        <w:rPr>
          <w:rFonts w:cs="Book Antiqua" w:ascii="Book Antiqua" w:hAnsi="Book Antiqua"/>
          <w:color w:val="000000"/>
          <w:sz w:val="28"/>
          <w:szCs w:val="25"/>
          <w:lang w:val="es-ES_tradnl"/>
        </w:rPr>
        <w:t xml:space="preserve"> miento local: el motor produce un cambio hasta cierto punto, el impulso actúa sobre otra cosa haciendo que ésta a su vez produzca un impulso y el movimiento tiene lugar a través de un medio transmisor; de este modo el motor primero impulsa sin ser impulsado, el último es sólo impulsado pero no impulsa y el medio trasmisor desempeña ambas funciones —los interme- </w:t>
      </w:r>
      <w:r>
        <w:rPr>
          <w:rFonts w:cs="Book Antiqua" w:ascii="Book Antiqua" w:hAnsi="Book Antiqua"/>
          <w:color w:val="FF0000"/>
          <w:szCs w:val="25"/>
          <w:lang w:val="es-ES_tradnl"/>
        </w:rPr>
        <w:t>435a</w:t>
      </w:r>
      <w:r>
        <w:rPr>
          <w:rFonts w:cs="Book Antiqua" w:ascii="Book Antiqua" w:hAnsi="Book Antiqua"/>
          <w:color w:val="000000"/>
          <w:sz w:val="28"/>
          <w:szCs w:val="25"/>
          <w:lang w:val="es-ES_tradnl"/>
        </w:rPr>
        <w:t xml:space="preserve"> diarios son, por lo demás, múltiples—. Otro tanto ocu</w:t>
        <w:softHyphen/>
        <w:t>rre en el caso de la alteración, excepto que la acción de alterar puede ejercerse sobre algo sin que esto cam</w:t>
        <w:softHyphen/>
        <w:t xml:space="preserve">bie de lugar: por ejemplo, si se trata de imprimir sobre cera, ésta resulta afectada por el movimiento hasta donde llega la impresión; una piedra, por el contrario, no resultaría afectada en absoluto mientras que el agua lo sería hasta una profundidad mayor; el aire,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en fin, es móvil, activo y pasivo en grado sumo, siem</w:t>
        <w:softHyphen/>
        <w:t>pre que permanezca y se mantenga compacto. De ahí que en relación con la reflexión de la luz sea preferible suponer, no que la visión procedente del ojo se refleja, sino que el aire es afectado por la figura y el color mientras se mantenga compacto. Ahora bien, sobre una superficie lisa se mantiene compacto y de ahí que él mismo mueva, a su vez, la vista como si la señal im-</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presa en la cera atravesara a ésta hasta su extremo opues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sectPr>
          <w:footerReference w:type="default" r:id="rId28"/>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smallCaps/>
          <w:color w:val="000000"/>
          <w:sz w:val="28"/>
          <w:szCs w:val="23"/>
          <w:lang w:val="es-ES_tradnl"/>
        </w:rPr>
        <w:t>capítulo decimotercero</w:t>
      </w:r>
    </w:p>
    <w:p>
      <w:pPr>
        <w:pStyle w:val="Normal"/>
        <w:shd w:fill="FFFFFF" w:val="clear"/>
        <w:jc w:val="center"/>
        <w:rPr>
          <w:rFonts w:ascii="Book Antiqua" w:hAnsi="Book Antiqua" w:cs="Book Antiqua"/>
          <w:sz w:val="28"/>
          <w:szCs w:val="24"/>
        </w:rPr>
      </w:pPr>
      <w:r>
        <w:rPr>
          <w:rFonts w:cs="Book Antiqua" w:ascii="Book Antiqua" w:hAnsi="Book Antiqua"/>
          <w:sz w:val="28"/>
          <w:szCs w:val="24"/>
        </w:rPr>
      </w:r>
    </w:p>
    <w:p>
      <w:pPr>
        <w:pStyle w:val="Normal"/>
        <w:shd w:fill="FFFFFF" w:val="clear"/>
        <w:jc w:val="center"/>
        <w:rPr>
          <w:rFonts w:ascii="Book Antiqua" w:hAnsi="Book Antiqua" w:cs="Book Antiqua"/>
          <w:sz w:val="28"/>
          <w:szCs w:val="24"/>
        </w:rPr>
      </w:pPr>
      <w:r>
        <w:rPr>
          <w:rFonts w:cs="Book Antiqua" w:ascii="Book Antiqua" w:hAnsi="Book Antiqua"/>
          <w:i/>
          <w:iCs/>
          <w:color w:val="000000"/>
          <w:sz w:val="28"/>
          <w:szCs w:val="25"/>
          <w:lang w:val="es-ES_tradnl"/>
        </w:rPr>
        <w:t>En que basándose en el funcionamiento de los órganos sensoriales se pone de manifiesto cómo el cuerpo del animal ha de ser necesariamente compuesto y una vez más, para concluir, se ofrece una explica</w:t>
        <w:softHyphen/>
        <w:t>ción teleológica de los distintos sentid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Es manifiesta la imposibilidad de que el cuerpo del animal sea simple: me refiero a que sea de fuego o de aire, por ejemplo. En efecto, si no se tiene tacto es imposible tener ningún otro sentido, ya que todo cuer</w:t>
        <w:softHyphen/>
        <w:t xml:space="preserve">po animado es capaz de percibir por contacto, como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más arriba se dijo</w:t>
      </w:r>
      <w:r>
        <w:rPr>
          <w:rStyle w:val="FootnoteCharacters"/>
          <w:rStyle w:val="FootnoteAnchor"/>
          <w:rFonts w:cs="Book Antiqua" w:ascii="Book Antiqua" w:hAnsi="Book Antiqua"/>
          <w:color w:val="000000"/>
          <w:sz w:val="28"/>
          <w:szCs w:val="25"/>
          <w:lang w:val="es-ES_tradnl"/>
        </w:rPr>
        <w:footnoteReference w:id="120"/>
      </w:r>
      <w:r>
        <w:rPr>
          <w:rFonts w:cs="Book Antiqua" w:ascii="Book Antiqua" w:hAnsi="Book Antiqua"/>
          <w:color w:val="000000"/>
          <w:sz w:val="28"/>
          <w:szCs w:val="25"/>
          <w:lang w:val="es-ES_tradnl"/>
        </w:rPr>
        <w:t>. El resto de los elementos, excepto la tierra, puede constituir órganos sensoriales, pero es que todos ellos producen la sensación a través de un medio, ya que perciben a través de otro cuerpo; el tacto, por el contrario, consiste en entrar en contacto con los objetos mismos y de ahí precisamente que ten</w:t>
        <w:softHyphen/>
        <w:t>ga tal nombre. Por supuesto que los otros órganos sensoriales perciben también por contacto, pero es a tra</w:t>
        <w:softHyphen/>
        <w:t xml:space="preserve">vés de algo distinto de ellos mismos; solamente el tacto parece percibir por sí. De donde resulta que nin- </w:t>
      </w:r>
      <w:r>
        <w:rPr>
          <w:rFonts w:cs="Book Antiqua" w:ascii="Book Antiqua" w:hAnsi="Book Antiqua"/>
          <w:color w:val="FF0000"/>
          <w:szCs w:val="25"/>
          <w:lang w:val="es-ES_tradnl"/>
        </w:rPr>
        <w:t>20</w:t>
      </w:r>
      <w:r>
        <w:rPr>
          <w:rFonts w:cs="Book Antiqua" w:ascii="Book Antiqua" w:hAnsi="Book Antiqua"/>
          <w:color w:val="000000"/>
          <w:sz w:val="28"/>
          <w:szCs w:val="25"/>
          <w:lang w:val="es-ES_tradnl"/>
        </w:rPr>
        <w:t xml:space="preserve"> guno de tales elementos podría constituir el cuerpo del animal. Tampoco puede ser éste exclusivamente de tierra. En efecto, el tacto es como el término medio adecuado respecto de las cualidades tangibles y el ór</w:t>
        <w:softHyphen/>
        <w:t>gano sensorial es capaz de percibir no sólo las diferen</w:t>
        <w:softHyphen/>
        <w:t xml:space="preserve">cias propias de la tierra, sino también lo caliente y lo frío y todas las demás cualidades tangibles. Y si no percibimos ni con los huesos ni con los cabellos ni </w:t>
      </w:r>
      <w:r>
        <w:rPr>
          <w:rFonts w:cs="Book Antiqua" w:ascii="Book Antiqua" w:hAnsi="Book Antiqua"/>
          <w:color w:val="FF0000"/>
          <w:szCs w:val="25"/>
          <w:lang w:val="es-ES_tradnl"/>
        </w:rPr>
        <w:t>25</w:t>
      </w:r>
      <w:r>
        <w:rPr>
          <w:rFonts w:cs="Book Antiqua" w:ascii="Book Antiqua" w:hAnsi="Book Antiqua"/>
          <w:color w:val="000000"/>
          <w:sz w:val="28"/>
          <w:szCs w:val="25"/>
          <w:lang w:val="es-ES_tradnl"/>
        </w:rPr>
        <w:t xml:space="preserve"> con otras partes similares es precisamente porque son de tierra. Y si las plantas no poseen sentido alguno es </w:t>
      </w:r>
      <w:r>
        <w:rPr>
          <w:rFonts w:cs="Book Antiqua" w:ascii="Book Antiqua" w:hAnsi="Book Antiqua"/>
          <w:color w:val="FF0000"/>
          <w:szCs w:val="25"/>
          <w:lang w:val="es-ES_tradnl"/>
        </w:rPr>
        <w:t>435b</w:t>
      </w:r>
      <w:r>
        <w:rPr>
          <w:rFonts w:cs="Book Antiqua" w:ascii="Book Antiqua" w:hAnsi="Book Antiqua"/>
          <w:color w:val="000000"/>
          <w:sz w:val="28"/>
          <w:szCs w:val="25"/>
          <w:lang w:val="es-ES_tradnl"/>
        </w:rPr>
        <w:t xml:space="preserve"> precisamente porque son de tierra. De no haber tacto no es posible que haya ningún otro sentido: ahora bien, el órgano de aquél no es exclusivamente ni de tierra ni de ningún otro elemento.</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000000"/>
          <w:sz w:val="28"/>
          <w:szCs w:val="25"/>
          <w:lang w:val="es-ES_tradnl"/>
        </w:rPr>
        <w:t>Así pues, sólo en caso de estar privados de este sen</w:t>
        <w:softHyphen/>
        <w:t xml:space="preserve">tido perecen ineludiblemente los animales. Esto es evi- </w:t>
      </w:r>
      <w:r>
        <w:rPr>
          <w:rFonts w:cs="Book Antiqua" w:ascii="Book Antiqua" w:hAnsi="Book Antiqua"/>
          <w:color w:val="FF0000"/>
          <w:szCs w:val="25"/>
          <w:lang w:val="es-ES_tradnl"/>
        </w:rPr>
        <w:t>5</w:t>
      </w:r>
      <w:r>
        <w:rPr>
          <w:rFonts w:cs="Book Antiqua" w:ascii="Book Antiqua" w:hAnsi="Book Antiqua"/>
          <w:color w:val="000000"/>
          <w:sz w:val="28"/>
          <w:szCs w:val="25"/>
          <w:lang w:val="es-ES_tradnl"/>
        </w:rPr>
        <w:t xml:space="preserve"> dente ya que ni es posible poseer tal sentido sin ser animal, ni para ser animal es necesario poseer ningún otro además de él. Y esta es precisamente la razón de que las restantes cualidades sensibles —por ejemplo, el color, el sonido y el olor— no destruyan con sus excesos al animal, sino que solamente destruyen los órganos sensoriales correspondientes —de suceder lo contrario sería accidentalmente: por ejemplo, si jun- </w:t>
      </w:r>
      <w:r>
        <w:rPr>
          <w:rFonts w:cs="Book Antiqua" w:ascii="Book Antiqua" w:hAnsi="Book Antiqua"/>
          <w:color w:val="FF0000"/>
          <w:szCs w:val="25"/>
          <w:lang w:val="es-ES_tradnl"/>
        </w:rPr>
        <w:t>10</w:t>
      </w:r>
      <w:r>
        <w:rPr>
          <w:rFonts w:cs="Book Antiqua" w:ascii="Book Antiqua" w:hAnsi="Book Antiqua"/>
          <w:color w:val="000000"/>
          <w:sz w:val="28"/>
          <w:szCs w:val="25"/>
          <w:lang w:val="es-ES_tradnl"/>
        </w:rPr>
        <w:t xml:space="preserve"> tamente con el sonido se produce un impulso o un choque; también si bajo la acción de lo percibido por la vista o del olor se ponen en movimiento otros agen</w:t>
        <w:softHyphen/>
        <w:t>tes cuyo contacto sea destructivo—. El sabor, por su parte, puede destruir al animal sólo en tanto en cuan</w:t>
        <w:softHyphen/>
        <w:t>to que resulta ser a la vez tangible. Por el contrario, el exceso en las cualidades tangibles —por ejemplo, ca</w:t>
        <w:softHyphen/>
        <w:t xml:space="preserve">lor, frío o dureza— eliminan al animal: y es que el </w:t>
      </w:r>
      <w:r>
        <w:rPr>
          <w:rFonts w:cs="Book Antiqua" w:ascii="Book Antiqua" w:hAnsi="Book Antiqua"/>
          <w:color w:val="FF0000"/>
          <w:szCs w:val="25"/>
          <w:lang w:val="es-ES_tradnl"/>
        </w:rPr>
        <w:t>15</w:t>
      </w:r>
      <w:r>
        <w:rPr>
          <w:rFonts w:cs="Book Antiqua" w:ascii="Book Antiqua" w:hAnsi="Book Antiqua"/>
          <w:color w:val="000000"/>
          <w:sz w:val="28"/>
          <w:szCs w:val="25"/>
          <w:lang w:val="es-ES_tradnl"/>
        </w:rPr>
        <w:t xml:space="preserve"> exceso en cualquier cualidad sensible elimina el órgano </w:t>
      </w:r>
      <w:r>
        <w:rPr>
          <w:rFonts w:cs="Book Antiqua" w:ascii="Book Antiqua" w:hAnsi="Book Antiqua"/>
          <w:color w:val="000000"/>
          <w:sz w:val="28"/>
          <w:szCs w:val="24"/>
          <w:lang w:val="es-ES_tradnl"/>
        </w:rPr>
        <w:t>sensorial correspondiente; por tanto, el exceso en lo tangible elimina el tacto; ahora bien, por éste se define el vivir ya que, como quedó demostrado, sin tacto no puede haber animal, luego el exceso en las cualidades tangibles, no sólo destruye el órgano sensorial, sino tam</w:t>
        <w:softHyphen/>
        <w:t>bién al animal, precisamente porque éste es el único sentido que necesariamente han de poseer los animale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rFonts w:ascii="Book Antiqua" w:hAnsi="Book Antiqua" w:cs="Book Antiqua"/>
          <w:sz w:val="28"/>
          <w:szCs w:val="24"/>
        </w:rPr>
      </w:pPr>
      <w:r>
        <w:rPr>
          <w:rFonts w:cs="Book Antiqua" w:ascii="Book Antiqua" w:hAnsi="Book Antiqua"/>
          <w:color w:val="FF0000"/>
          <w:szCs w:val="24"/>
          <w:lang w:val="es-ES_tradnl"/>
        </w:rPr>
        <w:t>20</w:t>
      </w:r>
      <w:r>
        <w:rPr>
          <w:rFonts w:cs="Book Antiqua" w:ascii="Book Antiqua" w:hAnsi="Book Antiqua"/>
          <w:color w:val="000000"/>
          <w:sz w:val="28"/>
          <w:szCs w:val="24"/>
          <w:lang w:val="es-ES_tradnl"/>
        </w:rPr>
        <w:t xml:space="preserve"> Los demás sentidos —como ya se ha dicho</w:t>
      </w:r>
      <w:r>
        <w:rPr>
          <w:rStyle w:val="FootnoteCharacters"/>
          <w:rStyle w:val="FootnoteAnchor"/>
          <w:rFonts w:cs="Book Antiqua" w:ascii="Book Antiqua" w:hAnsi="Book Antiqua"/>
          <w:color w:val="000000"/>
          <w:sz w:val="28"/>
          <w:szCs w:val="24"/>
          <w:lang w:val="es-ES_tradnl"/>
        </w:rPr>
        <w:footnoteReference w:id="121"/>
      </w:r>
      <w:r>
        <w:rPr>
          <w:rFonts w:cs="Book Antiqua" w:ascii="Book Antiqua" w:hAnsi="Book Antiqua"/>
          <w:color w:val="000000"/>
          <w:sz w:val="28"/>
          <w:szCs w:val="24"/>
          <w:lang w:val="es-ES_tradnl"/>
        </w:rPr>
        <w:t>— los posee el animal, no simplemente con el fin de que pue</w:t>
        <w:softHyphen/>
        <w:t>da subsistir, sino para que goce de una existencia me</w:t>
        <w:softHyphen/>
        <w:t>jor: por ejemplo, la vista para ver ya que vive en el aire o en el agua o —hablando en general— en un me</w:t>
        <w:softHyphen/>
        <w:t xml:space="preserve">dio transparente; el gusto en función del placer y el dolor para que, percibiéndolos en el alimento, apetezca y se mueva; el oído para captar señales dirigidas a él </w:t>
      </w:r>
      <w:r>
        <w:rPr>
          <w:rFonts w:cs="Book Antiqua" w:ascii="Book Antiqua" w:hAnsi="Book Antiqua"/>
          <w:color w:val="FF0000"/>
          <w:szCs w:val="24"/>
          <w:lang w:val="es-ES_tradnl"/>
        </w:rPr>
        <w:t>25</w:t>
      </w:r>
      <w:r>
        <w:rPr>
          <w:rFonts w:cs="Book Antiqua" w:ascii="Book Antiqua" w:hAnsi="Book Antiqua"/>
          <w:color w:val="000000"/>
          <w:sz w:val="28"/>
          <w:szCs w:val="24"/>
          <w:lang w:val="es-ES_tradnl"/>
        </w:rPr>
        <w:t xml:space="preserve"> y la lengua, en fin, para emitir señales dirigidas a otros.</w:t>
      </w:r>
    </w:p>
    <w:p>
      <w:pPr>
        <w:pStyle w:val="Normal"/>
        <w:shd w:fill="FFFFFF" w:val="clear"/>
        <w:jc w:val="both"/>
        <w:rPr>
          <w:rFonts w:ascii="Book Antiqua" w:hAnsi="Book Antiqua" w:cs="Book Antiqua"/>
          <w:sz w:val="28"/>
          <w:szCs w:val="24"/>
        </w:rPr>
      </w:pPr>
      <w:r>
        <w:rPr>
          <w:rFonts w:cs="Book Antiqua" w:ascii="Book Antiqua" w:hAnsi="Book Antiqua"/>
          <w:sz w:val="28"/>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sectPr>
      <w:footerReference w:type="default" r:id="rId29"/>
      <w:footerReference w:type="first" r:id="rId30"/>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La influencia del Cartesianismo introdujo en la Modernidad un planteamiento nuevo del problema del alma: al afirmarse la autonomía e incomunicación entre las sustancias pensante (alma) y extensa (cuerpo), el alma quedaba desvinculada totalmente del cuerpo y el fenómeno de la vida venía a interpretarse desde una perspectiva mecanicista. Se abandonaba así el planteamiento tra</w:t>
        <w:softHyphen/>
        <w:t>dicional del tema del alma que siempre se había considerado en relación con la vida.</w:t>
      </w:r>
    </w:p>
  </w:footnote>
  <w:footnote w:id="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vertAlign w:val="superscript"/>
          <w:lang w:val="es-ES_tradnl"/>
        </w:rPr>
        <w:t>2</w:t>
      </w:r>
      <w:r>
        <w:rPr>
          <w:rFonts w:cs="Book Antiqua" w:ascii="Book Antiqua" w:hAnsi="Book Antiqua"/>
          <w:i/>
          <w:iCs/>
          <w:sz w:val="24"/>
          <w:lang w:val="es-ES_tradnl"/>
        </w:rPr>
        <w:t xml:space="preserve"> </w:t>
      </w:r>
      <w:r>
        <w:rPr>
          <w:rFonts w:cs="Book Antiqua" w:ascii="Book Antiqua" w:hAnsi="Book Antiqua"/>
          <w:sz w:val="24"/>
          <w:lang w:val="es-ES_tradnl"/>
        </w:rPr>
        <w:t xml:space="preserve">La conveniencia de traducir el término griego </w:t>
      </w:r>
      <w:r>
        <w:rPr>
          <w:rFonts w:cs="Book Antiqua" w:ascii="Book Antiqua" w:hAnsi="Book Antiqua"/>
          <w:i/>
          <w:iCs/>
          <w:sz w:val="24"/>
          <w:lang w:val="es-ES_tradnl"/>
        </w:rPr>
        <w:t xml:space="preserve">ousía </w:t>
      </w:r>
      <w:r>
        <w:rPr>
          <w:rFonts w:cs="Book Antiqua" w:ascii="Book Antiqua" w:hAnsi="Book Antiqua"/>
          <w:sz w:val="24"/>
          <w:lang w:val="es-ES_tradnl"/>
        </w:rPr>
        <w:t xml:space="preserve">por el castellano «entidad» ha sido también defendida por C. </w:t>
      </w:r>
      <w:r>
        <w:rPr>
          <w:rFonts w:cs="Book Antiqua" w:ascii="Book Antiqua" w:hAnsi="Book Antiqua"/>
          <w:smallCaps/>
          <w:sz w:val="24"/>
          <w:lang w:val="es-ES_tradnl"/>
        </w:rPr>
        <w:t xml:space="preserve">garcía gual, </w:t>
      </w:r>
      <w:r>
        <w:rPr>
          <w:rFonts w:cs="Book Antiqua" w:ascii="Book Antiqua" w:hAnsi="Book Antiqua"/>
          <w:sz w:val="24"/>
          <w:lang w:val="es-ES_tradnl"/>
        </w:rPr>
        <w:t xml:space="preserve">«La traducción y la </w:t>
      </w:r>
      <w:r>
        <w:rPr>
          <w:rFonts w:cs="Book Antiqua" w:ascii="Book Antiqua" w:hAnsi="Book Antiqua"/>
          <w:i/>
          <w:iCs/>
          <w:sz w:val="24"/>
          <w:lang w:val="es-ES_tradnl"/>
        </w:rPr>
        <w:t xml:space="preserve">Metafísica </w:t>
      </w:r>
      <w:r>
        <w:rPr>
          <w:rFonts w:cs="Book Antiqua" w:ascii="Book Antiqua" w:hAnsi="Book Antiqua"/>
          <w:sz w:val="24"/>
          <w:lang w:val="es-ES_tradnl"/>
        </w:rPr>
        <w:t xml:space="preserve">de Aristóteles», </w:t>
      </w:r>
      <w:r>
        <w:rPr>
          <w:rFonts w:cs="Book Antiqua" w:ascii="Book Antiqua" w:hAnsi="Book Antiqua"/>
          <w:i/>
          <w:iCs/>
          <w:sz w:val="24"/>
          <w:lang w:val="es-ES_tradnl"/>
        </w:rPr>
        <w:t xml:space="preserve">Emerita </w:t>
      </w:r>
      <w:r>
        <w:rPr>
          <w:rFonts w:cs="Book Antiqua" w:ascii="Book Antiqua" w:hAnsi="Book Antiqua"/>
          <w:sz w:val="24"/>
          <w:lang w:val="es-ES_tradnl"/>
        </w:rPr>
        <w:t>35 (1967), 91-10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3</w:t>
      </w:r>
      <w:r>
        <w:rPr>
          <w:rFonts w:cs="Book Antiqua" w:ascii="Book Antiqua" w:hAnsi="Book Antiqua"/>
          <w:sz w:val="24"/>
          <w:szCs w:val="21"/>
          <w:lang w:val="es-ES_tradnl"/>
        </w:rPr>
        <w:t xml:space="preserve"> Ambos aspectos del cuadro de las categorías como clasifica</w:t>
        <w:softHyphen/>
        <w:t>ción de predicados aparecen claramente expuestos en el siguien</w:t>
        <w:softHyphen/>
        <w:t xml:space="preserve">te texto de los </w:t>
      </w:r>
      <w:r>
        <w:rPr>
          <w:rFonts w:cs="Book Antiqua" w:ascii="Book Antiqua" w:hAnsi="Book Antiqua"/>
          <w:i/>
          <w:iCs/>
          <w:sz w:val="24"/>
          <w:szCs w:val="21"/>
          <w:lang w:val="es-ES_tradnl"/>
        </w:rPr>
        <w:t xml:space="preserve">Tópicos: </w:t>
      </w:r>
      <w:r>
        <w:rPr>
          <w:rFonts w:cs="Book Antiqua" w:ascii="Book Antiqua" w:hAnsi="Book Antiqua"/>
          <w:sz w:val="24"/>
          <w:szCs w:val="21"/>
          <w:lang w:val="es-ES_tradnl"/>
        </w:rPr>
        <w:t xml:space="preserve">«es claro a partir de todo esto que el discurso que expresa la esencia </w:t>
      </w:r>
      <w:r>
        <w:rPr>
          <w:rFonts w:cs="Book Antiqua" w:ascii="Book Antiqua" w:hAnsi="Book Antiqua"/>
          <w:i/>
          <w:iCs/>
          <w:sz w:val="24"/>
          <w:szCs w:val="21"/>
          <w:lang w:val="es-ES_tradnl"/>
        </w:rPr>
        <w:t xml:space="preserve">(tí esti) </w:t>
      </w:r>
      <w:r>
        <w:rPr>
          <w:rFonts w:cs="Book Antiqua" w:ascii="Book Antiqua" w:hAnsi="Book Antiqua"/>
          <w:sz w:val="24"/>
          <w:szCs w:val="21"/>
          <w:lang w:val="es-ES_tradnl"/>
        </w:rPr>
        <w:t>se refiere unas veces a la entidad, otras a la cantidad y otras a cualquiera de las res</w:t>
        <w:softHyphen/>
        <w:t>tantes categorías. Por ejemplo, si ante la presencia de un hom</w:t>
        <w:softHyphen/>
        <w:t xml:space="preserve">bre afirma que lo que está presente es un hombre o un animal, dice la esencia </w:t>
      </w:r>
      <w:r>
        <w:rPr>
          <w:rFonts w:cs="Book Antiqua" w:ascii="Book Antiqua" w:hAnsi="Book Antiqua"/>
          <w:i/>
          <w:iCs/>
          <w:sz w:val="24"/>
          <w:szCs w:val="21"/>
          <w:lang w:val="es-ES_tradnl"/>
        </w:rPr>
        <w:t xml:space="preserve">(tí esti) </w:t>
      </w:r>
      <w:r>
        <w:rPr>
          <w:rFonts w:cs="Book Antiqua" w:ascii="Book Antiqua" w:hAnsi="Book Antiqua"/>
          <w:sz w:val="24"/>
          <w:szCs w:val="21"/>
          <w:lang w:val="es-ES_tradnl"/>
        </w:rPr>
        <w:t>y se refiere a la entidad. Y si ante la presencia de un color blanco afirma que lo que está presente es blanco o color, dice la esencia y se refiere a la cualidad. E igualmente si ante la presencia de una magnitud de un codo afirma que lo que está presente es una magnitud de un codo, dice la esencia y se refiere a la cantidad. Pues cada uno de éstos, si se afirma de sí mismo —o bien su género— significa la esencia; pero si se afirma de otro, no dice la esencia, sino la cantidad, la cualidad o cualquiera de las restantes categorías» (I 9, 103b27).</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4</w:t>
      </w:r>
      <w:r>
        <w:rPr>
          <w:rFonts w:cs="Book Antiqua" w:ascii="Book Antiqua" w:hAnsi="Book Antiqua"/>
          <w:sz w:val="24"/>
          <w:szCs w:val="21"/>
          <w:lang w:val="es-ES_tradnl"/>
        </w:rPr>
        <w:t xml:space="preserve"> Considérense las siguientes proposiciones: a) Sócrates (enti</w:t>
        <w:softHyphen/>
        <w:t>dad primera) es hombre, animal (entidades segundas); b) el hom</w:t>
        <w:softHyphen/>
        <w:t>bre (entidad segunda, especie) es animal (entidad segunda, gé</w:t>
        <w:softHyphen/>
        <w:t>ner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5</w:t>
      </w:r>
      <w:r>
        <w:rPr>
          <w:rFonts w:cs="Book Antiqua" w:ascii="Book Antiqua" w:hAnsi="Book Antiqua"/>
          <w:sz w:val="24"/>
          <w:szCs w:val="21"/>
          <w:lang w:val="es-ES_tradnl"/>
        </w:rPr>
        <w:t xml:space="preserve"> «...en efecto, todo lo demás no es sino afecciones, acciones y potencias de los cuerpos y la longitud, la latitud y la profundi</w:t>
        <w:softHyphen/>
        <w:t>dad son distintos tipos de cantidad, pero no entidad (la cantidad no es, desde luego, entidad); luego entidad será más bien el sujeto último en que se da todo esto. Y es que eliminadas la longitud, la latitud y la profundidad, nos encontramos con que no queda nada a no ser que haya algo delimitado por ellas; con que a los que adoptan este punto de vista por fuerza ha de parecerles que no hay más entidad que la materia. Por mi parte, llamo materia a aquello que por sí mismo no puede ser denominado ni algo ni cantidad ni ninguna otra de las determinaciones del ente. Se trata, en efecto, de algo de lo cual se predica cada una de estas determinaciones, algo cuyo ser es distinto del de cada una de las categorías (y es que las demás se predican de la en</w:t>
        <w:softHyphen/>
        <w:t xml:space="preserve">tidad y ésta, a su vez, de la materia)... quienes partan de estas consideraciones se encontrarán, por tanto, con que la materia es entidad» </w:t>
      </w:r>
      <w:r>
        <w:rPr>
          <w:rFonts w:cs="Book Antiqua" w:ascii="Book Antiqua" w:hAnsi="Book Antiqua"/>
          <w:i/>
          <w:iCs/>
          <w:sz w:val="24"/>
          <w:szCs w:val="21"/>
          <w:lang w:val="es-ES_tradnl"/>
        </w:rPr>
        <w:t xml:space="preserve">(Met., </w:t>
      </w:r>
      <w:r>
        <w:rPr>
          <w:rFonts w:cs="Book Antiqua" w:ascii="Book Antiqua" w:hAnsi="Book Antiqua"/>
          <w:sz w:val="24"/>
          <w:szCs w:val="21"/>
          <w:lang w:val="es-ES_tradnl"/>
        </w:rPr>
        <w:t>VII 3, 1029all-27).</w:t>
      </w:r>
    </w:p>
    <w:p>
      <w:pPr>
        <w:pStyle w:val="Normal"/>
        <w:shd w:fill="FFFFFF" w:val="clear"/>
        <w:jc w:val="both"/>
        <w:rPr>
          <w:rFonts w:ascii="Book Antiqua" w:hAnsi="Book Antiqua" w:cs="Book Antiqua"/>
          <w:sz w:val="24"/>
          <w:szCs w:val="24"/>
        </w:rPr>
      </w:pPr>
      <w:r>
        <w:rPr>
          <w:rFonts w:cs="Book Antiqua" w:ascii="Book Antiqua" w:hAnsi="Book Antiqua"/>
          <w:sz w:val="24"/>
          <w:szCs w:val="21"/>
          <w:lang w:val="es-ES_tradnl"/>
        </w:rPr>
        <w:t xml:space="preserve">En esta discusión acerca de la materia como entidad, cabe distinguir dos aspectos distintos de la cuestión. Hay, en primer lugar, un aspecto de la cuestión que afecta de manera directa al léxico, a la lengua: ¿es correcto utilizar la palabra </w:t>
      </w:r>
      <w:r>
        <w:rPr>
          <w:rFonts w:cs="Book Antiqua" w:ascii="Book Antiqua" w:hAnsi="Book Antiqua"/>
          <w:i/>
          <w:iCs/>
          <w:sz w:val="24"/>
          <w:szCs w:val="21"/>
          <w:lang w:val="es-ES_tradnl"/>
        </w:rPr>
        <w:t xml:space="preserve">ousía </w:t>
      </w:r>
      <w:r>
        <w:rPr>
          <w:rFonts w:cs="Book Antiqua" w:ascii="Book Antiqua" w:hAnsi="Book Antiqua"/>
          <w:sz w:val="24"/>
          <w:szCs w:val="21"/>
          <w:lang w:val="es-ES_tradnl"/>
        </w:rPr>
        <w:t>para designar la materia? De hecho, la lengua griega lo permite y Aristóteles mismo lo hace a menudo; pero también de dere</w:t>
        <w:softHyphen/>
        <w:t>cho, pues la materia cumple con las funciones señaladas que, a juicio de Aristóteles, son nota fundamental de la significación de tal término. Hay, en segundo lugar, un aspecto de la cues</w:t>
        <w:softHyphen/>
        <w:t xml:space="preserve">tión que es </w:t>
      </w:r>
      <w:r>
        <w:rPr>
          <w:rFonts w:cs="Book Antiqua" w:ascii="Book Antiqua" w:hAnsi="Book Antiqua"/>
          <w:i/>
          <w:iCs/>
          <w:sz w:val="24"/>
          <w:szCs w:val="21"/>
          <w:lang w:val="es-ES_tradnl"/>
        </w:rPr>
        <w:t xml:space="preserve">de fondo y </w:t>
      </w:r>
      <w:r>
        <w:rPr>
          <w:rFonts w:cs="Book Antiqua" w:ascii="Book Antiqua" w:hAnsi="Book Antiqua"/>
          <w:sz w:val="24"/>
          <w:szCs w:val="21"/>
          <w:lang w:val="es-ES_tradnl"/>
        </w:rPr>
        <w:t>no meramente de utilización de la pa</w:t>
        <w:softHyphen/>
        <w:t xml:space="preserve">labra: </w:t>
      </w:r>
      <w:r>
        <w:rPr>
          <w:rFonts w:cs="Book Antiqua" w:ascii="Book Antiqua" w:hAnsi="Book Antiqua"/>
          <w:i/>
          <w:iCs/>
          <w:sz w:val="24"/>
          <w:szCs w:val="21"/>
          <w:lang w:val="es-ES_tradnl"/>
        </w:rPr>
        <w:t xml:space="preserve">ousía </w:t>
      </w:r>
      <w:r>
        <w:rPr>
          <w:rFonts w:cs="Book Antiqua" w:ascii="Book Antiqua" w:hAnsi="Book Antiqua"/>
          <w:sz w:val="24"/>
          <w:szCs w:val="21"/>
          <w:lang w:val="es-ES_tradnl"/>
        </w:rPr>
        <w:t xml:space="preserve">—en el sentido más genuino de este término— es aquella realidad que constituye el </w:t>
      </w:r>
      <w:r>
        <w:rPr>
          <w:rFonts w:cs="Book Antiqua" w:ascii="Book Antiqua" w:hAnsi="Book Antiqua"/>
          <w:i/>
          <w:iCs/>
          <w:sz w:val="24"/>
          <w:szCs w:val="21"/>
          <w:lang w:val="es-ES_tradnl"/>
        </w:rPr>
        <w:t xml:space="preserve">referente último </w:t>
      </w:r>
      <w:r>
        <w:rPr>
          <w:rFonts w:cs="Book Antiqua" w:ascii="Book Antiqua" w:hAnsi="Book Antiqua"/>
          <w:sz w:val="24"/>
          <w:szCs w:val="21"/>
          <w:lang w:val="es-ES_tradnl"/>
        </w:rPr>
        <w:t xml:space="preserve">del discurso esencial y, por tanto, ha de ser una realidad </w:t>
      </w:r>
      <w:r>
        <w:rPr>
          <w:rFonts w:cs="Book Antiqua" w:ascii="Book Antiqua" w:hAnsi="Book Antiqua"/>
          <w:i/>
          <w:iCs/>
          <w:sz w:val="24"/>
          <w:szCs w:val="21"/>
          <w:lang w:val="es-ES_tradnl"/>
        </w:rPr>
        <w:t xml:space="preserve">determinada y </w:t>
      </w:r>
      <w:r>
        <w:rPr>
          <w:rFonts w:cs="Book Antiqua" w:ascii="Book Antiqua" w:hAnsi="Book Antiqua"/>
          <w:sz w:val="24"/>
          <w:szCs w:val="21"/>
          <w:lang w:val="es-ES_tradnl"/>
        </w:rPr>
        <w:t>no indeterminada como la materia. (Diríamos que la matera, según Aristóteles, queda por debajo de la línea de flotación del dis</w:t>
        <w:softHyphen/>
        <w:t>curso).</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7">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6</w:t>
      </w:r>
      <w:r>
        <w:rPr>
          <w:rFonts w:cs="Book Antiqua" w:ascii="Book Antiqua" w:hAnsi="Book Antiqua"/>
          <w:sz w:val="24"/>
          <w:szCs w:val="21"/>
          <w:lang w:val="es-ES_tradnl"/>
        </w:rPr>
        <w:t xml:space="preserve"> «A la entidad parece corresponderle de manera especialísi-ma el ser algo separado </w:t>
      </w:r>
      <w:r>
        <w:rPr>
          <w:rFonts w:cs="Book Antiqua" w:ascii="Book Antiqua" w:hAnsi="Book Antiqua"/>
          <w:i/>
          <w:iCs/>
          <w:sz w:val="24"/>
          <w:szCs w:val="21"/>
          <w:lang w:val="es-ES_tradnl"/>
        </w:rPr>
        <w:t xml:space="preserve">(choristón) y </w:t>
      </w:r>
      <w:r>
        <w:rPr>
          <w:rFonts w:cs="Book Antiqua" w:ascii="Book Antiqua" w:hAnsi="Book Antiqua"/>
          <w:sz w:val="24"/>
          <w:szCs w:val="21"/>
          <w:lang w:val="es-ES_tradnl"/>
        </w:rPr>
        <w:t xml:space="preserve">algo determinado </w:t>
      </w:r>
      <w:r>
        <w:rPr>
          <w:rFonts w:cs="Book Antiqua" w:ascii="Book Antiqua" w:hAnsi="Book Antiqua"/>
          <w:i/>
          <w:iCs/>
          <w:sz w:val="24"/>
          <w:szCs w:val="21"/>
          <w:lang w:val="es-ES_tradnl"/>
        </w:rPr>
        <w:t xml:space="preserve">(tóde ti)» (Ib. </w:t>
      </w:r>
      <w:r>
        <w:rPr>
          <w:rFonts w:cs="Book Antiqua" w:ascii="Book Antiqua" w:hAnsi="Book Antiqua"/>
          <w:sz w:val="24"/>
          <w:szCs w:val="21"/>
          <w:lang w:val="es-ES_tradnl"/>
        </w:rPr>
        <w:t>1029a27-28).</w:t>
      </w:r>
    </w:p>
  </w:footnote>
  <w:footnote w:id="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7</w:t>
      </w:r>
      <w:r>
        <w:rPr>
          <w:rFonts w:cs="Book Antiqua" w:ascii="Book Antiqua" w:hAnsi="Book Antiqua"/>
          <w:sz w:val="24"/>
          <w:szCs w:val="21"/>
          <w:lang w:val="es-ES_tradnl"/>
        </w:rPr>
        <w:t xml:space="preserve"> Tres son, pues, ios tipos de realidad o aspectos de lo real a que cabe denominar </w:t>
      </w:r>
      <w:r>
        <w:rPr>
          <w:rFonts w:cs="Book Antiqua" w:ascii="Book Antiqua" w:hAnsi="Book Antiqua"/>
          <w:i/>
          <w:iCs/>
          <w:sz w:val="24"/>
          <w:szCs w:val="21"/>
          <w:lang w:val="es-ES_tradnl"/>
        </w:rPr>
        <w:t xml:space="preserve">ousía: </w:t>
      </w:r>
      <w:r>
        <w:rPr>
          <w:rFonts w:cs="Book Antiqua" w:ascii="Book Antiqua" w:hAnsi="Book Antiqua"/>
          <w:sz w:val="24"/>
          <w:szCs w:val="21"/>
          <w:lang w:val="es-ES_tradnl"/>
        </w:rPr>
        <w:t>la materia, la forma y el com</w:t>
        <w:softHyphen/>
        <w:t xml:space="preserve">puesto. Con esta idea comienza la discusión de la naturaleza del alma en el tratado </w:t>
      </w:r>
      <w:r>
        <w:rPr>
          <w:rFonts w:cs="Book Antiqua" w:ascii="Book Antiqua" w:hAnsi="Book Antiqua"/>
          <w:i/>
          <w:iCs/>
          <w:sz w:val="24"/>
          <w:szCs w:val="21"/>
          <w:lang w:val="es-ES_tradnl"/>
        </w:rPr>
        <w:t xml:space="preserve">Acerca del alma: </w:t>
      </w:r>
      <w:r>
        <w:rPr>
          <w:rFonts w:cs="Book Antiqua" w:ascii="Book Antiqua" w:hAnsi="Book Antiqua"/>
          <w:sz w:val="24"/>
          <w:szCs w:val="21"/>
          <w:lang w:val="es-ES_tradnl"/>
        </w:rPr>
        <w:t xml:space="preserve">«Solemos decir que uno de </w:t>
      </w:r>
      <w:r>
        <w:rPr>
          <w:rFonts w:cs="Book Antiqua" w:ascii="Book Antiqua" w:hAnsi="Book Antiqua"/>
          <w:b/>
          <w:bCs/>
          <w:sz w:val="24"/>
          <w:szCs w:val="21"/>
          <w:lang w:val="es-ES_tradnl"/>
        </w:rPr>
        <w:t xml:space="preserve">los </w:t>
      </w:r>
      <w:r>
        <w:rPr>
          <w:rFonts w:cs="Book Antiqua" w:ascii="Book Antiqua" w:hAnsi="Book Antiqua"/>
          <w:sz w:val="24"/>
          <w:szCs w:val="21"/>
          <w:lang w:val="es-ES_tradnl"/>
        </w:rPr>
        <w:t>géneros de los entes es la entidad y que ésta puede ser en</w:t>
        <w:softHyphen/>
        <w:t xml:space="preserve">tendida en primer lugar como materia —aquello que de por sí no es algo determinado—, en segundo lugar como estructura y forma en virtud de la cual puede decirse ya de la materia que </w:t>
      </w:r>
      <w:r>
        <w:rPr>
          <w:rFonts w:cs="Book Antiqua" w:ascii="Book Antiqua" w:hAnsi="Book Antiqua"/>
          <w:b/>
          <w:bCs/>
          <w:sz w:val="24"/>
          <w:szCs w:val="21"/>
          <w:lang w:val="es-ES_tradnl"/>
        </w:rPr>
        <w:t xml:space="preserve">es </w:t>
      </w:r>
      <w:r>
        <w:rPr>
          <w:rFonts w:cs="Book Antiqua" w:ascii="Book Antiqua" w:hAnsi="Book Antiqua"/>
          <w:sz w:val="24"/>
          <w:szCs w:val="21"/>
          <w:lang w:val="es-ES_tradnl"/>
        </w:rPr>
        <w:t>algo determinado y en tercer lugar como el compuesto de una y otra» (II 1, 412a6-79).</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 xml:space="preserve">8 El c. 5 de este 1. VII de la </w:t>
      </w:r>
      <w:r>
        <w:rPr>
          <w:rFonts w:cs="Book Antiqua" w:ascii="Book Antiqua" w:hAnsi="Book Antiqua"/>
          <w:i/>
          <w:iCs/>
          <w:sz w:val="24"/>
          <w:szCs w:val="21"/>
          <w:lang w:val="es-ES_tradnl"/>
        </w:rPr>
        <w:t xml:space="preserve">Metafísica </w:t>
      </w:r>
      <w:r>
        <w:rPr>
          <w:rFonts w:cs="Book Antiqua" w:ascii="Book Antiqua" w:hAnsi="Book Antiqua"/>
          <w:sz w:val="24"/>
          <w:szCs w:val="21"/>
          <w:lang w:val="es-ES_tradnl"/>
        </w:rPr>
        <w:t>está dedicado a diluci</w:t>
        <w:softHyphen/>
        <w:t xml:space="preserve">dar de qué hay esencia. Esta cuestión resulta especialmente pertinente para Aristóteles ya que —de acuerdo con el texto más arriba citado de </w:t>
      </w:r>
      <w:r>
        <w:rPr>
          <w:rFonts w:cs="Book Antiqua" w:ascii="Book Antiqua" w:hAnsi="Book Antiqua"/>
          <w:i/>
          <w:iCs/>
          <w:sz w:val="24"/>
          <w:szCs w:val="21"/>
          <w:lang w:val="es-ES_tradnl"/>
        </w:rPr>
        <w:t xml:space="preserve">Tópicos </w:t>
      </w:r>
      <w:r>
        <w:rPr>
          <w:rFonts w:cs="Book Antiqua" w:ascii="Book Antiqua" w:hAnsi="Book Antiqua"/>
          <w:sz w:val="24"/>
          <w:szCs w:val="21"/>
          <w:lang w:val="es-ES_tradnl"/>
        </w:rPr>
        <w:t>I 9, 103b27— es posible un discurso esencial respecto de las realidades comprendidas en todas y cada una de las categorías, es decir, cabe expresar no solamente qué es una entidad, sino también qué es un color, etc.: por tan</w:t>
        <w:softHyphen/>
        <w:t>to, hay esencia no solamente de las entidades, sino también de los accidentes. La respuesta definitiva de Aristóteles es que «la esencia o es algo exclusivo de las entidades o, cuando menos, corresponde a ellas primaria, principal y absolutamente» (1031a 11-14). Esta respuesta se justifica en la importante doctrina aris</w:t>
        <w:softHyphen/>
        <w:t>totélica de que las palabras «ente» y «ser» tienen múltiples sen</w:t>
        <w:softHyphen/>
        <w:t>tidos de los cuales el primario y fundamental es el que corres</w:t>
        <w:softHyphen/>
        <w:t>ponde a la entidad. Más arriba hemos aludido a la importancia de esta doctrina en cuya exposición y análisis no nos ha sido posible entra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 La prolija y complicada discusión de este problema de las partes de la definición tiene lugar en el c. 10 de este libro de la </w:t>
      </w:r>
      <w:r>
        <w:rPr>
          <w:rFonts w:cs="Book Antiqua" w:ascii="Book Antiqua" w:hAnsi="Book Antiqua"/>
          <w:i/>
          <w:iCs/>
          <w:sz w:val="24"/>
          <w:lang w:val="es-ES_tradnl"/>
        </w:rPr>
        <w:t xml:space="preserve">Metafísica. </w:t>
      </w:r>
      <w:r>
        <w:rPr>
          <w:rFonts w:cs="Book Antiqua" w:ascii="Book Antiqua" w:hAnsi="Book Antiqua"/>
          <w:sz w:val="24"/>
          <w:lang w:val="es-ES_tradnl"/>
        </w:rPr>
        <w:t xml:space="preserve">Esta cuestión se toca también en el tratado </w:t>
      </w:r>
      <w:r>
        <w:rPr>
          <w:rFonts w:cs="Book Antiqua" w:ascii="Book Antiqua" w:hAnsi="Book Antiqua"/>
          <w:i/>
          <w:iCs/>
          <w:sz w:val="24"/>
          <w:lang w:val="es-ES_tradnl"/>
        </w:rPr>
        <w:t xml:space="preserve">Acerca del alma </w:t>
      </w:r>
      <w:r>
        <w:rPr>
          <w:rFonts w:cs="Book Antiqua" w:ascii="Book Antiqua" w:hAnsi="Book Antiqua"/>
          <w:sz w:val="24"/>
          <w:lang w:val="es-ES_tradnl"/>
        </w:rPr>
        <w:t>I 1, 403a29-b16.</w:t>
      </w:r>
    </w:p>
  </w:footnote>
  <w:footnote w:id="1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10 A este peligro de sinonimización de ambos términos no es ajeno el propio Aristóteles, que prescinde a menudo de la dis</w:t>
        <w:softHyphen/>
        <w:t xml:space="preserve">tinción entre ambos (por ejemplo, utilizando expresiones como </w:t>
      </w:r>
      <w:r>
        <w:rPr>
          <w:rFonts w:cs="Book Antiqua" w:ascii="Book Antiqua" w:hAnsi="Book Antiqua"/>
          <w:i/>
          <w:iCs/>
          <w:sz w:val="24"/>
          <w:szCs w:val="21"/>
          <w:lang w:val="es-ES_tradnl"/>
        </w:rPr>
        <w:t>morphé ka</w:t>
      </w:r>
      <w:r>
        <w:rPr>
          <w:rFonts w:cs="Book Antiqua" w:ascii="Book Antiqua" w:hAnsi="Book Antiqua"/>
          <w:i/>
          <w:iCs/>
          <w:sz w:val="24"/>
          <w:szCs w:val="21"/>
          <w:lang w:val="es-MX"/>
        </w:rPr>
        <w:t>ì</w:t>
      </w:r>
      <w:r>
        <w:rPr>
          <w:rFonts w:cs="Book Antiqua" w:ascii="Book Antiqua" w:hAnsi="Book Antiqua"/>
          <w:i/>
          <w:iCs/>
          <w:sz w:val="24"/>
          <w:szCs w:val="21"/>
          <w:lang w:val="es-ES_tradnl"/>
        </w:rPr>
        <w:t xml:space="preserve"> e</w:t>
      </w:r>
      <w:r>
        <w:rPr>
          <w:rFonts w:cs="Book Antiqua" w:ascii="Book Antiqua" w:hAnsi="Book Antiqua"/>
          <w:i/>
          <w:iCs/>
          <w:sz w:val="24"/>
          <w:szCs w:val="21"/>
          <w:lang w:val="es-MX"/>
        </w:rPr>
        <w:t>î</w:t>
      </w:r>
      <w:r>
        <w:rPr>
          <w:rFonts w:cs="Book Antiqua" w:ascii="Book Antiqua" w:hAnsi="Book Antiqua"/>
          <w:i/>
          <w:iCs/>
          <w:sz w:val="24"/>
          <w:szCs w:val="21"/>
          <w:lang w:val="es-ES_tradnl"/>
        </w:rPr>
        <w:t xml:space="preserve">dos) </w:t>
      </w:r>
      <w:r>
        <w:rPr>
          <w:rFonts w:cs="Book Antiqua" w:ascii="Book Antiqua" w:hAnsi="Book Antiqua"/>
          <w:sz w:val="24"/>
          <w:szCs w:val="21"/>
          <w:lang w:val="es-ES_tradnl"/>
        </w:rPr>
        <w:t>cuando el contexto no exige tal distinción. Sí la exige, sin embargo, el contexto que estamos analizando y que es precisamente aquel en que se sitúa la explicación aristotélica del alma. A este respecto cabe señalar que el alma no es deno</w:t>
        <w:softHyphen/>
        <w:t xml:space="preserve">minada por Aristóteles </w:t>
      </w:r>
      <w:r>
        <w:rPr>
          <w:rFonts w:cs="Book Antiqua" w:ascii="Book Antiqua" w:hAnsi="Book Antiqua"/>
          <w:i/>
          <w:iCs/>
          <w:sz w:val="24"/>
          <w:szCs w:val="21"/>
          <w:lang w:val="es-ES_tradnl"/>
        </w:rPr>
        <w:t xml:space="preserve">morphé </w:t>
      </w:r>
      <w:r>
        <w:rPr>
          <w:rFonts w:cs="Book Antiqua" w:ascii="Book Antiqua" w:hAnsi="Book Antiqua"/>
          <w:sz w:val="24"/>
          <w:szCs w:val="21"/>
          <w:lang w:val="es-ES_tradnl"/>
        </w:rPr>
        <w:t xml:space="preserve">en ninguna ocasión pero sí que es denominada </w:t>
      </w:r>
      <w:r>
        <w:rPr>
          <w:rFonts w:cs="Book Antiqua" w:ascii="Book Antiqua" w:hAnsi="Book Antiqua"/>
          <w:i/>
          <w:iCs/>
          <w:sz w:val="24"/>
          <w:szCs w:val="21"/>
          <w:lang w:val="es-ES_tradnl"/>
        </w:rPr>
        <w:t>e</w:t>
      </w:r>
      <w:r>
        <w:rPr>
          <w:rFonts w:cs="Book Antiqua" w:ascii="Book Antiqua" w:hAnsi="Book Antiqua"/>
          <w:i/>
          <w:iCs/>
          <w:sz w:val="24"/>
          <w:szCs w:val="21"/>
          <w:lang w:val="es-MX"/>
        </w:rPr>
        <w:t>î</w:t>
      </w:r>
      <w:r>
        <w:rPr>
          <w:rFonts w:cs="Book Antiqua" w:ascii="Book Antiqua" w:hAnsi="Book Antiqua"/>
          <w:i/>
          <w:iCs/>
          <w:sz w:val="24"/>
          <w:szCs w:val="21"/>
          <w:lang w:val="es-ES_tradnl"/>
        </w:rPr>
        <w:t xml:space="preserve">dos </w:t>
      </w:r>
      <w:r>
        <w:rPr>
          <w:rFonts w:cs="Book Antiqua" w:ascii="Book Antiqua" w:hAnsi="Book Antiqua"/>
          <w:sz w:val="24"/>
          <w:szCs w:val="21"/>
          <w:lang w:val="es-ES_tradnl"/>
        </w:rPr>
        <w:t>muchas veces. (Hay textos en que —tratán</w:t>
        <w:softHyphen/>
        <w:t xml:space="preserve">dose del alma— se utiliza la expresión </w:t>
      </w:r>
      <w:r>
        <w:rPr>
          <w:rFonts w:cs="Book Antiqua" w:ascii="Book Antiqua" w:hAnsi="Book Antiqua"/>
          <w:i/>
          <w:iCs/>
          <w:sz w:val="24"/>
          <w:szCs w:val="21"/>
          <w:lang w:val="es-ES_tradnl"/>
        </w:rPr>
        <w:t>morphé ka</w:t>
      </w:r>
      <w:r>
        <w:rPr>
          <w:rFonts w:cs="Book Antiqua" w:ascii="Book Antiqua" w:hAnsi="Book Antiqua"/>
          <w:i/>
          <w:iCs/>
          <w:sz w:val="24"/>
          <w:szCs w:val="21"/>
          <w:lang w:val="es-MX"/>
        </w:rPr>
        <w:t>ì</w:t>
      </w:r>
      <w:r>
        <w:rPr>
          <w:rFonts w:cs="Book Antiqua" w:ascii="Book Antiqua" w:hAnsi="Book Antiqua"/>
          <w:i/>
          <w:iCs/>
          <w:sz w:val="24"/>
          <w:szCs w:val="21"/>
          <w:lang w:val="es-ES_tradnl"/>
        </w:rPr>
        <w:t xml:space="preserve"> e</w:t>
      </w:r>
      <w:r>
        <w:rPr>
          <w:rFonts w:cs="Book Antiqua" w:ascii="Book Antiqua" w:hAnsi="Book Antiqua"/>
          <w:i/>
          <w:iCs/>
          <w:sz w:val="24"/>
          <w:szCs w:val="21"/>
          <w:lang w:val="es-MX"/>
        </w:rPr>
        <w:t>î</w:t>
      </w:r>
      <w:r>
        <w:rPr>
          <w:rFonts w:cs="Book Antiqua" w:ascii="Book Antiqua" w:hAnsi="Book Antiqua"/>
          <w:i/>
          <w:iCs/>
          <w:sz w:val="24"/>
          <w:szCs w:val="21"/>
          <w:lang w:val="es-ES_tradnl"/>
        </w:rPr>
        <w:t xml:space="preserve">dos y </w:t>
      </w:r>
      <w:r>
        <w:rPr>
          <w:rFonts w:cs="Book Antiqua" w:ascii="Book Antiqua" w:hAnsi="Book Antiqua"/>
          <w:sz w:val="24"/>
          <w:szCs w:val="21"/>
          <w:lang w:val="es-ES_tradnl"/>
        </w:rPr>
        <w:t xml:space="preserve">aun en tales casos esta expresión no se aplica de manera directa al alma; no hay ninguno en que se la denomine solamente </w:t>
      </w:r>
      <w:r>
        <w:rPr>
          <w:rFonts w:cs="Book Antiqua" w:ascii="Book Antiqua" w:hAnsi="Book Antiqua"/>
          <w:i/>
          <w:iCs/>
          <w:sz w:val="24"/>
          <w:szCs w:val="21"/>
          <w:lang w:val="es-ES_tradnl"/>
        </w:rPr>
        <w:t xml:space="preserve">morphé y </w:t>
      </w:r>
      <w:r>
        <w:rPr>
          <w:rFonts w:cs="Book Antiqua" w:ascii="Book Antiqua" w:hAnsi="Book Antiqua"/>
          <w:sz w:val="24"/>
          <w:szCs w:val="21"/>
          <w:lang w:val="es-ES_tradnl"/>
        </w:rPr>
        <w:t xml:space="preserve">muchos hay en que se la denomina exclusivamente </w:t>
      </w:r>
      <w:r>
        <w:rPr>
          <w:rFonts w:cs="Book Antiqua" w:ascii="Book Antiqua" w:hAnsi="Book Antiqua"/>
          <w:i/>
          <w:iCs/>
          <w:sz w:val="24"/>
          <w:szCs w:val="21"/>
          <w:lang w:val="es-ES_tradnl"/>
        </w:rPr>
        <w:t>e</w:t>
      </w:r>
      <w:r>
        <w:rPr>
          <w:rFonts w:cs="Book Antiqua" w:ascii="Book Antiqua" w:hAnsi="Book Antiqua"/>
          <w:i/>
          <w:iCs/>
          <w:sz w:val="24"/>
          <w:szCs w:val="21"/>
          <w:lang w:val="es-MX"/>
        </w:rPr>
        <w:t>î</w:t>
      </w:r>
      <w:r>
        <w:rPr>
          <w:rFonts w:cs="Book Antiqua" w:ascii="Book Antiqua" w:hAnsi="Book Antiqua"/>
          <w:i/>
          <w:iCs/>
          <w:sz w:val="24"/>
          <w:szCs w:val="21"/>
          <w:lang w:val="es-ES_tradnl"/>
        </w:rPr>
        <w:t xml:space="preserve">dos. </w:t>
      </w:r>
      <w:r>
        <w:rPr>
          <w:rFonts w:cs="Book Antiqua" w:ascii="Book Antiqua" w:hAnsi="Book Antiqua"/>
          <w:sz w:val="24"/>
          <w:szCs w:val="21"/>
          <w:lang w:val="es-ES_tradnl"/>
        </w:rPr>
        <w:t xml:space="preserve">Para evitar confusiones, solemos traducir </w:t>
      </w:r>
      <w:r>
        <w:rPr>
          <w:rFonts w:cs="Book Antiqua" w:ascii="Book Antiqua" w:hAnsi="Book Antiqua"/>
          <w:i/>
          <w:iCs/>
          <w:sz w:val="24"/>
          <w:szCs w:val="21"/>
          <w:lang w:val="es-ES_tradnl"/>
        </w:rPr>
        <w:t>e</w:t>
      </w:r>
      <w:r>
        <w:rPr>
          <w:rFonts w:cs="Book Antiqua" w:ascii="Book Antiqua" w:hAnsi="Book Antiqua"/>
          <w:i/>
          <w:iCs/>
          <w:sz w:val="24"/>
          <w:szCs w:val="21"/>
          <w:lang w:val="es-MX"/>
        </w:rPr>
        <w:t>î</w:t>
      </w:r>
      <w:r>
        <w:rPr>
          <w:rFonts w:cs="Book Antiqua" w:ascii="Book Antiqua" w:hAnsi="Book Antiqua"/>
          <w:i/>
          <w:iCs/>
          <w:sz w:val="24"/>
          <w:szCs w:val="21"/>
          <w:lang w:val="es-ES_tradnl"/>
        </w:rPr>
        <w:t xml:space="preserve">dos </w:t>
      </w:r>
      <w:r>
        <w:rPr>
          <w:rFonts w:cs="Book Antiqua" w:ascii="Book Antiqua" w:hAnsi="Book Antiqua"/>
          <w:sz w:val="24"/>
          <w:szCs w:val="21"/>
          <w:lang w:val="es-ES_tradnl"/>
        </w:rPr>
        <w:t>no simplemente como «forma», sino como «forma específica» en aquellos pasajes en que la confusión es posible).</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2">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1</w:t>
      </w:r>
      <w:r>
        <w:rPr>
          <w:rFonts w:cs="Book Antiqua" w:ascii="Book Antiqua" w:hAnsi="Book Antiqua"/>
          <w:sz w:val="24"/>
          <w:lang w:val="es-MX"/>
        </w:rPr>
        <w:t xml:space="preserve"> </w:t>
      </w:r>
      <w:r>
        <w:rPr>
          <w:rFonts w:cs="Book Antiqua" w:ascii="Book Antiqua" w:hAnsi="Book Antiqua"/>
          <w:sz w:val="24"/>
          <w:lang w:val="es-ES_tradnl"/>
        </w:rPr>
        <w:t xml:space="preserve">La causalidad —inmanente— de la forma específica o </w:t>
      </w:r>
      <w:r>
        <w:rPr>
          <w:rFonts w:cs="Book Antiqua" w:ascii="Book Antiqua" w:hAnsi="Book Antiqua"/>
          <w:i/>
          <w:iCs/>
          <w:sz w:val="24"/>
          <w:lang w:val="es-ES_tradnl"/>
        </w:rPr>
        <w:t>e</w:t>
      </w:r>
      <w:r>
        <w:rPr>
          <w:rFonts w:cs="Book Antiqua" w:ascii="Book Antiqua" w:hAnsi="Book Antiqua"/>
          <w:i/>
          <w:iCs/>
          <w:sz w:val="24"/>
          <w:lang w:val="es-MX"/>
        </w:rPr>
        <w:t>î</w:t>
      </w:r>
      <w:r>
        <w:rPr>
          <w:rFonts w:cs="Book Antiqua" w:ascii="Book Antiqua" w:hAnsi="Book Antiqua"/>
          <w:i/>
          <w:iCs/>
          <w:sz w:val="24"/>
          <w:lang w:val="es-ES_tradnl"/>
        </w:rPr>
        <w:t xml:space="preserve">dos </w:t>
      </w:r>
      <w:r>
        <w:rPr>
          <w:rFonts w:cs="Book Antiqua" w:ascii="Book Antiqua" w:hAnsi="Book Antiqua"/>
          <w:sz w:val="24"/>
          <w:lang w:val="es-ES_tradnl"/>
        </w:rPr>
        <w:t>ha de entenderse doblemente: a) un conjunto de elementos ma</w:t>
        <w:softHyphen/>
        <w:t>teriales constituyen una entidad determinada en la medida en que son aptos para realizar y realizan las funciones pertinentes; b) en el caso de los seres vivientes, además, el eîdos</w:t>
      </w:r>
      <w:r>
        <w:rPr>
          <w:rFonts w:cs="Book Antiqua" w:ascii="Book Antiqua" w:hAnsi="Book Antiqua"/>
          <w:i/>
          <w:iCs/>
          <w:sz w:val="24"/>
          <w:lang w:val="es-ES_tradnl"/>
        </w:rPr>
        <w:t xml:space="preserve"> </w:t>
      </w:r>
      <w:r>
        <w:rPr>
          <w:rFonts w:cs="Book Antiqua" w:ascii="Book Antiqua" w:hAnsi="Book Antiqua"/>
          <w:sz w:val="24"/>
          <w:lang w:val="es-ES_tradnl"/>
        </w:rPr>
        <w:t>es causa generadora de los elementos materiales y de su estructuración; son, en efecto, las funciones vitales mismas (alimentación y desarrollo) las que van produciendo los distintos órganos a par</w:t>
        <w:softHyphen/>
        <w:t>tir de la semilla o el embrión. Se trata de una concepción dia</w:t>
        <w:softHyphen/>
        <w:t>léctica, circular de la causalidad en cuanto que la función pro</w:t>
        <w:softHyphen/>
        <w:t>duce la estructura (las actividades vitales mismas crean y se</w:t>
        <w:softHyphen/>
        <w:t>gregan los distintos órganos) y la estructura, a su vez, sirve a la función, si bien la prioridad corresponde a esta última, al eîdos</w:t>
      </w:r>
      <w:r>
        <w:rPr>
          <w:rFonts w:cs="Book Antiqua" w:ascii="Book Antiqua" w:hAnsi="Book Antiqua"/>
          <w:i/>
          <w:iCs/>
          <w:sz w:val="24"/>
          <w:lang w:val="es-ES_tradnl"/>
        </w:rPr>
        <w:t>.</w:t>
      </w:r>
    </w:p>
  </w:footnote>
  <w:footnote w:id="1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12</w:t>
      </w:r>
      <w:r>
        <w:rPr>
          <w:rFonts w:cs="Book Antiqua" w:ascii="Book Antiqua" w:hAnsi="Book Antiqua"/>
          <w:sz w:val="24"/>
          <w:szCs w:val="21"/>
          <w:lang w:val="es-ES_tradnl"/>
        </w:rPr>
        <w:t xml:space="preserve"> «¿Por qué estos elementos, por ejemplo, ladrillos y piedras, son una casa?; es obvio que la pregunta se refiere a la causa; y ésta, desde el punto de vista de la definición, es </w:t>
      </w:r>
      <w:r>
        <w:rPr>
          <w:rFonts w:cs="Book Antiqua" w:ascii="Book Antiqua" w:hAnsi="Book Antiqua"/>
          <w:i/>
          <w:iCs/>
          <w:sz w:val="24"/>
          <w:szCs w:val="21"/>
          <w:lang w:val="es-ES_tradnl"/>
        </w:rPr>
        <w:t xml:space="preserve">la esencia que, a su vez, es en algunos casos el fin (tínos héneka)» (ib. </w:t>
      </w:r>
      <w:r>
        <w:rPr>
          <w:rFonts w:cs="Book Antiqua" w:ascii="Book Antiqua" w:hAnsi="Book Antiqua"/>
          <w:sz w:val="24"/>
          <w:szCs w:val="21"/>
          <w:lang w:val="es-ES_tradnl"/>
        </w:rPr>
        <w:t>1041a26-29). En este texto se subraya cómo el tercero de los ni</w:t>
        <w:softHyphen/>
        <w:t>veles que hemos distinguido en el discurso se refiere a la esencia en tanto que fin o finalidad.</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4">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13</w:t>
      </w:r>
      <w:r>
        <w:rPr>
          <w:rFonts w:cs="Book Antiqua" w:ascii="Book Antiqua" w:hAnsi="Book Antiqua"/>
          <w:sz w:val="24"/>
          <w:szCs w:val="21"/>
          <w:lang w:val="es-ES_tradnl"/>
        </w:rPr>
        <w:t xml:space="preserve"> Cabe citar otros pasajes del 1. VII de la </w:t>
      </w:r>
      <w:r>
        <w:rPr>
          <w:rFonts w:cs="Book Antiqua" w:ascii="Book Antiqua" w:hAnsi="Book Antiqua"/>
          <w:i/>
          <w:iCs/>
          <w:sz w:val="24"/>
          <w:szCs w:val="21"/>
          <w:lang w:val="es-ES_tradnl"/>
        </w:rPr>
        <w:t xml:space="preserve">Metafísica </w:t>
      </w:r>
      <w:r>
        <w:rPr>
          <w:rFonts w:cs="Book Antiqua" w:ascii="Book Antiqua" w:hAnsi="Book Antiqua"/>
          <w:sz w:val="24"/>
          <w:szCs w:val="21"/>
          <w:lang w:val="es-ES_tradnl"/>
        </w:rPr>
        <w:t>en que se expresa lo mismo. Así, en el c. 10 se lee: «...el alma de los animales (ella es, en efecto, la entidad del ser animado) es la entidad en cuanto definición, la forma específica y la esencia de uri cuerpo de tal tipo...» (1035</w:t>
      </w:r>
      <w:r>
        <w:rPr>
          <w:rFonts w:cs="Book Antiqua" w:ascii="Book Antiqua" w:hAnsi="Book Antiqua"/>
          <w:sz w:val="24"/>
          <w:szCs w:val="21"/>
          <w:lang w:val="es-MX"/>
        </w:rPr>
        <w:t xml:space="preserve"> </w:t>
      </w:r>
      <w:r>
        <w:rPr>
          <w:rFonts w:cs="Book Antiqua" w:ascii="Book Antiqua" w:hAnsi="Book Antiqua"/>
          <w:sz w:val="24"/>
          <w:szCs w:val="21"/>
          <w:lang w:val="es-ES_tradnl"/>
        </w:rPr>
        <w:t>b14-16). En el c. 11 del mismo libro puede leerse: «...la definición de hombre es la definición de alma; la entidad es, en efecto, la forma específica inmanente de cuya unión con la materia resulta lo que denominamos entidad compuesta...» (1037</w:t>
      </w:r>
      <w:r>
        <w:rPr>
          <w:rFonts w:cs="Book Antiqua" w:ascii="Book Antiqua" w:hAnsi="Book Antiqua"/>
          <w:sz w:val="24"/>
          <w:szCs w:val="21"/>
          <w:lang w:val="es-MX"/>
        </w:rPr>
        <w:t xml:space="preserve"> </w:t>
      </w:r>
      <w:r>
        <w:rPr>
          <w:rFonts w:cs="Book Antiqua" w:ascii="Book Antiqua" w:hAnsi="Book Antiqua"/>
          <w:sz w:val="24"/>
          <w:szCs w:val="21"/>
          <w:lang w:val="es-ES_tradnl"/>
        </w:rPr>
        <w:t>a28-30).</w:t>
      </w:r>
    </w:p>
  </w:footnote>
  <w:footnote w:id="15">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4</w:t>
      </w:r>
      <w:r>
        <w:rPr>
          <w:rFonts w:cs="Book Antiqua" w:ascii="Book Antiqua" w:hAnsi="Book Antiqua"/>
          <w:sz w:val="24"/>
          <w:lang w:val="es-ES_tradnl"/>
        </w:rPr>
        <w:t xml:space="preserve">   Entre los comentaristas,  Sofonias  se  apercibió en  cierto modo del quiebro introducido en la argumentación en este pasaje aristotélico. Sus palabras restituyen la coherencia del texto en su aspecto formal: «El que posee vida es, pues, un cuerpo y tal tipo de cuerpo. Por tanto, es compuesto de cuerpo y vida </w:t>
      </w:r>
      <w:r>
        <w:rPr>
          <w:rFonts w:cs="Book Antiqua" w:ascii="Book Antiqua" w:hAnsi="Book Antiqua"/>
          <w:i/>
          <w:iCs/>
          <w:sz w:val="24"/>
          <w:lang w:val="es-ES_tradnl"/>
        </w:rPr>
        <w:t>(ek zo</w:t>
      </w:r>
      <w:r>
        <w:rPr>
          <w:rFonts w:cs="Book Antiqua" w:ascii="Book Antiqua" w:hAnsi="Book Antiqua"/>
          <w:i/>
          <w:iCs/>
          <w:sz w:val="24"/>
          <w:lang w:val="es-MX"/>
        </w:rPr>
        <w:t>ê</w:t>
      </w:r>
      <w:r>
        <w:rPr>
          <w:rFonts w:cs="Book Antiqua" w:ascii="Book Antiqua" w:hAnsi="Book Antiqua"/>
          <w:i/>
          <w:iCs/>
          <w:sz w:val="24"/>
          <w:lang w:val="es-ES_tradnl"/>
        </w:rPr>
        <w:t>s ka</w:t>
      </w:r>
      <w:r>
        <w:rPr>
          <w:rFonts w:cs="Book Antiqua" w:ascii="Book Antiqua" w:hAnsi="Book Antiqua"/>
          <w:i/>
          <w:iCs/>
          <w:sz w:val="24"/>
          <w:lang w:val="es-MX"/>
        </w:rPr>
        <w:t>ì</w:t>
      </w:r>
      <w:r>
        <w:rPr>
          <w:rFonts w:cs="Book Antiqua" w:ascii="Book Antiqua" w:hAnsi="Book Antiqua"/>
          <w:i/>
          <w:iCs/>
          <w:sz w:val="24"/>
          <w:lang w:val="es-ES_tradnl"/>
        </w:rPr>
        <w:t xml:space="preserve"> sómatos): </w:t>
      </w:r>
      <w:r>
        <w:rPr>
          <w:rFonts w:cs="Book Antiqua" w:ascii="Book Antiqua" w:hAnsi="Book Antiqua"/>
          <w:sz w:val="24"/>
          <w:lang w:val="es-ES_tradnl"/>
        </w:rPr>
        <w:t xml:space="preserve">aquél, en cuanto sujeto y materia; ésta, por su parte, en cuanto está en el sujeto como forma» </w:t>
      </w:r>
      <w:r>
        <w:rPr>
          <w:rFonts w:cs="Book Antiqua" w:ascii="Book Antiqua" w:hAnsi="Book Antiqua"/>
          <w:i/>
          <w:iCs/>
          <w:sz w:val="24"/>
          <w:lang w:val="es-ES_tradnl"/>
        </w:rPr>
        <w:t>(ad loc.).</w:t>
      </w:r>
    </w:p>
  </w:footnote>
  <w:footnote w:id="16">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5 Repárese en el siguiente texto de nuestro tratado: «Pero es necesario también considerar en relación con las distintas partes del cuerpo lo que acabamos de decir. En efecto, si el ojo fuera un animal, su alma sería la vista: ésta es, desde lue</w:t>
        <w:softHyphen/>
        <w:t>go, la entidad definitoria del ojo. El ojo, por su parte, es la materia de la vista de manera que, quitada ésta, aquél no sería en absoluto ojo a no ser de palabra, como es el caso de un ojo esculpido en piedra o pintado. Procede además aplicar a la totalidad del cuerpo viviente lo que se aplica a las partes, ya que en la misma relación en que se encuentra la parte respecto de la parte se encuentra también la totalidad de la potencia sensi</w:t>
        <w:softHyphen/>
        <w:t>tiva respecto de la totalidad del cuerpo que posee sensibilidad como tal. Ahora bien, el que está en potencia de vivir no es el cuerpo que ha echado fuera el alma, sino más bien aquel que la posee. El esperaría y el fruto, por su parte, son tal tipo de cuerpo en potencia. La vigilia es, entelequia a la manera en que lo son la visión y el acto de cortar; el alma, por el con</w:t>
        <w:softHyphen/>
        <w:t>trario, lo es a la manera de la vista y de la potencia del ins</w:t>
        <w:softHyphen/>
        <w:t>trumento. El cuerpo, a su vez, es lo que está en potencia. Pero así como el ojo es la pupila y la vista, en el otro caso —y para</w:t>
        <w:softHyphen/>
        <w:t>lelamente— el animal es el alma y el cuerpo» (II 1, 412b17-13a3). La teoría aristotélica del alma funciona en un doble sistema opositivo: frente al cuerpo y frente a la vida o funciones vitales. Frente al cuerpo, el alma se destaca como acto; frente a la vida, el alma aparece como potencia. Esta segunda es la perspectiva que corresponde al texto transcrito en el que los ejemplos uti</w:t>
        <w:softHyphen/>
        <w:t>lizados son dos, el ojo y el hacha. El ojo se define por la capa</w:t>
        <w:softHyphen/>
        <w:t>cidad de ver (vista) y el hacha por la capacidad de cortar: tales capacidades o potencias constituyen su esencia. Análogamente, señala Aristóteles, el viviente se define por su capacidad de vivir, siendo ésta su esencia, es decir, su alma. El párrafo ofrece el mismo paradigma para los tres casos: a) instrumento de hierro (=materia)/capacidad de cortar (=e</w:t>
      </w:r>
      <w:r>
        <w:rPr>
          <w:rFonts w:cs="Book Antiqua" w:ascii="Book Antiqua" w:hAnsi="Book Antiqua"/>
          <w:sz w:val="24"/>
          <w:lang w:val="es-MX"/>
        </w:rPr>
        <w:t>î</w:t>
      </w:r>
      <w:r>
        <w:rPr>
          <w:rFonts w:cs="Book Antiqua" w:ascii="Book Antiqua" w:hAnsi="Book Antiqua"/>
          <w:sz w:val="24"/>
          <w:lang w:val="es-ES_tradnl"/>
        </w:rPr>
        <w:t>dos)/acto de cortar; b) pu</w:t>
        <w:softHyphen/>
        <w:t>pila (= materia)/capacidad de ver, vista (= eîdos/visión, y c) cuerpo (= materia)/capacidad de vivir (= e</w:t>
      </w:r>
      <w:r>
        <w:rPr>
          <w:rFonts w:cs="Book Antiqua" w:ascii="Book Antiqua" w:hAnsi="Book Antiqua"/>
          <w:sz w:val="24"/>
          <w:lang w:val="es-MX"/>
        </w:rPr>
        <w:t>î</w:t>
      </w:r>
      <w:r>
        <w:rPr>
          <w:rFonts w:cs="Book Antiqua" w:ascii="Book Antiqua" w:hAnsi="Book Antiqua"/>
          <w:sz w:val="24"/>
          <w:lang w:val="es-ES_tradnl"/>
        </w:rPr>
        <w:t>dos,)/actividad o fun</w:t>
        <w:softHyphen/>
        <w:t>ciones vitales. Es obvio que en los tres casos aducidos la capa</w:t>
        <w:softHyphen/>
        <w:t>cidad o potencia resulta determinada por el tipo de materia que la posee así como por su estructura y disposición peculiares. En cierto modo, esta explicación podía ser tomada como apoyo para la reducción del alma a la potencia, a la estructura y equilibrio corporales.</w:t>
      </w:r>
    </w:p>
  </w:footnote>
  <w:footnote w:id="1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16 Sobre este punto pueden verse las observaciones de </w:t>
      </w:r>
      <w:r>
        <w:rPr>
          <w:rFonts w:cs="Book Antiqua" w:ascii="Book Antiqua" w:hAnsi="Book Antiqua"/>
          <w:smallCaps/>
          <w:sz w:val="24"/>
          <w:lang w:val="es-ES_tradnl"/>
        </w:rPr>
        <w:t xml:space="preserve">ortega y gasset </w:t>
      </w:r>
      <w:r>
        <w:rPr>
          <w:rFonts w:cs="Book Antiqua" w:ascii="Book Antiqua" w:hAnsi="Book Antiqua"/>
          <w:sz w:val="24"/>
          <w:lang w:val="es-ES_tradnl"/>
        </w:rPr>
        <w:t xml:space="preserve">en su obra </w:t>
      </w:r>
      <w:r>
        <w:rPr>
          <w:rFonts w:cs="Book Antiqua" w:ascii="Book Antiqua" w:hAnsi="Book Antiqua"/>
          <w:i/>
          <w:iCs/>
          <w:sz w:val="24"/>
          <w:lang w:val="es-ES_tradnl"/>
        </w:rPr>
        <w:t xml:space="preserve">La idea de principio en Leibniz, </w:t>
      </w:r>
      <w:r>
        <w:rPr>
          <w:rFonts w:cs="Book Antiqua" w:ascii="Book Antiqua" w:hAnsi="Book Antiqua"/>
          <w:sz w:val="24"/>
          <w:lang w:val="es-ES_tradnl"/>
        </w:rPr>
        <w:t>Buenos Aires, 1958, c. 18, págs. 163 y sigs.</w:t>
      </w:r>
    </w:p>
    <w:p>
      <w:pPr>
        <w:pStyle w:val="Normal"/>
        <w:shd w:fill="FFFFFF" w:val="clear"/>
        <w:jc w:val="both"/>
        <w:rPr>
          <w:rFonts w:ascii="Book Antiqua" w:hAnsi="Book Antiqua" w:cs="Book Antiqua"/>
          <w:sz w:val="24"/>
          <w:lang w:val="es-ES_tradnl"/>
        </w:rPr>
      </w:pPr>
      <w:r>
        <w:rPr>
          <w:rFonts w:cs="Book Antiqua" w:ascii="Book Antiqua" w:hAnsi="Book Antiqua"/>
          <w:sz w:val="24"/>
          <w:lang w:val="es-ES_tradnl"/>
        </w:rPr>
        <w:t>Tanto Aristóxeno como Dicearco procedían del pitagorismo. Por tanto resultaría exagerado suponer que su doctrina acerca del alma es el resultado de una evolución a partir del aristote-lismo. Su origen es evidentemente pitagórico. Sin embargo, no es menos cierto que era posible intentar encajar esta doctrina dentro de una determinada línea de interpretación del aristotelismo.</w:t>
      </w:r>
    </w:p>
  </w:footnote>
  <w:footnote w:id="18">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7</w:t>
      </w:r>
      <w:r>
        <w:rPr>
          <w:rFonts w:cs="Book Antiqua" w:ascii="Book Antiqua" w:hAnsi="Book Antiqua"/>
          <w:sz w:val="24"/>
          <w:lang w:val="es-ES_tradnl"/>
        </w:rPr>
        <w:t xml:space="preserve"> La crítica de Aristóteles a la doctrina del alma-armonía se halla en el 1. I, c. 4, de nuestro tratado (407b27-408a30).</w:t>
      </w:r>
    </w:p>
  </w:footnote>
  <w:footnote w:id="19">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8</w:t>
      </w:r>
      <w:r>
        <w:rPr>
          <w:rFonts w:cs="Book Antiqua" w:ascii="Book Antiqua" w:hAnsi="Book Antiqua"/>
          <w:sz w:val="24"/>
          <w:lang w:val="es-ES_tradnl"/>
        </w:rPr>
        <w:t xml:space="preserve"> Aparentemente, Aristóteles recurre en el tratado </w:t>
      </w:r>
      <w:r>
        <w:rPr>
          <w:rFonts w:cs="Book Antiqua" w:ascii="Book Antiqua" w:hAnsi="Book Antiqua"/>
          <w:i/>
          <w:iCs/>
          <w:sz w:val="24"/>
          <w:lang w:val="es-ES_tradnl"/>
        </w:rPr>
        <w:t xml:space="preserve">Acerca del alma </w:t>
      </w:r>
      <w:r>
        <w:rPr>
          <w:rFonts w:cs="Book Antiqua" w:ascii="Book Antiqua" w:hAnsi="Book Antiqua"/>
          <w:sz w:val="24"/>
          <w:lang w:val="es-ES_tradnl"/>
        </w:rPr>
        <w:t>a una observación de tipo empírico que justificaría la dis</w:t>
        <w:softHyphen/>
        <w:t>tinción entre alma y vida: la interrupción de ciertas actividades vitales durante el sueño. Obsérvese el siguiente texto: «...luego el alma es entelequia de tal cuerpo. Pero la palabra «entelequia» se entiende de dos maneras: una, en el sentido en que lo es la ciencia, y otra, en el sentido en que lo es el teorizar. Es, pues, evidente que el alma lo es como la ciencia: y es que teniendo alma se puede estar en sueño o en vigilia y la vigilia es análoga al teorizar mientras que el sueño es análogo a poseer la ciencia y no ejercitarla» (II 1, 412a22-26).</w:t>
      </w:r>
    </w:p>
    <w:p>
      <w:pPr>
        <w:pStyle w:val="Normal"/>
        <w:shd w:fill="FFFFFF" w:val="clear"/>
        <w:jc w:val="both"/>
        <w:rPr/>
      </w:pPr>
      <w:r>
        <w:rPr>
          <w:rFonts w:cs="Book Antiqua" w:ascii="Book Antiqua" w:hAnsi="Book Antiqua"/>
          <w:sz w:val="24"/>
          <w:lang w:val="es-ES_tradnl"/>
        </w:rPr>
        <w:t>Esta constatación empírica no deja de ser trivial a efectos de justificar la distinción entre alma y vida. En efecto, el dato de experiencia propuesto resulta perfectamente integrable den</w:t>
        <w:softHyphen/>
        <w:t>tro de la teoría de potencia y acto sin necesidad de afirmar la irreductibilidad del alma a las actividades vitales. En primer lu</w:t>
        <w:softHyphen/>
        <w:t>gar (y esto lo sabía perfectamente Aristóteles que lo constata, por ejemplo, en los pequeños tratados dedicados al sueño), en el sueño no cesa la vida, sino algunas actividades vitales. Pero es que aun suponiendo posible la interrupción total de las activi</w:t>
        <w:softHyphen/>
        <w:t>dades vitales, la explicación teórica a través de la doctrina de potencia y acto cabría igualmente sin necesidad de distinguir el alma de las funciones vitales. Sigamos imaginando e imagine</w:t>
        <w:softHyphen/>
        <w:t>mos que en tal caso el cuerpo continúa siendo potencialmente viviente, es decir, posee vida en potencia. Pues bien, es tesis aris</w:t>
        <w:softHyphen/>
        <w:t>totélica que cualquier ser natural está en potencia cuando tal po</w:t>
        <w:softHyphen/>
        <w:t xml:space="preserve">tencia se actualiza de no mediar impedimento alguno (cf. </w:t>
      </w:r>
      <w:r>
        <w:rPr>
          <w:rFonts w:cs="Book Antiqua" w:ascii="Book Antiqua" w:hAnsi="Book Antiqua"/>
          <w:i/>
          <w:iCs/>
          <w:sz w:val="24"/>
          <w:lang w:val="es-ES_tradnl"/>
        </w:rPr>
        <w:t xml:space="preserve">Met., </w:t>
      </w:r>
      <w:r>
        <w:rPr>
          <w:rFonts w:cs="Book Antiqua" w:ascii="Book Antiqua" w:hAnsi="Book Antiqua"/>
          <w:sz w:val="24"/>
          <w:lang w:val="es-ES_tradnl"/>
        </w:rPr>
        <w:t>IX, 7). De acuerdo con esta tesis, la presencia o ausencia de im</w:t>
        <w:softHyphen/>
        <w:t>pedimentos y la intervención de agentes exteriores bastarían para explicar el hipotético fenómeno en cuestión sin necesidad de supo</w:t>
        <w:softHyphen/>
        <w:t>ner la existencia de un alma en tal cuerpo. (A no ser que venga</w:t>
        <w:softHyphen/>
        <w:t>mos a identificar el alma con la capacidad de vivir, en cuyo caso escaparíamos de Escila para caer en Caribdis.) La negativa aris</w:t>
        <w:softHyphen/>
        <w:t>totélica a reducir el alma al conjunto de las actividades vitales (o a una mera posibilidad de vivir resultante de la estructura y estado del organismo) obedece, sin duda, a otras razones de más calibre que esta banal constatación empírica.</w:t>
      </w:r>
    </w:p>
  </w:footnote>
  <w:footnote w:id="20">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19   Cf., por ejemplo: I  5, 411b5-9; II  4, 415b28-a9.</w:t>
      </w:r>
    </w:p>
  </w:footnote>
  <w:footnote w:id="2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20</w:t>
      </w:r>
      <w:r>
        <w:rPr>
          <w:rFonts w:cs="Book Antiqua" w:ascii="Book Antiqua" w:hAnsi="Book Antiqua"/>
          <w:sz w:val="24"/>
          <w:szCs w:val="21"/>
          <w:lang w:val="es-ES_tradnl"/>
        </w:rPr>
        <w:t xml:space="preserve"> Esta ambigüedad en el plano de la teoría (¿quién es el su</w:t>
        <w:softHyphen/>
        <w:t xml:space="preserve">jeto que realiza las actividades vitales y en el cual reside la vida?) se corresponde con una ambigüedad paralela en el plano del uso de la lengua por parte de Aristóteles (sujeto gramatical de los verbos que expresan actividades vitales). En el tratado </w:t>
      </w:r>
      <w:r>
        <w:rPr>
          <w:rFonts w:cs="Book Antiqua" w:ascii="Book Antiqua" w:hAnsi="Book Antiqua"/>
          <w:i/>
          <w:iCs/>
          <w:sz w:val="24"/>
          <w:szCs w:val="21"/>
          <w:lang w:val="es-ES_tradnl"/>
        </w:rPr>
        <w:t xml:space="preserve">Acerca del alma </w:t>
      </w:r>
      <w:r>
        <w:rPr>
          <w:rFonts w:cs="Book Antiqua" w:ascii="Book Antiqua" w:hAnsi="Book Antiqua"/>
          <w:sz w:val="24"/>
          <w:szCs w:val="21"/>
          <w:lang w:val="es-ES_tradnl"/>
        </w:rPr>
        <w:t>podemos distinguir tres tipos de textos: a) Hay algunos en que el sujeto de los verbos que expresan operaciones vitales es un nombre común como «las plantas», «los anima</w:t>
        <w:softHyphen/>
        <w:t xml:space="preserve">les», etc. («las plantas crecen», etc. Cf., por ejemplo: II </w:t>
      </w:r>
      <w:r>
        <w:rPr>
          <w:rFonts w:cs="Book Antiqua" w:ascii="Book Antiqua" w:hAnsi="Book Antiqua"/>
          <w:i/>
          <w:iCs/>
          <w:sz w:val="24"/>
          <w:szCs w:val="21"/>
          <w:lang w:val="es-ES_tradnl"/>
        </w:rPr>
        <w:t xml:space="preserve">2, </w:t>
      </w:r>
      <w:r>
        <w:rPr>
          <w:rFonts w:cs="Book Antiqua" w:ascii="Book Antiqua" w:hAnsi="Book Antiqua"/>
          <w:sz w:val="24"/>
          <w:szCs w:val="21"/>
          <w:lang w:val="es-ES_tradnl"/>
        </w:rPr>
        <w:t>413a25-25; II 2, 413b16-17; II 8, 420b31-32). Estas expresiones co</w:t>
        <w:softHyphen/>
        <w:t>rresponderían en el plano de la teoría a la afirmación de que no es el cuerpo ni el alma quien vive, sino la entidad compuesta de ambos, b) Hay otros textos en que el sujeto de los verbos que expresan operaciones vitales es un pronombre personal («vivimos», «pensamos», etc. Generalmente se trata en este caso de actividades cognoscitivas. Cf.: II 2, 414a4-13; III 1, 424b13 y sigs., etc.). c) Hay otros muchos, en fin, en los cuales el su</w:t>
        <w:softHyphen/>
        <w:t>jeto de tales verbos es el alma («el alma alimenta, intelige, de</w:t>
        <w:softHyphen/>
        <w:t>libera, afirma, niega, desea, huye o persigue», etc. Cf., entre mu</w:t>
        <w:softHyphen/>
        <w:t>chos otros: II 8, 420b27-29; II 4, 416b20-23; III 7, 431al4-17). Este tipo de expresión correspondería, a su vez, en el plano de la teoría a la doctrina de que es el alma quien ejecuta las opera</w:t>
        <w:softHyphen/>
        <w:t>ciones vitales y en quien reside la vid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22">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1</w:t>
      </w:r>
      <w:r>
        <w:rPr>
          <w:rFonts w:cs="Book Antiqua" w:ascii="Book Antiqua" w:hAnsi="Book Antiqua"/>
          <w:sz w:val="24"/>
          <w:lang w:val="es-ES_tradnl"/>
        </w:rPr>
        <w:t xml:space="preserve"> W. </w:t>
      </w:r>
      <w:r>
        <w:rPr>
          <w:rFonts w:cs="Book Antiqua" w:ascii="Book Antiqua" w:hAnsi="Book Antiqua"/>
          <w:smallCaps/>
          <w:sz w:val="24"/>
          <w:lang w:val="es-ES_tradnl"/>
        </w:rPr>
        <w:t xml:space="preserve">jaeger, </w:t>
      </w:r>
      <w:r>
        <w:rPr>
          <w:rFonts w:cs="Book Antiqua" w:ascii="Book Antiqua" w:hAnsi="Book Antiqua"/>
          <w:i/>
          <w:iCs/>
          <w:sz w:val="24"/>
          <w:lang w:val="es-ES_tradnl"/>
        </w:rPr>
        <w:t xml:space="preserve">Aristóteles = Aristóteles </w:t>
      </w:r>
      <w:r>
        <w:rPr>
          <w:rFonts w:cs="Book Antiqua" w:ascii="Book Antiqua" w:hAnsi="Book Antiqua"/>
          <w:sz w:val="24"/>
          <w:lang w:val="es-ES_tradnl"/>
        </w:rPr>
        <w:t xml:space="preserve">[trad. J. </w:t>
      </w:r>
      <w:r>
        <w:rPr>
          <w:rFonts w:cs="Book Antiqua" w:ascii="Book Antiqua" w:hAnsi="Book Antiqua"/>
          <w:smallCaps/>
          <w:sz w:val="24"/>
          <w:lang w:val="es-ES_tradnl"/>
        </w:rPr>
        <w:t xml:space="preserve">gaos], </w:t>
      </w:r>
      <w:r>
        <w:rPr>
          <w:rFonts w:cs="Book Antiqua" w:ascii="Book Antiqua" w:hAnsi="Book Antiqua"/>
          <w:sz w:val="24"/>
          <w:lang w:val="es-ES_tradnl"/>
        </w:rPr>
        <w:t>México, 1957. Sobre la teoría de W. Jaeger acerca de la evolución del pen</w:t>
        <w:softHyphen/>
        <w:t>samiento aristotélico puede verse una discusión de carácter ge</w:t>
        <w:softHyphen/>
        <w:t>neral en la Introducción a Aristóteles que incluimos en este mismo volumen.</w:t>
      </w:r>
    </w:p>
  </w:footnote>
  <w:footnote w:id="2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vertAlign w:val="superscript"/>
          <w:lang w:val="es-ES_tradnl"/>
        </w:rPr>
        <w:t>22</w:t>
      </w:r>
      <w:r>
        <w:rPr>
          <w:rFonts w:cs="Book Antiqua" w:ascii="Book Antiqua" w:hAnsi="Book Antiqua"/>
          <w:i/>
          <w:iCs/>
          <w:sz w:val="24"/>
          <w:lang w:val="es-ES_tradnl"/>
        </w:rPr>
        <w:t xml:space="preserve"> </w:t>
      </w:r>
      <w:r>
        <w:rPr>
          <w:rFonts w:cs="Book Antiqua" w:ascii="Book Antiqua" w:hAnsi="Book Antiqua"/>
          <w:sz w:val="24"/>
          <w:lang w:val="es-ES_tradnl"/>
        </w:rPr>
        <w:t xml:space="preserve">Su autenticidad ha sido, sin embargo, negada por J. </w:t>
      </w:r>
      <w:r>
        <w:rPr>
          <w:rFonts w:cs="Book Antiqua" w:ascii="Book Antiqua" w:hAnsi="Book Antiqua"/>
          <w:smallCaps/>
          <w:sz w:val="24"/>
          <w:lang w:val="es-ES_tradnl"/>
        </w:rPr>
        <w:t xml:space="preserve">zür-cher, </w:t>
      </w:r>
      <w:r>
        <w:rPr>
          <w:rFonts w:cs="Book Antiqua" w:ascii="Book Antiqua" w:hAnsi="Book Antiqua"/>
          <w:i/>
          <w:iCs/>
          <w:sz w:val="24"/>
          <w:lang w:val="es-ES_tradnl"/>
        </w:rPr>
        <w:t xml:space="preserve">Aristóteles' Werk und Geist, </w:t>
      </w:r>
      <w:r>
        <w:rPr>
          <w:rFonts w:cs="Book Antiqua" w:ascii="Book Antiqua" w:hAnsi="Book Antiqua"/>
          <w:sz w:val="24"/>
          <w:lang w:val="es-ES_tradnl"/>
        </w:rPr>
        <w:t>Paderborn, 1952.</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2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vertAlign w:val="superscript"/>
          <w:lang w:val="es-ES_tradnl"/>
        </w:rPr>
        <w:t>23</w:t>
      </w:r>
      <w:r>
        <w:rPr>
          <w:rFonts w:cs="Book Antiqua" w:ascii="Book Antiqua" w:hAnsi="Book Antiqua"/>
          <w:i/>
          <w:iCs/>
          <w:sz w:val="24"/>
          <w:lang w:val="es-ES_tradnl"/>
        </w:rPr>
        <w:t xml:space="preserve">   </w:t>
      </w:r>
      <w:r>
        <w:rPr>
          <w:rFonts w:cs="Book Antiqua" w:ascii="Book Antiqua" w:hAnsi="Book Antiqua"/>
          <w:sz w:val="24"/>
          <w:lang w:val="es-ES_tradnl"/>
        </w:rPr>
        <w:t xml:space="preserve">A esta conclusión llega igualmente F. </w:t>
      </w:r>
      <w:r>
        <w:rPr>
          <w:rFonts w:cs="Book Antiqua" w:ascii="Book Antiqua" w:hAnsi="Book Antiqua"/>
          <w:smallCaps/>
          <w:sz w:val="24"/>
          <w:lang w:val="es-ES_tradnl"/>
        </w:rPr>
        <w:t xml:space="preserve">nuyens </w:t>
      </w:r>
      <w:r>
        <w:rPr>
          <w:rFonts w:cs="Book Antiqua" w:ascii="Book Antiqua" w:hAnsi="Book Antiqua"/>
          <w:sz w:val="24"/>
          <w:lang w:val="es-ES_tradnl"/>
        </w:rPr>
        <w:t xml:space="preserve">en su obra </w:t>
      </w:r>
      <w:r>
        <w:rPr>
          <w:rFonts w:cs="Book Antiqua" w:ascii="Book Antiqua" w:hAnsi="Book Antiqua"/>
          <w:i/>
          <w:iCs/>
          <w:sz w:val="24"/>
          <w:lang w:val="es-ES_tradnl"/>
        </w:rPr>
        <w:t xml:space="preserve">L'évolution de la psychologie d'Aristote, </w:t>
      </w:r>
      <w:r>
        <w:rPr>
          <w:rFonts w:cs="Book Antiqua" w:ascii="Book Antiqua" w:hAnsi="Book Antiqua"/>
          <w:sz w:val="24"/>
          <w:lang w:val="es-ES_tradnl"/>
        </w:rPr>
        <w:t>Lovaina, 1948.</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2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w:t>
      </w:r>
      <w:r>
        <w:rPr>
          <w:rFonts w:cs="Book Antiqua" w:ascii="Book Antiqua" w:hAnsi="Book Antiqua"/>
          <w:sz w:val="24"/>
          <w:lang w:val="es-ES_tradnl"/>
        </w:rPr>
        <w:t xml:space="preserve"> Es decir, existen afecciones que no son exclusivas del alma, sino que pertenecen al animal como tal, al compuesto de cuer</w:t>
        <w:softHyphen/>
        <w:t xml:space="preserve">po y alma. Véase </w:t>
      </w:r>
      <w:r>
        <w:rPr>
          <w:rFonts w:cs="Book Antiqua" w:ascii="Book Antiqua" w:hAnsi="Book Antiqua"/>
          <w:i/>
          <w:iCs/>
          <w:sz w:val="24"/>
          <w:lang w:val="es-ES_tradnl"/>
        </w:rPr>
        <w:t xml:space="preserve">infra, </w:t>
      </w:r>
      <w:r>
        <w:rPr>
          <w:rFonts w:cs="Book Antiqua" w:ascii="Book Antiqua" w:hAnsi="Book Antiqua"/>
          <w:sz w:val="24"/>
          <w:lang w:val="es-ES_tradnl"/>
        </w:rPr>
        <w:t>403a3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2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2</w:t>
      </w:r>
      <w:r>
        <w:rPr>
          <w:rFonts w:cs="Book Antiqua" w:ascii="Book Antiqua" w:hAnsi="Book Antiqua"/>
          <w:sz w:val="24"/>
          <w:szCs w:val="21"/>
          <w:lang w:val="es-ES_tradnl"/>
        </w:rPr>
        <w:t xml:space="preserve">   Todo este párrafo es discutido ya desde  la  antigüedad y no ha recibido una interpretación unánime. Su sentido adecua</w:t>
        <w:softHyphen/>
        <w:t xml:space="preserve">do nos parece el  siguiente:   las  formas o  afecciones  que  son inseparables de la materia no pueden estudiarse prescindiendo de ésta; tal es el caso del alma, forma y actualización de un tipo determinado de materia por más que otros filósofos —a los que repetidamente critica Aristóteles; véase </w:t>
      </w:r>
      <w:r>
        <w:rPr>
          <w:rFonts w:cs="Book Antiqua" w:ascii="Book Antiqua" w:hAnsi="Book Antiqua"/>
          <w:i/>
          <w:iCs/>
          <w:sz w:val="24"/>
          <w:szCs w:val="21"/>
          <w:lang w:val="es-ES_tradnl"/>
        </w:rPr>
        <w:t xml:space="preserve">Metaf.  </w:t>
      </w:r>
      <w:r>
        <w:rPr>
          <w:rFonts w:cs="Book Antiqua" w:ascii="Book Antiqua" w:hAnsi="Book Antiqua"/>
          <w:sz w:val="24"/>
          <w:szCs w:val="21"/>
          <w:lang w:val="es-ES_tradnl"/>
        </w:rPr>
        <w:t xml:space="preserve">VII   11, 1036b </w:t>
      </w:r>
      <w:r>
        <w:rPr>
          <w:rFonts w:cs="Book Antiqua" w:ascii="Book Antiqua" w:hAnsi="Book Antiqua"/>
          <w:i/>
          <w:iCs/>
          <w:sz w:val="24"/>
          <w:szCs w:val="21"/>
          <w:lang w:val="es-ES_tradnl"/>
        </w:rPr>
        <w:t xml:space="preserve">22 </w:t>
      </w:r>
      <w:r>
        <w:rPr>
          <w:rFonts w:cs="Book Antiqua" w:ascii="Book Antiqua" w:hAnsi="Book Antiqua"/>
          <w:sz w:val="24"/>
          <w:szCs w:val="21"/>
          <w:lang w:val="es-ES_tradnl"/>
        </w:rPr>
        <w:t xml:space="preserve">sigs., y también </w:t>
      </w:r>
      <w:r>
        <w:rPr>
          <w:rFonts w:cs="Book Antiqua" w:ascii="Book Antiqua" w:hAnsi="Book Antiqua"/>
          <w:i/>
          <w:iCs/>
          <w:sz w:val="24"/>
          <w:szCs w:val="21"/>
          <w:lang w:val="es-ES_tradnl"/>
        </w:rPr>
        <w:t xml:space="preserve">infra, </w:t>
      </w:r>
      <w:r>
        <w:rPr>
          <w:rFonts w:cs="Book Antiqua" w:ascii="Book Antiqua" w:hAnsi="Book Antiqua"/>
          <w:sz w:val="24"/>
          <w:szCs w:val="21"/>
          <w:lang w:val="es-ES_tradnl"/>
        </w:rPr>
        <w:t>I   3, 407b12-27— la hayan pretendido estudiar sin ocuparse del cuerpo correspondiente. Es, pues, el físico quien estudia las formas o afecciones inseparables de un tipo determinado de materia y lo hace atendiendo a aquéllas y a ésta. El matemático, por su parte, estudia aquellas formas que si bien no son separables de toda materia, pueden ser separa</w:t>
        <w:softHyphen/>
        <w:t>das por abstracción de cualquier materia particular. Al filósofo primero o metafísico corresponde, en fin, el estudio de aquellas formas   que   existen   actualmente   separadas   de   todo   tipo   de materia.</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lang w:val="en-US"/>
        </w:rPr>
      </w:pPr>
      <w:r>
        <w:rPr>
          <w:rFonts w:cs="Book Antiqua" w:ascii="Book Antiqua" w:hAnsi="Book Antiqua"/>
          <w:sz w:val="24"/>
          <w:szCs w:val="21"/>
          <w:lang w:val="es-ES_tradnl"/>
        </w:rPr>
        <w:t>Este texto ha de entenderse, pues, a la luz de la conocida doc</w:t>
        <w:softHyphen/>
        <w:t xml:space="preserve">trina que se expone en la </w:t>
      </w:r>
      <w:r>
        <w:rPr>
          <w:rFonts w:cs="Book Antiqua" w:ascii="Book Antiqua" w:hAnsi="Book Antiqua"/>
          <w:i/>
          <w:iCs/>
          <w:sz w:val="24"/>
          <w:szCs w:val="21"/>
          <w:lang w:val="es-ES_tradnl"/>
        </w:rPr>
        <w:t xml:space="preserve">Metaf.  </w:t>
      </w:r>
      <w:r>
        <w:rPr>
          <w:rFonts w:cs="Book Antiqua" w:ascii="Book Antiqua" w:hAnsi="Book Antiqua"/>
          <w:sz w:val="24"/>
          <w:szCs w:val="21"/>
          <w:lang w:val="en-US"/>
        </w:rPr>
        <w:t>VI   1, 1025b34 sigs.</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2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3</w:t>
      </w:r>
      <w:r>
        <w:rPr>
          <w:rFonts w:cs="Book Antiqua" w:ascii="Book Antiqua" w:hAnsi="Book Antiqua"/>
          <w:sz w:val="24"/>
          <w:szCs w:val="21"/>
          <w:lang w:val="es-ES_tradnl"/>
        </w:rPr>
        <w:t xml:space="preserve">   El caso de las afecciones del alma es otro que el de la línea o la superficie:  éstas pueden estudiarse prescindiendo del tipo de materia en que se dan; aquéllas, no. Véase la nota anterio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28">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i/>
          <w:iCs/>
          <w:sz w:val="24"/>
          <w:vertAlign w:val="superscript"/>
          <w:lang w:val="es-ES_tradnl"/>
        </w:rPr>
        <w:t>4</w:t>
      </w:r>
      <w:r>
        <w:rPr>
          <w:rFonts w:cs="Book Antiqua" w:ascii="Book Antiqua" w:hAnsi="Book Antiqua"/>
          <w:i/>
          <w:iCs/>
          <w:sz w:val="24"/>
          <w:lang w:val="es-ES_tradnl"/>
        </w:rPr>
        <w:t xml:space="preserve"> </w:t>
      </w:r>
      <w:r>
        <w:rPr>
          <w:rFonts w:cs="Book Antiqua" w:ascii="Book Antiqua" w:hAnsi="Book Antiqua"/>
          <w:sz w:val="24"/>
          <w:lang w:val="es-ES_tradnl"/>
        </w:rPr>
        <w:t xml:space="preserve">En la </w:t>
      </w:r>
      <w:r>
        <w:rPr>
          <w:rFonts w:cs="Book Antiqua" w:ascii="Book Antiqua" w:hAnsi="Book Antiqua"/>
          <w:i/>
          <w:iCs/>
          <w:sz w:val="24"/>
          <w:lang w:val="es-ES_tradnl"/>
        </w:rPr>
        <w:t xml:space="preserve">Ilíada </w:t>
      </w:r>
      <w:r>
        <w:rPr>
          <w:rFonts w:cs="Book Antiqua" w:ascii="Book Antiqua" w:hAnsi="Book Antiqua"/>
          <w:sz w:val="24"/>
          <w:lang w:val="es-ES_tradnl"/>
        </w:rPr>
        <w:t xml:space="preserve">que conocemos no existe texto alguno al que se acomode esta cita de Aristóteles. En XXIII 698 se lee: </w:t>
      </w:r>
      <w:r>
        <w:rPr>
          <w:rFonts w:cs="Book Antiqua" w:ascii="Book Antiqua" w:hAnsi="Book Antiqua"/>
          <w:i/>
          <w:iCs/>
          <w:sz w:val="24"/>
          <w:lang w:val="es-ES_tradnl"/>
        </w:rPr>
        <w:t>kad d'allo-phronéonta met</w:t>
      </w:r>
      <w:r>
        <w:rPr>
          <w:rFonts w:cs="Book Antiqua" w:ascii="Book Antiqua" w:hAnsi="Book Antiqua"/>
          <w:i/>
          <w:iCs/>
          <w:sz w:val="24"/>
          <w:lang w:val="es-MX"/>
        </w:rPr>
        <w:t>à</w:t>
      </w:r>
      <w:r>
        <w:rPr>
          <w:rFonts w:cs="Book Antiqua" w:ascii="Book Antiqua" w:hAnsi="Book Antiqua"/>
          <w:i/>
          <w:iCs/>
          <w:sz w:val="24"/>
          <w:lang w:val="es-ES_tradnl"/>
        </w:rPr>
        <w:t xml:space="preserve"> sphísin he</w:t>
      </w:r>
      <w:r>
        <w:rPr>
          <w:rFonts w:cs="Book Antiqua" w:ascii="Book Antiqua" w:hAnsi="Book Antiqua"/>
          <w:i/>
          <w:iCs/>
          <w:sz w:val="24"/>
          <w:lang w:val="es-MX"/>
        </w:rPr>
        <w:t>î</w:t>
      </w:r>
      <w:r>
        <w:rPr>
          <w:rFonts w:cs="Book Antiqua" w:ascii="Book Antiqua" w:hAnsi="Book Antiqua"/>
          <w:i/>
          <w:iCs/>
          <w:sz w:val="24"/>
          <w:lang w:val="es-ES_tradnl"/>
        </w:rPr>
        <w:t xml:space="preserve">san ágontes. </w:t>
      </w:r>
      <w:r>
        <w:rPr>
          <w:rFonts w:cs="Book Antiqua" w:ascii="Book Antiqua" w:hAnsi="Book Antiqua"/>
          <w:sz w:val="24"/>
          <w:lang w:val="es-ES_tradnl"/>
        </w:rPr>
        <w:t>Los comentaristas de Aristóteles suelen referirse a este verso si bien, como es sabido, el pasaje a que pertenece no corresponde a la muerte de Héc</w:t>
        <w:softHyphen/>
        <w:t xml:space="preserve">tor. En el pasaje pertinente (XXII 337), por el contrario, se describe como </w:t>
      </w:r>
      <w:r>
        <w:rPr>
          <w:rFonts w:cs="Book Antiqua" w:ascii="Book Antiqua" w:hAnsi="Book Antiqua"/>
          <w:i/>
          <w:iCs/>
          <w:sz w:val="24"/>
          <w:lang w:val="es-ES_tradnl"/>
        </w:rPr>
        <w:t xml:space="preserve">oligodranéon </w:t>
      </w:r>
      <w:r>
        <w:rPr>
          <w:rFonts w:cs="Book Antiqua" w:ascii="Book Antiqua" w:hAnsi="Book Antiqua"/>
          <w:sz w:val="24"/>
          <w:lang w:val="es-ES_tradnl"/>
        </w:rPr>
        <w:t xml:space="preserve">a Héctor herido por Aquiles. Por lo demás, en la </w:t>
      </w:r>
      <w:r>
        <w:rPr>
          <w:rFonts w:cs="Book Antiqua" w:ascii="Book Antiqua" w:hAnsi="Book Antiqua"/>
          <w:i/>
          <w:iCs/>
          <w:sz w:val="24"/>
          <w:lang w:val="es-ES_tradnl"/>
        </w:rPr>
        <w:t xml:space="preserve">Metaf. </w:t>
      </w:r>
      <w:r>
        <w:rPr>
          <w:rFonts w:cs="Book Antiqua" w:ascii="Book Antiqua" w:hAnsi="Book Antiqua"/>
          <w:sz w:val="24"/>
          <w:lang w:val="es-ES_tradnl"/>
        </w:rPr>
        <w:t xml:space="preserve">IV </w:t>
      </w:r>
      <w:r>
        <w:rPr>
          <w:rFonts w:cs="Book Antiqua" w:ascii="Book Antiqua" w:hAnsi="Book Antiqua"/>
          <w:i/>
          <w:iCs/>
          <w:sz w:val="24"/>
          <w:lang w:val="es-ES_tradnl"/>
        </w:rPr>
        <w:t xml:space="preserve">5, </w:t>
      </w:r>
      <w:r>
        <w:rPr>
          <w:rFonts w:cs="Book Antiqua" w:ascii="Book Antiqua" w:hAnsi="Book Antiqua"/>
          <w:sz w:val="24"/>
          <w:lang w:val="es-ES_tradnl"/>
        </w:rPr>
        <w:t>1009b28, se hace referencia tam</w:t>
        <w:softHyphen/>
        <w:t>bién a la doctrina de Demócrito y al uso que éste hace de las palabras homéricas en cuestión.</w:t>
      </w:r>
    </w:p>
  </w:footnote>
  <w:footnote w:id="2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lang w:val="es-ES_tradnl"/>
        </w:rPr>
        <w:t xml:space="preserve">5 </w:t>
      </w:r>
      <w:r>
        <w:rPr>
          <w:rFonts w:cs="Book Antiqua" w:ascii="Book Antiqua" w:hAnsi="Book Antiqua"/>
          <w:sz w:val="24"/>
          <w:lang w:val="es-ES_tradnl"/>
        </w:rPr>
        <w:t xml:space="preserve">Véase </w:t>
      </w:r>
      <w:r>
        <w:rPr>
          <w:rFonts w:cs="Book Antiqua" w:ascii="Book Antiqua" w:hAnsi="Book Antiqua"/>
          <w:smallCaps/>
          <w:sz w:val="24"/>
          <w:lang w:val="es-ES_tradnl"/>
        </w:rPr>
        <w:t xml:space="preserve">diels, h.-kranz, </w:t>
      </w:r>
      <w:r>
        <w:rPr>
          <w:rFonts w:cs="Book Antiqua" w:ascii="Book Antiqua" w:hAnsi="Book Antiqua"/>
          <w:sz w:val="24"/>
          <w:lang w:val="es-ES_tradnl"/>
        </w:rPr>
        <w:t xml:space="preserve">F., </w:t>
      </w:r>
      <w:r>
        <w:rPr>
          <w:rFonts w:cs="Book Antiqua" w:ascii="Book Antiqua" w:hAnsi="Book Antiqua"/>
          <w:i/>
          <w:iCs/>
          <w:sz w:val="24"/>
          <w:lang w:val="es-ES_tradnl"/>
        </w:rPr>
        <w:t xml:space="preserve">Die Fragmente der Vorsokrati-ker, </w:t>
      </w:r>
      <w:r>
        <w:rPr>
          <w:rFonts w:cs="Book Antiqua" w:ascii="Book Antiqua" w:hAnsi="Book Antiqua"/>
          <w:sz w:val="24"/>
          <w:lang w:val="es-ES_tradnl"/>
        </w:rPr>
        <w:t>Emp. B 109 (I, 351, 20).</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   Véase el </w:t>
      </w:r>
      <w:r>
        <w:rPr>
          <w:rFonts w:cs="Book Antiqua" w:ascii="Book Antiqua" w:hAnsi="Book Antiqua"/>
          <w:i/>
          <w:iCs/>
          <w:sz w:val="24"/>
          <w:lang w:val="es-ES_tradnl"/>
        </w:rPr>
        <w:t xml:space="preserve">Timeo, </w:t>
      </w:r>
      <w:r>
        <w:rPr>
          <w:rFonts w:cs="Book Antiqua" w:ascii="Book Antiqua" w:hAnsi="Book Antiqua"/>
          <w:sz w:val="24"/>
          <w:lang w:val="es-ES_tradnl"/>
        </w:rPr>
        <w:t>34 c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w:t>
      </w:r>
      <w:r>
        <w:rPr>
          <w:rFonts w:cs="Book Antiqua" w:ascii="Book Antiqua" w:hAnsi="Book Antiqua"/>
          <w:sz w:val="24"/>
          <w:lang w:val="es-ES_tradnl"/>
        </w:rPr>
        <w:t xml:space="preserve"> No es segura —por carencia de datos suficientes— la identi</w:t>
        <w:softHyphen/>
        <w:t xml:space="preserve">ficación de este tratado al que también se alude en la </w:t>
      </w:r>
      <w:r>
        <w:rPr>
          <w:rFonts w:cs="Book Antiqua" w:ascii="Book Antiqua" w:hAnsi="Book Antiqua"/>
          <w:i/>
          <w:iCs/>
          <w:sz w:val="24"/>
          <w:lang w:val="es-ES_tradnl"/>
        </w:rPr>
        <w:t xml:space="preserve">Física </w:t>
      </w:r>
      <w:r>
        <w:rPr>
          <w:rFonts w:cs="Book Antiqua" w:ascii="Book Antiqua" w:hAnsi="Book Antiqua"/>
          <w:sz w:val="24"/>
          <w:lang w:val="es-ES_tradnl"/>
        </w:rPr>
        <w:t>IV 2, 209b14-15. En cualquier caso, es obvio que tanto su pro</w:t>
        <w:softHyphen/>
        <w:t>cedencia como su contenido son platónico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2">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w:t>
      </w:r>
      <w:r>
        <w:rPr>
          <w:rFonts w:cs="Book Antiqua" w:ascii="Book Antiqua" w:hAnsi="Book Antiqua"/>
          <w:sz w:val="24"/>
          <w:lang w:val="es-ES_tradnl"/>
        </w:rPr>
        <w:t xml:space="preserve">   Se refiere a Anaxágoras como fácilmente puede comprobar</w:t>
        <w:softHyphen/>
        <w:t>se más adelante, ya al final del capítulo, en 405b20.</w:t>
      </w:r>
    </w:p>
  </w:footnote>
  <w:footnote w:id="3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   Aristóteles alude, sin duda, a la doctrina del motor inmóvil expuesta en la </w:t>
      </w:r>
      <w:r>
        <w:rPr>
          <w:rFonts w:cs="Book Antiqua" w:ascii="Book Antiqua" w:hAnsi="Book Antiqua"/>
          <w:i/>
          <w:iCs/>
          <w:sz w:val="24"/>
          <w:lang w:val="es-ES_tradnl"/>
        </w:rPr>
        <w:t xml:space="preserve">Física  </w:t>
      </w:r>
      <w:r>
        <w:rPr>
          <w:rFonts w:cs="Book Antiqua" w:ascii="Book Antiqua" w:hAnsi="Book Antiqua"/>
          <w:sz w:val="24"/>
          <w:lang w:val="es-ES_tradnl"/>
        </w:rPr>
        <w:t>VIII   5, 256a3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0</w:t>
      </w:r>
      <w:r>
        <w:rPr>
          <w:rFonts w:cs="Book Antiqua" w:ascii="Book Antiqua" w:hAnsi="Book Antiqua"/>
          <w:sz w:val="24"/>
          <w:lang w:val="es-ES_tradnl"/>
        </w:rPr>
        <w:t xml:space="preserve"> Cuanto aquí se dice acerca del movimiento natural y vio</w:t>
        <w:softHyphen/>
        <w:t>lento está relacionado —como fácilmente se desprende del con</w:t>
        <w:softHyphen/>
        <w:t>texto— con la teoría aristotélica del lugar natural. El movi</w:t>
        <w:softHyphen/>
        <w:t>miento violento se produce cuando el objeto se mueve en sen</w:t>
        <w:softHyphen/>
        <w:t>tido contrario a su lugar natural alejándose, por tanto, de éste. Que la existencia del movimiento violento (i. e. antinatural) su</w:t>
        <w:softHyphen/>
        <w:t>pone la existencia de un movimiento natural es obvio, y Aris</w:t>
        <w:softHyphen/>
        <w:t xml:space="preserve">tóteles lo explica en otros lugares (véanse la </w:t>
      </w:r>
      <w:r>
        <w:rPr>
          <w:rFonts w:cs="Book Antiqua" w:ascii="Book Antiqua" w:hAnsi="Book Antiqua"/>
          <w:i/>
          <w:iCs/>
          <w:sz w:val="24"/>
          <w:lang w:val="es-ES_tradnl"/>
        </w:rPr>
        <w:t xml:space="preserve">Física </w:t>
      </w:r>
      <w:r>
        <w:rPr>
          <w:rFonts w:cs="Book Antiqua" w:ascii="Book Antiqua" w:hAnsi="Book Antiqua"/>
          <w:sz w:val="24"/>
          <w:lang w:val="es-ES_tradnl"/>
        </w:rPr>
        <w:t xml:space="preserve">IV 8, 215al, y el tratado </w:t>
      </w:r>
      <w:r>
        <w:rPr>
          <w:rFonts w:cs="Book Antiqua" w:ascii="Book Antiqua" w:hAnsi="Book Antiqua"/>
          <w:i/>
          <w:iCs/>
          <w:sz w:val="24"/>
          <w:lang w:val="es-ES_tradnl"/>
        </w:rPr>
        <w:t xml:space="preserve">Acerca del cielo </w:t>
      </w:r>
      <w:r>
        <w:rPr>
          <w:rFonts w:cs="Book Antiqua" w:ascii="Book Antiqua" w:hAnsi="Book Antiqua"/>
          <w:sz w:val="24"/>
          <w:lang w:val="es-ES_tradnl"/>
        </w:rPr>
        <w:t>III 2, 300a21 sigs.). Que, a la in</w:t>
        <w:softHyphen/>
        <w:t>versa, la existencia del movimiento natural (existencia, por lo demás, incuestionable dentro de las coordenadas de la física aristotélica) implique la posibilidad de movimientos violentos, antinaturales, ha de entenderse dentro del contexto con la ex</w:t>
        <w:softHyphen/>
        <w:t>clusión de los cuerpos celestes, inmunes a cualquier movimien</w:t>
        <w:softHyphen/>
        <w:t>to violent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5">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1</w:t>
      </w:r>
      <w:r>
        <w:rPr>
          <w:rFonts w:cs="Book Antiqua" w:ascii="Book Antiqua" w:hAnsi="Book Antiqua"/>
          <w:sz w:val="24"/>
          <w:lang w:val="es-ES_tradnl"/>
        </w:rPr>
        <w:t xml:space="preserve">   Tampoco en el caso de la sensación es movida el alma por sí:   la sensación (véase el tratado </w:t>
      </w:r>
      <w:r>
        <w:rPr>
          <w:rFonts w:cs="Book Antiqua" w:ascii="Book Antiqua" w:hAnsi="Book Antiqua"/>
          <w:i/>
          <w:iCs/>
          <w:sz w:val="24"/>
          <w:lang w:val="es-ES_tradnl"/>
        </w:rPr>
        <w:t xml:space="preserve">Acerca del sueño y la vigilia   I   </w:t>
      </w:r>
      <w:r>
        <w:rPr>
          <w:rFonts w:cs="Book Antiqua" w:ascii="Book Antiqua" w:hAnsi="Book Antiqua"/>
          <w:sz w:val="24"/>
          <w:lang w:val="es-ES_tradnl"/>
        </w:rPr>
        <w:t>454a7 sigs.) no afecta exclusivamente ni al alma ni al cuerpo, sino al conjunto de ambos.</w:t>
      </w:r>
    </w:p>
  </w:footnote>
  <w:footnote w:id="3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2</w:t>
      </w:r>
      <w:r>
        <w:rPr>
          <w:rFonts w:cs="Book Antiqua" w:ascii="Book Antiqua" w:hAnsi="Book Antiqua"/>
          <w:sz w:val="24"/>
          <w:lang w:val="es-ES_tradnl"/>
        </w:rPr>
        <w:t xml:space="preserve"> Aristóteles —sin entrar en los complicados detalles de la psicología platónica expuesta en el </w:t>
      </w:r>
      <w:r>
        <w:rPr>
          <w:rFonts w:cs="Book Antiqua" w:ascii="Book Antiqua" w:hAnsi="Book Antiqua"/>
          <w:i/>
          <w:iCs/>
          <w:sz w:val="24"/>
          <w:lang w:val="es-ES_tradnl"/>
        </w:rPr>
        <w:t>Timeo</w:t>
      </w:r>
      <w:r>
        <w:rPr>
          <w:rFonts w:cs="Book Antiqua" w:ascii="Book Antiqua" w:hAnsi="Book Antiqua"/>
          <w:sz w:val="24"/>
          <w:lang w:val="es-ES_tradnl"/>
        </w:rPr>
        <w:t>— subraya cuatro afir</w:t>
        <w:softHyphen/>
        <w:t>maciones esenciales a ésta: a) el cuerpo se mueve en virtud de los movimientos del alma, b) ésta está compuesta a partir de elementos, c) su composición está en consonancia con los núme</w:t>
        <w:softHyphen/>
        <w:t>ros armónicos y d) el resultado de toda la acción del Demiurgo al respecto es la coincidencia de las traslaciones del firmamen</w:t>
        <w:softHyphen/>
        <w:t xml:space="preserve">to con los movimientos del alma. Es de notar cómo Aristóteles interpreta literalmente lo expuesto por Platón en el </w:t>
      </w:r>
      <w:r>
        <w:rPr>
          <w:rFonts w:cs="Book Antiqua" w:ascii="Book Antiqua" w:hAnsi="Book Antiqua"/>
          <w:i/>
          <w:iCs/>
          <w:sz w:val="24"/>
          <w:lang w:val="es-ES_tradnl"/>
        </w:rPr>
        <w:t xml:space="preserve">Timeo </w:t>
      </w:r>
      <w:r>
        <w:rPr>
          <w:rFonts w:cs="Book Antiqua" w:ascii="Book Antiqua" w:hAnsi="Book Antiqua"/>
          <w:sz w:val="24"/>
          <w:lang w:val="es-ES_tradnl"/>
        </w:rPr>
        <w:t>ha</w:t>
        <w:softHyphen/>
        <w:t xml:space="preserve">ciendo caso omiso de la duplicidad de niveles explicativos que supone la distinción platónica entre </w:t>
      </w:r>
      <w:r>
        <w:rPr>
          <w:rFonts w:cs="Book Antiqua" w:ascii="Book Antiqua" w:hAnsi="Book Antiqua"/>
          <w:i/>
          <w:iCs/>
          <w:sz w:val="24"/>
          <w:lang w:val="es-ES_tradnl"/>
        </w:rPr>
        <w:t xml:space="preserve">lógos </w:t>
      </w:r>
      <w:r>
        <w:rPr>
          <w:rFonts w:cs="Book Antiqua" w:ascii="Book Antiqua" w:hAnsi="Book Antiqua"/>
          <w:sz w:val="24"/>
          <w:lang w:val="es-ES_tradnl"/>
        </w:rPr>
        <w:t xml:space="preserve">y </w:t>
      </w:r>
      <w:r>
        <w:rPr>
          <w:rFonts w:cs="Book Antiqua" w:ascii="Book Antiqua" w:hAnsi="Book Antiqua"/>
          <w:i/>
          <w:iCs/>
          <w:sz w:val="24"/>
          <w:lang w:val="es-ES_tradnl"/>
        </w:rPr>
        <w:t xml:space="preserve">mythos. </w:t>
      </w:r>
      <w:r>
        <w:rPr>
          <w:rFonts w:cs="Book Antiqua" w:ascii="Book Antiqua" w:hAnsi="Book Antiqua"/>
          <w:sz w:val="24"/>
          <w:lang w:val="es-ES_tradnl"/>
        </w:rPr>
        <w:t>La refutación que Aristóteles ofrece a continuación  desarrolla  los  si</w:t>
        <w:softHyphen/>
        <w:t>guientes punto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a)    El alma —que en la teoría platónica a que se alude ha de identificarse por fuerza con el intelecto al quedar excluidas de ella las funciones propias de la vida vegetativa y sensitiva— no puede ser entendida como magnitud ya que ésta presenta una unidad continua mientras que el alma —por identificarse con los inteligibles— presenta una unidad  discreta,  «como el número» (407a2-10).</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b)   La magnitud implicada en el movimiento circular —en que consiste la actividad del alma, del intelecto— es incompatible con la intelección. En efecto:  el alma inteligiría bien con toda la circunferencia bien con parte de ella, sea esta parte un punto o un fragmento de la misma dotado a su vez de magnitud. Aho</w:t>
        <w:softHyphen/>
        <w:t>ra bien, los puntos son infinitos y, por tanto, sería imposible recorrerlos;  si, por el contrario, intelige con una parte de la circunferencia dotada de magnitud (un arco de la misma) enton</w:t>
        <w:softHyphen/>
        <w:t>ces el alma inteligirá lo mismo múltiples, en realidad, infinitas veces (407a11 sig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c)   Al consistir en un movimiento circular, la intelección ha de ser eterna, es decir, sin principio ni fin, ya que así es tal movimiento. Y, sin embargo, ningún tipo de pensamiento es in</w:t>
        <w:softHyphen/>
        <w:t>definido: el pensamiento práctico termina en la acción; en cuan</w:t>
        <w:softHyphen/>
        <w:t>to al pensamiento teórico, sus límites están en los enunciados trátese de definiciones o de demostraciones —estas últimas, en efecto, comienzan en el antecedente y terminan en la conclu</w:t>
        <w:softHyphen/>
        <w:t>sión—. Suponiendo que hubiera que interpretar la intelección como un movimiento, lo correcto sería compararla al movimien</w:t>
        <w:softHyphen/>
        <w:t>to rectilíneo y no precisamente al circular (407a23-31).</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d)   Pero es que la  intelección más  que un movimiento pa</w:t>
        <w:softHyphen/>
        <w:t>rece consistir en un estado de reposo. Y si esto es así, el movi</w:t>
        <w:softHyphen/>
        <w:t>miento que se atribuye al alma sería violento, antinatural:   lo que atentaría contra la felicidad propia del alma  «divina» del universo. Contra ella atenta igualmente el  suponerla indisolu</w:t>
        <w:softHyphen/>
        <w:t>blemente vinculada a un cuerpo (407a33b5).</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e)   En la doctrina platónica, en fin, no se explica el por qué de este movimiento circular (407b5 sig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3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3</w:t>
      </w:r>
      <w:r>
        <w:rPr>
          <w:rFonts w:cs="Book Antiqua" w:ascii="Book Antiqua" w:hAnsi="Book Antiqua"/>
          <w:sz w:val="24"/>
          <w:lang w:val="es-ES_tradnl"/>
        </w:rPr>
        <w:t xml:space="preserve"> Tanto el sentido de la frase como aquello a que con ella se hace referencia constituyen dos puntos cuya ambigüedad ha sido tradicionalmente puesta de relieve. En cuanto a lo primero, a la ambigüedad, contribuye la doble lectura que se nos ha transmitido: a) </w:t>
      </w:r>
      <w:r>
        <w:rPr>
          <w:rFonts w:cs="Book Antiqua" w:ascii="Book Antiqua" w:hAnsi="Book Antiqua"/>
          <w:i/>
          <w:iCs/>
          <w:sz w:val="24"/>
          <w:lang w:val="es-ES_tradnl"/>
        </w:rPr>
        <w:t>to</w:t>
      </w:r>
      <w:r>
        <w:rPr>
          <w:rFonts w:cs="Book Antiqua" w:ascii="Book Antiqua" w:hAnsi="Book Antiqua"/>
          <w:i/>
          <w:iCs/>
          <w:sz w:val="24"/>
          <w:lang w:val="es-MX"/>
        </w:rPr>
        <w:t>î</w:t>
      </w:r>
      <w:r>
        <w:rPr>
          <w:rFonts w:cs="Book Antiqua" w:ascii="Book Antiqua" w:hAnsi="Book Antiqua"/>
          <w:i/>
          <w:iCs/>
          <w:sz w:val="24"/>
          <w:lang w:val="es-ES_tradnl"/>
        </w:rPr>
        <w:t>s en koin</w:t>
      </w:r>
      <w:r>
        <w:rPr>
          <w:rFonts w:cs="Book Antiqua" w:ascii="Book Antiqua" w:hAnsi="Book Antiqua"/>
          <w:i/>
          <w:iCs/>
          <w:sz w:val="24"/>
          <w:lang w:val="es-MX"/>
        </w:rPr>
        <w:t>ô</w:t>
      </w:r>
      <w:r>
        <w:rPr>
          <w:rFonts w:cs="Book Antiqua" w:ascii="Book Antiqua" w:hAnsi="Book Antiqua"/>
          <w:i/>
          <w:iCs/>
          <w:sz w:val="24"/>
          <w:lang w:val="es-ES_tradnl"/>
        </w:rPr>
        <w:t xml:space="preserve">i legoménois lógois y </w:t>
      </w:r>
      <w:r>
        <w:rPr>
          <w:rFonts w:cs="Book Antiqua" w:ascii="Book Antiqua" w:hAnsi="Book Antiqua"/>
          <w:sz w:val="24"/>
          <w:lang w:val="es-ES_tradnl"/>
        </w:rPr>
        <w:t xml:space="preserve">b) </w:t>
      </w:r>
      <w:r>
        <w:rPr>
          <w:rFonts w:cs="Book Antiqua" w:ascii="Book Antiqua" w:hAnsi="Book Antiqua"/>
          <w:i/>
          <w:iCs/>
          <w:sz w:val="24"/>
          <w:lang w:val="es-ES_tradnl"/>
        </w:rPr>
        <w:t>to</w:t>
      </w:r>
      <w:r>
        <w:rPr>
          <w:rFonts w:cs="Book Antiqua" w:ascii="Book Antiqua" w:hAnsi="Book Antiqua"/>
          <w:i/>
          <w:iCs/>
          <w:sz w:val="24"/>
          <w:lang w:val="es-MX"/>
        </w:rPr>
        <w:t>î</w:t>
      </w:r>
      <w:r>
        <w:rPr>
          <w:rFonts w:cs="Book Antiqua" w:ascii="Book Antiqua" w:hAnsi="Book Antiqua"/>
          <w:i/>
          <w:iCs/>
          <w:sz w:val="24"/>
          <w:lang w:val="es-ES_tradnl"/>
        </w:rPr>
        <w:t>s en koin</w:t>
      </w:r>
      <w:r>
        <w:rPr>
          <w:rFonts w:cs="Book Antiqua" w:ascii="Book Antiqua" w:hAnsi="Book Antiqua"/>
          <w:i/>
          <w:iCs/>
          <w:sz w:val="24"/>
          <w:lang w:val="es-MX"/>
        </w:rPr>
        <w:t>ô</w:t>
      </w:r>
      <w:r>
        <w:rPr>
          <w:rFonts w:cs="Book Antiqua" w:ascii="Book Antiqua" w:hAnsi="Book Antiqua"/>
          <w:i/>
          <w:iCs/>
          <w:sz w:val="24"/>
          <w:lang w:val="es-ES_tradnl"/>
        </w:rPr>
        <w:t xml:space="preserve">i ginoménois lógois </w:t>
      </w:r>
      <w:r>
        <w:rPr>
          <w:rFonts w:cs="Book Antiqua" w:ascii="Book Antiqua" w:hAnsi="Book Antiqua"/>
          <w:sz w:val="24"/>
          <w:lang w:val="es-ES_tradnl"/>
        </w:rPr>
        <w:t xml:space="preserve">(como variante de esta última Ross ha propuesto </w:t>
      </w:r>
      <w:r>
        <w:rPr>
          <w:rFonts w:cs="Book Antiqua" w:ascii="Book Antiqua" w:hAnsi="Book Antiqua"/>
          <w:i/>
          <w:iCs/>
          <w:sz w:val="24"/>
          <w:lang w:val="es-ES_tradnl"/>
        </w:rPr>
        <w:t xml:space="preserve">gegeneménois). </w:t>
      </w:r>
      <w:r>
        <w:rPr>
          <w:rFonts w:cs="Book Antiqua" w:ascii="Book Antiqua" w:hAnsi="Book Antiqua"/>
          <w:sz w:val="24"/>
          <w:lang w:val="es-ES_tradnl"/>
        </w:rPr>
        <w:t>Lo que podría traducirse: «en trata</w:t>
        <w:softHyphen/>
        <w:t>dos denominados discursos en común» o bien «en tratados en forma de diálogos» o bien «en discursos (o discusiones) habi</w:t>
        <w:softHyphen/>
        <w:t>dos en público», etc. En cuanto a aquello a que se hace refe</w:t>
        <w:softHyphen/>
        <w:t xml:space="preserve">rencia, Simplicio supone que se trata ya del </w:t>
      </w:r>
      <w:r>
        <w:rPr>
          <w:rFonts w:cs="Book Antiqua" w:ascii="Book Antiqua" w:hAnsi="Book Antiqua"/>
          <w:i/>
          <w:iCs/>
          <w:sz w:val="24"/>
          <w:lang w:val="es-ES_tradnl"/>
        </w:rPr>
        <w:t xml:space="preserve">Fedón </w:t>
      </w:r>
      <w:r>
        <w:rPr>
          <w:rFonts w:cs="Book Antiqua" w:ascii="Book Antiqua" w:hAnsi="Book Antiqua"/>
          <w:sz w:val="24"/>
          <w:lang w:val="es-ES_tradnl"/>
        </w:rPr>
        <w:t xml:space="preserve">ya del </w:t>
      </w:r>
      <w:r>
        <w:rPr>
          <w:rFonts w:cs="Book Antiqua" w:ascii="Book Antiqua" w:hAnsi="Book Antiqua"/>
          <w:i/>
          <w:iCs/>
          <w:sz w:val="24"/>
          <w:lang w:val="es-ES_tradnl"/>
        </w:rPr>
        <w:t xml:space="preserve">Eude-mo </w:t>
      </w:r>
      <w:r>
        <w:rPr>
          <w:rFonts w:cs="Book Antiqua" w:ascii="Book Antiqua" w:hAnsi="Book Antiqua"/>
          <w:sz w:val="24"/>
          <w:lang w:val="es-ES_tradnl"/>
        </w:rPr>
        <w:t>aristotélico. Otros hay para quienes se alude aquí a los es</w:t>
        <w:softHyphen/>
        <w:t>critos exotéricos. Otros, en fin, opinan que Aristóteles se refiere a discusiones que habrían tenido lugar entre gente culta y afi</w:t>
        <w:softHyphen/>
        <w:t>cionada a estos tema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14</w:t>
      </w:r>
      <w:r>
        <w:rPr>
          <w:rFonts w:cs="Book Antiqua" w:ascii="Book Antiqua" w:hAnsi="Book Antiqua"/>
          <w:sz w:val="24"/>
          <w:szCs w:val="19"/>
          <w:lang w:val="es-ES_tradnl"/>
        </w:rPr>
        <w:t xml:space="preserve">   Véase, </w:t>
      </w:r>
      <w:r>
        <w:rPr>
          <w:rFonts w:cs="Book Antiqua" w:ascii="Book Antiqua" w:hAnsi="Book Antiqua"/>
          <w:i/>
          <w:iCs/>
          <w:sz w:val="24"/>
          <w:szCs w:val="19"/>
          <w:lang w:val="es-ES_tradnl"/>
        </w:rPr>
        <w:t xml:space="preserve">supra, </w:t>
      </w:r>
      <w:r>
        <w:rPr>
          <w:rFonts w:cs="Book Antiqua" w:ascii="Book Antiqua" w:hAnsi="Book Antiqua"/>
          <w:sz w:val="24"/>
          <w:szCs w:val="19"/>
          <w:lang w:val="es-ES_tradnl"/>
        </w:rPr>
        <w:t>3, 406a30 sigs. y b5-8.</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3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15</w:t>
      </w:r>
      <w:r>
        <w:rPr>
          <w:rFonts w:cs="Book Antiqua" w:ascii="Book Antiqua" w:hAnsi="Book Antiqua"/>
          <w:sz w:val="24"/>
          <w:lang w:val="es-ES_tradnl"/>
        </w:rPr>
        <w:t xml:space="preserve"> A nuestro juicio, este texto ha de entenderse en conexión con la doctrina propuesta al respecto en el libro </w:t>
      </w:r>
      <w:r>
        <w:rPr>
          <w:rFonts w:cs="Book Antiqua" w:ascii="Book Antiqua" w:hAnsi="Book Antiqua"/>
          <w:i/>
          <w:iCs/>
          <w:sz w:val="24"/>
          <w:lang w:val="es-ES_tradnl"/>
        </w:rPr>
        <w:t xml:space="preserve">Acerca de la generación de los animales </w:t>
      </w:r>
      <w:r>
        <w:rPr>
          <w:rFonts w:cs="Book Antiqua" w:ascii="Book Antiqua" w:hAnsi="Book Antiqua"/>
          <w:sz w:val="24"/>
          <w:lang w:val="es-ES_tradnl"/>
        </w:rPr>
        <w:t>II 3, 736b25-9. Allí se afirma —como única hipótesis aceptable respecto de la aparición del intelecto en el hombre— que «solamente el intelecto adviene desde fuera y sólo él es divin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lang w:val="es-ES_tradnl"/>
        </w:rPr>
        <w:t xml:space="preserve">16   Véase, </w:t>
      </w:r>
      <w:r>
        <w:rPr>
          <w:rFonts w:cs="Book Antiqua" w:ascii="Book Antiqua" w:hAnsi="Book Antiqua"/>
          <w:i/>
          <w:iCs/>
          <w:sz w:val="24"/>
          <w:szCs w:val="19"/>
          <w:lang w:val="es-ES_tradnl"/>
        </w:rPr>
        <w:t xml:space="preserve">supra, </w:t>
      </w:r>
      <w:r>
        <w:rPr>
          <w:rFonts w:cs="Book Antiqua" w:ascii="Book Antiqua" w:hAnsi="Book Antiqua"/>
          <w:sz w:val="24"/>
          <w:szCs w:val="19"/>
          <w:lang w:val="es-ES_tradnl"/>
        </w:rPr>
        <w:t>4, 408b33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17</w:t>
      </w:r>
      <w:r>
        <w:rPr>
          <w:rFonts w:cs="Book Antiqua" w:ascii="Book Antiqua" w:hAnsi="Book Antiqua"/>
          <w:sz w:val="24"/>
          <w:szCs w:val="19"/>
          <w:lang w:val="es-ES_tradnl"/>
        </w:rPr>
        <w:t xml:space="preserve">   Véase, </w:t>
      </w:r>
      <w:r>
        <w:rPr>
          <w:rFonts w:cs="Book Antiqua" w:ascii="Book Antiqua" w:hAnsi="Book Antiqua"/>
          <w:i/>
          <w:iCs/>
          <w:sz w:val="24"/>
          <w:szCs w:val="19"/>
          <w:lang w:val="es-ES_tradnl"/>
        </w:rPr>
        <w:t xml:space="preserve">supra, </w:t>
      </w:r>
      <w:r>
        <w:rPr>
          <w:rFonts w:cs="Book Antiqua" w:ascii="Book Antiqua" w:hAnsi="Book Antiqua"/>
          <w:sz w:val="24"/>
          <w:szCs w:val="19"/>
          <w:lang w:val="es-ES_tradnl"/>
        </w:rPr>
        <w:t>1, 402b25-403a2.</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2">
    <w:p>
      <w:pPr>
        <w:pStyle w:val="Normal"/>
        <w:shd w:fill="FFFFFF" w:val="clear"/>
        <w:jc w:val="both"/>
        <w:rPr>
          <w:rFonts w:ascii="Book Antiqua" w:hAnsi="Book Antiqua" w:cs="Book Antiqua"/>
          <w:sz w:val="24"/>
          <w:szCs w:val="24"/>
          <w:lang w:val="en-US"/>
        </w:rPr>
      </w:pPr>
      <w:r>
        <w:rPr>
          <w:rStyle w:val="FootnoteCharacters"/>
        </w:rPr>
        <w:footnoteRef/>
      </w:r>
      <w:r>
        <w:rPr>
          <w:rFonts w:cs="Book Antiqua" w:ascii="Book Antiqua" w:hAnsi="Book Antiqua"/>
          <w:sz w:val="24"/>
          <w:lang w:val="en-US"/>
        </w:rPr>
        <w:t xml:space="preserve"> </w:t>
      </w:r>
      <w:r>
        <w:rPr>
          <w:rFonts w:cs="Book Antiqua" w:ascii="Book Antiqua" w:hAnsi="Book Antiqua"/>
          <w:sz w:val="24"/>
          <w:szCs w:val="19"/>
          <w:lang w:val="en-US"/>
        </w:rPr>
        <w:t xml:space="preserve">18   </w:t>
      </w:r>
      <w:r>
        <w:rPr>
          <w:rFonts w:cs="Book Antiqua" w:ascii="Book Antiqua" w:hAnsi="Book Antiqua"/>
          <w:smallCaps/>
          <w:sz w:val="24"/>
          <w:szCs w:val="19"/>
          <w:lang w:val="en-US"/>
        </w:rPr>
        <w:t xml:space="preserve">empédocles, </w:t>
      </w:r>
      <w:r>
        <w:rPr>
          <w:rFonts w:cs="Book Antiqua" w:ascii="Book Antiqua" w:hAnsi="Book Antiqua"/>
          <w:sz w:val="24"/>
          <w:szCs w:val="19"/>
          <w:lang w:val="en-US"/>
        </w:rPr>
        <w:t xml:space="preserve">Fr. B 96 (I   346, 5), </w:t>
      </w:r>
      <w:r>
        <w:rPr>
          <w:rFonts w:cs="Book Antiqua" w:ascii="Book Antiqua" w:hAnsi="Book Antiqua"/>
          <w:smallCaps/>
          <w:sz w:val="24"/>
          <w:szCs w:val="19"/>
          <w:lang w:val="en-US"/>
        </w:rPr>
        <w:t>diels-kranz.</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43">
    <w:p>
      <w:pPr>
        <w:pStyle w:val="Normal"/>
        <w:shd w:fill="FFFFFF" w:val="clear"/>
        <w:jc w:val="both"/>
        <w:rPr>
          <w:rFonts w:ascii="Book Antiqua" w:hAnsi="Book Antiqua" w:cs="Book Antiqua"/>
          <w:sz w:val="24"/>
          <w:szCs w:val="24"/>
          <w:lang w:val="en-US"/>
        </w:rPr>
      </w:pPr>
      <w:r>
        <w:rPr>
          <w:rStyle w:val="FootnoteCharacters"/>
        </w:rPr>
        <w:footnoteRef/>
      </w:r>
      <w:r>
        <w:rPr>
          <w:rFonts w:cs="Book Antiqua" w:ascii="Book Antiqua" w:hAnsi="Book Antiqua"/>
          <w:sz w:val="24"/>
          <w:lang w:val="en-US"/>
        </w:rPr>
        <w:t xml:space="preserve"> </w:t>
      </w:r>
      <w:r>
        <w:rPr>
          <w:rFonts w:cs="Book Antiqua" w:ascii="Book Antiqua" w:hAnsi="Book Antiqua"/>
          <w:sz w:val="24"/>
          <w:szCs w:val="19"/>
          <w:lang w:val="en-US"/>
        </w:rPr>
        <w:t xml:space="preserve">19   </w:t>
      </w:r>
      <w:r>
        <w:rPr>
          <w:rFonts w:cs="Book Antiqua" w:ascii="Book Antiqua" w:hAnsi="Book Antiqua"/>
          <w:smallCaps/>
          <w:sz w:val="24"/>
          <w:szCs w:val="19"/>
          <w:lang w:val="en-US"/>
        </w:rPr>
        <w:t xml:space="preserve">orfeo, </w:t>
      </w:r>
      <w:r>
        <w:rPr>
          <w:rFonts w:cs="Book Antiqua" w:ascii="Book Antiqua" w:hAnsi="Book Antiqua"/>
          <w:sz w:val="24"/>
          <w:szCs w:val="19"/>
          <w:lang w:val="en-US"/>
        </w:rPr>
        <w:t xml:space="preserve">Fr. B 11 (I   10, 6), </w:t>
      </w:r>
      <w:r>
        <w:rPr>
          <w:rFonts w:cs="Book Antiqua" w:ascii="Book Antiqua" w:hAnsi="Book Antiqua"/>
          <w:smallCaps/>
          <w:sz w:val="24"/>
          <w:szCs w:val="19"/>
          <w:lang w:val="en-US"/>
        </w:rPr>
        <w:t>diels-kranz.</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4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0</w:t>
      </w:r>
      <w:r>
        <w:rPr>
          <w:rFonts w:cs="Book Antiqua" w:ascii="Book Antiqua" w:hAnsi="Book Antiqua"/>
          <w:sz w:val="24"/>
          <w:lang w:val="es-ES_tradnl"/>
        </w:rPr>
        <w:t xml:space="preserve"> Tres líneas arriba (411a11) ha cuestionado Aristóteles la afir</w:t>
        <w:softHyphen/>
        <w:t>mación de ciertos autores según la cual el alma que hay en los elementos —suponiendo que la hubiera, claro está— sería más perfecta que la existente en los cuerpos mixtos. Ahora se pone ele-manifiesto la incoherencia de tal afirmación por medio del si</w:t>
        <w:softHyphen/>
        <w:t>guiente razonamiento: los autores en cuestión afirman que los elementos son seres animados basándose en que son los cau</w:t>
        <w:softHyphen/>
        <w:t>santes de la vida en los seres animados terrestres y, por tanto, habrán de tener vida ellos mismos. Tienen, pues, alma los ele</w:t>
        <w:softHyphen/>
        <w:t>mentos. Por otra parte, el aire portador de vida que el viviente terrestre absorbe al respirar es específicamente idéntico al aire circundante: en realidad es una parte del mismo. Y si el aire es el mismo, ¿qué sentido tiene afirmar que el alma presente en él es distinta según se trate de la porción de aire que se absorbe al respirar o de la porción que queda sin absorbe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21</w:t>
      </w:r>
      <w:r>
        <w:rPr>
          <w:rFonts w:cs="Book Antiqua" w:ascii="Book Antiqua" w:hAnsi="Book Antiqua"/>
          <w:sz w:val="24"/>
          <w:szCs w:val="21"/>
          <w:lang w:val="es-ES_tradnl"/>
        </w:rPr>
        <w:t xml:space="preserve"> Aristóteles introduce aquí ya la doctrina que más adelante desarrollará (véase, </w:t>
      </w:r>
      <w:r>
        <w:rPr>
          <w:rFonts w:cs="Book Antiqua" w:ascii="Book Antiqua" w:hAnsi="Book Antiqua"/>
          <w:i/>
          <w:iCs/>
          <w:sz w:val="24"/>
          <w:szCs w:val="21"/>
          <w:lang w:val="es-ES_tradnl"/>
        </w:rPr>
        <w:t xml:space="preserve">infra, </w:t>
      </w:r>
      <w:r>
        <w:rPr>
          <w:rFonts w:cs="Book Antiqua" w:ascii="Book Antiqua" w:hAnsi="Book Antiqua"/>
          <w:sz w:val="24"/>
          <w:szCs w:val="21"/>
          <w:lang w:val="es-ES_tradnl"/>
        </w:rPr>
        <w:t>II 3, 414a29 sigs.) según la cual las distintas almas se subordinan de modo que cada clase de alma supone la inferior pero no al revé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22</w:t>
      </w:r>
      <w:r>
        <w:rPr>
          <w:rFonts w:cs="Book Antiqua" w:ascii="Book Antiqua" w:hAnsi="Book Antiqua"/>
          <w:sz w:val="24"/>
          <w:szCs w:val="21"/>
          <w:lang w:val="es-ES_tradnl"/>
        </w:rPr>
        <w:t xml:space="preserve"> Para una exposición y análisis crítico de la concepción del alma contenida en este capítulo y siguientes puede leerse el es</w:t>
        <w:softHyphen/>
        <w:t>tudio introductorio que ofrecemos en esta edición.</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4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23</w:t>
      </w:r>
      <w:r>
        <w:rPr>
          <w:rFonts w:cs="Book Antiqua" w:ascii="Book Antiqua" w:hAnsi="Book Antiqua"/>
          <w:sz w:val="24"/>
          <w:szCs w:val="19"/>
          <w:lang w:val="es-ES_tradnl"/>
        </w:rPr>
        <w:t xml:space="preserve"> Esta oposición sistemática entre lo que es más claro y cog</w:t>
        <w:softHyphen/>
        <w:t xml:space="preserve">noscible en sí mismo </w:t>
      </w:r>
      <w:r>
        <w:rPr>
          <w:rFonts w:cs="Book Antiqua" w:ascii="Book Antiqua" w:hAnsi="Book Antiqua"/>
          <w:i/>
          <w:iCs/>
          <w:sz w:val="24"/>
          <w:szCs w:val="19"/>
          <w:lang w:val="es-ES_tradnl"/>
        </w:rPr>
        <w:t>(hapl</w:t>
      </w:r>
      <w:r>
        <w:rPr>
          <w:rFonts w:cs="Book Antiqua" w:ascii="Book Antiqua" w:hAnsi="Book Antiqua"/>
          <w:i/>
          <w:iCs/>
          <w:sz w:val="24"/>
          <w:szCs w:val="19"/>
          <w:lang w:val="es-MX"/>
        </w:rPr>
        <w:t>ô</w:t>
      </w:r>
      <w:r>
        <w:rPr>
          <w:rFonts w:cs="Book Antiqua" w:ascii="Book Antiqua" w:hAnsi="Book Antiqua"/>
          <w:i/>
          <w:iCs/>
          <w:sz w:val="24"/>
          <w:szCs w:val="19"/>
          <w:lang w:val="es-ES_tradnl"/>
        </w:rPr>
        <w:t>s, ph</w:t>
      </w:r>
      <w:r>
        <w:rPr>
          <w:rFonts w:cs="Book Antiqua" w:ascii="Book Antiqua" w:hAnsi="Book Antiqua"/>
          <w:i/>
          <w:iCs/>
          <w:sz w:val="24"/>
          <w:szCs w:val="19"/>
          <w:lang w:val="es-MX"/>
        </w:rPr>
        <w:t>ý</w:t>
      </w:r>
      <w:r>
        <w:rPr>
          <w:rFonts w:cs="Book Antiqua" w:ascii="Book Antiqua" w:hAnsi="Book Antiqua"/>
          <w:i/>
          <w:iCs/>
          <w:sz w:val="24"/>
          <w:szCs w:val="19"/>
          <w:lang w:val="es-ES_tradnl"/>
        </w:rPr>
        <w:t xml:space="preserve">sei) </w:t>
      </w:r>
      <w:r>
        <w:rPr>
          <w:rFonts w:cs="Book Antiqua" w:ascii="Book Antiqua" w:hAnsi="Book Antiqua"/>
          <w:sz w:val="24"/>
          <w:szCs w:val="19"/>
          <w:lang w:val="es-ES_tradnl"/>
        </w:rPr>
        <w:t xml:space="preserve">siendo menos asequible para nosotros </w:t>
      </w:r>
      <w:r>
        <w:rPr>
          <w:rFonts w:cs="Book Antiqua" w:ascii="Book Antiqua" w:hAnsi="Book Antiqua"/>
          <w:i/>
          <w:iCs/>
          <w:sz w:val="24"/>
          <w:szCs w:val="19"/>
          <w:lang w:val="es-ES_tradnl"/>
        </w:rPr>
        <w:t>(pr</w:t>
      </w:r>
      <w:r>
        <w:rPr>
          <w:rFonts w:cs="Book Antiqua" w:ascii="Book Antiqua" w:hAnsi="Book Antiqua"/>
          <w:i/>
          <w:iCs/>
          <w:sz w:val="24"/>
          <w:szCs w:val="19"/>
          <w:lang w:val="es-MX"/>
        </w:rPr>
        <w:t>ò</w:t>
      </w:r>
      <w:r>
        <w:rPr>
          <w:rFonts w:cs="Book Antiqua" w:ascii="Book Antiqua" w:hAnsi="Book Antiqua"/>
          <w:i/>
          <w:iCs/>
          <w:sz w:val="24"/>
          <w:szCs w:val="19"/>
          <w:lang w:val="es-ES_tradnl"/>
        </w:rPr>
        <w:t>s hem</w:t>
      </w:r>
      <w:r>
        <w:rPr>
          <w:rFonts w:cs="Book Antiqua" w:ascii="Book Antiqua" w:hAnsi="Book Antiqua"/>
          <w:i/>
          <w:iCs/>
          <w:sz w:val="24"/>
          <w:szCs w:val="19"/>
          <w:lang w:val="es-MX"/>
        </w:rPr>
        <w:t>â</w:t>
      </w:r>
      <w:r>
        <w:rPr>
          <w:rFonts w:cs="Book Antiqua" w:ascii="Book Antiqua" w:hAnsi="Book Antiqua"/>
          <w:i/>
          <w:iCs/>
          <w:sz w:val="24"/>
          <w:szCs w:val="19"/>
          <w:lang w:val="es-ES_tradnl"/>
        </w:rPr>
        <w:t xml:space="preserve">s) y </w:t>
      </w:r>
      <w:r>
        <w:rPr>
          <w:rFonts w:cs="Book Antiqua" w:ascii="Book Antiqua" w:hAnsi="Book Antiqua"/>
          <w:sz w:val="24"/>
          <w:szCs w:val="19"/>
          <w:lang w:val="es-ES_tradnl"/>
        </w:rPr>
        <w:t>lo que es más asequible a pesar de poseer en sí mismo una inteligibilidad menor aparece abun</w:t>
        <w:softHyphen/>
        <w:t>dantemente a lo largo de toda la obra de Aristóteles aunque su aplicación y concreción varíe de unos contextos a otros. En este caso se trata, sin duda, de la oposición entre lo que puede percibirse sensorialmente —casos singulares, hechos— y lo que se capta intelectualmente: conceptos y definiciones, causas.</w:t>
      </w:r>
    </w:p>
    <w:p>
      <w:pPr>
        <w:pStyle w:val="Normal"/>
        <w:shd w:fill="FFFFFF" w:val="clear"/>
        <w:jc w:val="both"/>
        <w:rPr>
          <w:rFonts w:ascii="Book Antiqua" w:hAnsi="Book Antiqua" w:cs="Book Antiqua"/>
          <w:sz w:val="24"/>
          <w:szCs w:val="24"/>
        </w:rPr>
      </w:pPr>
      <w:r>
        <w:rPr>
          <w:rFonts w:cs="Book Antiqua" w:ascii="Book Antiqua" w:hAnsi="Book Antiqua"/>
          <w:sz w:val="24"/>
          <w:szCs w:val="19"/>
          <w:lang w:val="es-ES_tradnl"/>
        </w:rPr>
        <w:t xml:space="preserve">Puede consultarse al respecto: </w:t>
      </w:r>
      <w:r>
        <w:rPr>
          <w:rFonts w:cs="Book Antiqua" w:ascii="Book Antiqua" w:hAnsi="Book Antiqua"/>
          <w:i/>
          <w:iCs/>
          <w:sz w:val="24"/>
          <w:szCs w:val="19"/>
          <w:lang w:val="es-ES_tradnl"/>
        </w:rPr>
        <w:t xml:space="preserve">Tópicos </w:t>
      </w:r>
      <w:r>
        <w:rPr>
          <w:rFonts w:cs="Book Antiqua" w:ascii="Book Antiqua" w:hAnsi="Book Antiqua"/>
          <w:sz w:val="24"/>
          <w:szCs w:val="19"/>
          <w:lang w:val="es-ES_tradnl"/>
        </w:rPr>
        <w:t xml:space="preserve">VI 4, 141b5 sigs.; </w:t>
      </w:r>
      <w:r>
        <w:rPr>
          <w:rFonts w:cs="Book Antiqua" w:ascii="Book Antiqua" w:hAnsi="Book Antiqua"/>
          <w:i/>
          <w:iCs/>
          <w:sz w:val="24"/>
          <w:szCs w:val="19"/>
          <w:lang w:val="es-ES_tradnl"/>
        </w:rPr>
        <w:t>Ana</w:t>
        <w:softHyphen/>
        <w:t xml:space="preserve">líticos Posteriores </w:t>
      </w:r>
      <w:r>
        <w:rPr>
          <w:rFonts w:cs="Book Antiqua" w:ascii="Book Antiqua" w:hAnsi="Book Antiqua"/>
          <w:sz w:val="24"/>
          <w:szCs w:val="19"/>
          <w:lang w:val="es-ES_tradnl"/>
        </w:rPr>
        <w:t xml:space="preserve">I 2, 71b34; </w:t>
      </w:r>
      <w:r>
        <w:rPr>
          <w:rFonts w:cs="Book Antiqua" w:ascii="Book Antiqua" w:hAnsi="Book Antiqua"/>
          <w:i/>
          <w:iCs/>
          <w:sz w:val="24"/>
          <w:szCs w:val="19"/>
          <w:lang w:val="es-ES_tradnl"/>
        </w:rPr>
        <w:t xml:space="preserve">Ética a Nicómaco </w:t>
      </w:r>
      <w:r>
        <w:rPr>
          <w:rFonts w:cs="Book Antiqua" w:ascii="Book Antiqua" w:hAnsi="Book Antiqua"/>
          <w:sz w:val="24"/>
          <w:szCs w:val="19"/>
          <w:lang w:val="es-ES_tradnl"/>
        </w:rPr>
        <w:t xml:space="preserve">I 2, 1095b2; </w:t>
      </w:r>
      <w:r>
        <w:rPr>
          <w:rFonts w:cs="Book Antiqua" w:ascii="Book Antiqua" w:hAnsi="Book Antiqua"/>
          <w:i/>
          <w:iCs/>
          <w:sz w:val="24"/>
          <w:szCs w:val="19"/>
          <w:lang w:val="es-ES_tradnl"/>
        </w:rPr>
        <w:t xml:space="preserve">Metafísica </w:t>
      </w:r>
      <w:r>
        <w:rPr>
          <w:rFonts w:cs="Book Antiqua" w:ascii="Book Antiqua" w:hAnsi="Book Antiqua"/>
          <w:sz w:val="24"/>
          <w:szCs w:val="19"/>
          <w:lang w:val="es-ES_tradnl"/>
        </w:rPr>
        <w:t>VII 4, 1029b4 sigs., etc.</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48">
    <w:p>
      <w:pPr>
        <w:pStyle w:val="Normal"/>
        <w:shd w:fill="FFFFFF" w:val="clear"/>
        <w:jc w:val="both"/>
        <w:rPr/>
      </w:pPr>
      <w:r>
        <w:rPr>
          <w:rStyle w:val="FootnoteCharacters"/>
        </w:rPr>
        <w:footnoteRef/>
      </w:r>
      <w:r>
        <w:rPr>
          <w:rFonts w:cs="Book Antiqua" w:ascii="Book Antiqua" w:hAnsi="Book Antiqua"/>
          <w:sz w:val="24"/>
        </w:rPr>
        <w:t xml:space="preserve"> </w:t>
      </w:r>
      <w:r>
        <w:rPr>
          <w:rFonts w:cs="Book Antiqua" w:ascii="Book Antiqua" w:hAnsi="Book Antiqua"/>
          <w:i/>
          <w:iCs/>
          <w:sz w:val="24"/>
          <w:lang w:val="es-ES_tradnl"/>
        </w:rPr>
        <w:t xml:space="preserve">24 </w:t>
      </w:r>
      <w:r>
        <w:rPr>
          <w:rFonts w:cs="Book Antiqua" w:ascii="Book Antiqua" w:hAnsi="Book Antiqua"/>
          <w:sz w:val="24"/>
          <w:lang w:val="es-ES_tradnl"/>
        </w:rPr>
        <w:t xml:space="preserve">Se alude seguramente a Platón y a su tripartición del alma con la consiguiente localización de las tres partes en el vientre, el pecho y el cerebro respectivamente. Véase la </w:t>
      </w:r>
      <w:r>
        <w:rPr>
          <w:rFonts w:cs="Book Antiqua" w:ascii="Book Antiqua" w:hAnsi="Book Antiqua"/>
          <w:i/>
          <w:iCs/>
          <w:sz w:val="24"/>
          <w:lang w:val="es-ES_tradnl"/>
        </w:rPr>
        <w:t xml:space="preserve">República </w:t>
      </w:r>
      <w:r>
        <w:rPr>
          <w:rFonts w:cs="Book Antiqua" w:ascii="Book Antiqua" w:hAnsi="Book Antiqua"/>
          <w:sz w:val="24"/>
          <w:lang w:val="es-ES_tradnl"/>
        </w:rPr>
        <w:t xml:space="preserve">IV, 438 d sigs.; IX 580 d sigs.; VIII 548 c y 550 b. También </w:t>
      </w:r>
      <w:r>
        <w:rPr>
          <w:rFonts w:cs="Book Antiqua" w:ascii="Book Antiqua" w:hAnsi="Book Antiqua"/>
          <w:i/>
          <w:iCs/>
          <w:sz w:val="24"/>
          <w:lang w:val="es-ES_tradnl"/>
        </w:rPr>
        <w:t xml:space="preserve">Timeo </w:t>
      </w:r>
      <w:r>
        <w:rPr>
          <w:rFonts w:cs="Book Antiqua" w:ascii="Book Antiqua" w:hAnsi="Book Antiqua"/>
          <w:sz w:val="24"/>
          <w:lang w:val="es-ES_tradnl"/>
        </w:rPr>
        <w:t>69 c sigs.</w:t>
      </w:r>
    </w:p>
  </w:footnote>
  <w:footnote w:id="4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5</w:t>
      </w:r>
      <w:r>
        <w:rPr>
          <w:rFonts w:cs="Book Antiqua" w:ascii="Book Antiqua" w:hAnsi="Book Antiqua"/>
          <w:sz w:val="24"/>
          <w:lang w:val="es-ES_tradnl"/>
        </w:rPr>
        <w:t xml:space="preserve"> Aristóteles remite al lector al capítulo duodécimo del libro tercero. En cuanto a la frase inmediatamente anterior al pa</w:t>
        <w:softHyphen/>
        <w:t xml:space="preserve">réntesis </w:t>
      </w:r>
      <w:r>
        <w:rPr>
          <w:rFonts w:cs="Book Antiqua" w:ascii="Book Antiqua" w:hAnsi="Book Antiqua"/>
          <w:i/>
          <w:iCs/>
          <w:sz w:val="24"/>
          <w:lang w:val="es-ES_tradnl"/>
        </w:rPr>
        <w:t>(to</w:t>
      </w:r>
      <w:r>
        <w:rPr>
          <w:rFonts w:cs="Book Antiqua" w:ascii="Book Antiqua" w:hAnsi="Book Antiqua"/>
          <w:i/>
          <w:iCs/>
          <w:sz w:val="24"/>
          <w:lang w:val="es-MX"/>
        </w:rPr>
        <w:t>û</w:t>
      </w:r>
      <w:r>
        <w:rPr>
          <w:rFonts w:cs="Book Antiqua" w:ascii="Book Antiqua" w:hAnsi="Book Antiqua"/>
          <w:i/>
          <w:iCs/>
          <w:sz w:val="24"/>
          <w:lang w:val="es-ES_tradnl"/>
        </w:rPr>
        <w:t>to d</w:t>
      </w:r>
      <w:r>
        <w:rPr>
          <w:rFonts w:cs="Book Antiqua" w:ascii="Book Antiqua" w:hAnsi="Book Antiqua"/>
          <w:i/>
          <w:iCs/>
          <w:sz w:val="24"/>
          <w:lang w:val="es-MX"/>
        </w:rPr>
        <w:t>è</w:t>
      </w:r>
      <w:r>
        <w:rPr>
          <w:rFonts w:cs="Book Antiqua" w:ascii="Book Antiqua" w:hAnsi="Book Antiqua"/>
          <w:i/>
          <w:iCs/>
          <w:sz w:val="24"/>
          <w:lang w:val="es-ES_tradnl"/>
        </w:rPr>
        <w:t xml:space="preserve"> poie</w:t>
      </w:r>
      <w:r>
        <w:rPr>
          <w:rFonts w:cs="Book Antiqua" w:ascii="Book Antiqua" w:hAnsi="Book Antiqua"/>
          <w:i/>
          <w:iCs/>
          <w:sz w:val="24"/>
          <w:lang w:val="es-MX"/>
        </w:rPr>
        <w:t>î</w:t>
      </w:r>
      <w:r>
        <w:rPr>
          <w:rFonts w:cs="Book Antiqua" w:ascii="Book Antiqua" w:hAnsi="Book Antiqua"/>
          <w:i/>
          <w:iCs/>
          <w:sz w:val="24"/>
          <w:lang w:val="es-ES_tradnl"/>
        </w:rPr>
        <w:t xml:space="preserve"> diaphor</w:t>
      </w:r>
      <w:r>
        <w:rPr>
          <w:rFonts w:cs="Book Antiqua" w:ascii="Book Antiqua" w:hAnsi="Book Antiqua"/>
          <w:i/>
          <w:iCs/>
          <w:sz w:val="24"/>
          <w:lang w:val="es-MX"/>
        </w:rPr>
        <w:t>à</w:t>
      </w:r>
      <w:r>
        <w:rPr>
          <w:rFonts w:cs="Book Antiqua" w:ascii="Book Antiqua" w:hAnsi="Book Antiqua"/>
          <w:i/>
          <w:iCs/>
          <w:sz w:val="24"/>
          <w:lang w:val="es-ES_tradnl"/>
        </w:rPr>
        <w:t>n t</w:t>
      </w:r>
      <w:r>
        <w:rPr>
          <w:rFonts w:cs="Book Antiqua" w:ascii="Book Antiqua" w:hAnsi="Book Antiqua"/>
          <w:i/>
          <w:iCs/>
          <w:sz w:val="24"/>
          <w:lang w:val="es-MX"/>
        </w:rPr>
        <w:t>ô</w:t>
      </w:r>
      <w:r>
        <w:rPr>
          <w:rFonts w:cs="Book Antiqua" w:ascii="Book Antiqua" w:hAnsi="Book Antiqua"/>
          <w:i/>
          <w:iCs/>
          <w:sz w:val="24"/>
          <w:lang w:val="es-ES_tradnl"/>
        </w:rPr>
        <w:t>n z</w:t>
      </w:r>
      <w:r>
        <w:rPr>
          <w:rFonts w:cs="Book Antiqua" w:ascii="Book Antiqua" w:hAnsi="Book Antiqua"/>
          <w:i/>
          <w:iCs/>
          <w:sz w:val="24"/>
          <w:lang w:val="es-MX"/>
        </w:rPr>
        <w:t>ô</w:t>
      </w:r>
      <w:r>
        <w:rPr>
          <w:rFonts w:cs="Book Antiqua" w:ascii="Book Antiqua" w:hAnsi="Book Antiqua"/>
          <w:i/>
          <w:iCs/>
          <w:sz w:val="24"/>
          <w:lang w:val="es-ES_tradnl"/>
        </w:rPr>
        <w:t xml:space="preserve">ion) </w:t>
      </w:r>
      <w:r>
        <w:rPr>
          <w:rFonts w:cs="Book Antiqua" w:ascii="Book Antiqua" w:hAnsi="Book Antiqua"/>
          <w:sz w:val="24"/>
          <w:lang w:val="es-ES_tradnl"/>
        </w:rPr>
        <w:t>cabe entenderla de dos manera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a)   Como la hemos entendido:  «esto es lo que marca la dife</w:t>
        <w:softHyphen/>
        <w:t>rencia entre los animales». La palabra «esto» hace referencia al hecho previamente consignado de cómo las distintas facultades están distribuidas desigualmente entre los animale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b)    «Esto es lo que marca la diferencia entre los animales y los simples vivientes.» En tal caso se aludiría al tacto, mencio</w:t>
        <w:softHyphen/>
        <w:t>nado inmediatamente antes como facultad sensitiva ínfima.</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5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6</w:t>
      </w:r>
      <w:r>
        <w:rPr>
          <w:rFonts w:cs="Book Antiqua" w:ascii="Book Antiqua" w:hAnsi="Book Antiqua"/>
          <w:sz w:val="24"/>
          <w:lang w:val="es-ES_tradnl"/>
        </w:rPr>
        <w:t xml:space="preserve"> Se refiere a los pitagóricos repitiendo la crítica ya lanzada contra su teoría de la trasmigración en el libro anterior, 3, 407a13-27.</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7</w:t>
      </w:r>
      <w:r>
        <w:rPr>
          <w:rFonts w:cs="Book Antiqua" w:ascii="Book Antiqua" w:hAnsi="Book Antiqua"/>
          <w:sz w:val="24"/>
          <w:lang w:val="es-ES_tradnl"/>
        </w:rPr>
        <w:t xml:space="preserve">    Véase </w:t>
      </w:r>
      <w:r>
        <w:rPr>
          <w:rFonts w:cs="Book Antiqua" w:ascii="Book Antiqua" w:hAnsi="Book Antiqua"/>
          <w:i/>
          <w:iCs/>
          <w:sz w:val="24"/>
          <w:lang w:val="es-ES_tradnl"/>
        </w:rPr>
        <w:t xml:space="preserve">supra, </w:t>
      </w:r>
      <w:r>
        <w:rPr>
          <w:rFonts w:cs="Book Antiqua" w:ascii="Book Antiqua" w:hAnsi="Book Antiqua"/>
          <w:sz w:val="24"/>
          <w:lang w:val="es-ES_tradnl"/>
        </w:rPr>
        <w:t>413b32-414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28</w:t>
      </w:r>
      <w:r>
        <w:rPr>
          <w:rFonts w:cs="Book Antiqua" w:ascii="Book Antiqua" w:hAnsi="Book Antiqua"/>
          <w:sz w:val="24"/>
          <w:lang w:val="es-ES_tradnl"/>
        </w:rPr>
        <w:t xml:space="preserve">    En lo que a la  terminología se refiere, el  ámbito de la vida afectiva aparece fijado con notable estabilidad a lo largo de la obra de Aristóteles. El fenómeno general de atracción y repulsión («búsqueda» y «huida» de los objetos, dice a menudo Aristóteles) recibe el nombre de </w:t>
      </w:r>
      <w:r>
        <w:rPr>
          <w:rFonts w:cs="Book Antiqua" w:ascii="Book Antiqua" w:hAnsi="Book Antiqua"/>
          <w:i/>
          <w:iCs/>
          <w:sz w:val="24"/>
          <w:lang w:val="es-ES_tradnl"/>
        </w:rPr>
        <w:t xml:space="preserve">órexis, </w:t>
      </w:r>
      <w:r>
        <w:rPr>
          <w:rFonts w:cs="Book Antiqua" w:ascii="Book Antiqua" w:hAnsi="Book Antiqua"/>
          <w:sz w:val="24"/>
          <w:lang w:val="es-ES_tradnl"/>
        </w:rPr>
        <w:t xml:space="preserve">palabra que traducimos siempre por «deseo», así como </w:t>
      </w:r>
      <w:r>
        <w:rPr>
          <w:rFonts w:cs="Book Antiqua" w:ascii="Book Antiqua" w:hAnsi="Book Antiqua"/>
          <w:i/>
          <w:iCs/>
          <w:sz w:val="24"/>
          <w:lang w:val="es-ES_tradnl"/>
        </w:rPr>
        <w:t>t</w:t>
      </w:r>
      <w:r>
        <w:rPr>
          <w:rFonts w:cs="Book Antiqua" w:ascii="Book Antiqua" w:hAnsi="Book Antiqua"/>
          <w:i/>
          <w:iCs/>
          <w:sz w:val="24"/>
          <w:lang w:val="es-MX"/>
        </w:rPr>
        <w:t>ò</w:t>
      </w:r>
      <w:r>
        <w:rPr>
          <w:rFonts w:cs="Book Antiqua" w:ascii="Book Antiqua" w:hAnsi="Book Antiqua"/>
          <w:i/>
          <w:iCs/>
          <w:sz w:val="24"/>
          <w:lang w:val="es-ES_tradnl"/>
        </w:rPr>
        <w:t xml:space="preserve"> orektikón </w:t>
      </w:r>
      <w:r>
        <w:rPr>
          <w:rFonts w:cs="Book Antiqua" w:ascii="Book Antiqua" w:hAnsi="Book Antiqua"/>
          <w:sz w:val="24"/>
          <w:lang w:val="es-ES_tradnl"/>
        </w:rPr>
        <w:t xml:space="preserve">por «facultad de-siderativa». Sus especies son tres: </w:t>
      </w:r>
      <w:r>
        <w:rPr>
          <w:rFonts w:cs="Book Antiqua" w:ascii="Book Antiqua" w:hAnsi="Book Antiqua"/>
          <w:i/>
          <w:iCs/>
          <w:sz w:val="24"/>
          <w:lang w:val="es-ES_tradnl"/>
        </w:rPr>
        <w:t xml:space="preserve">thymós </w:t>
      </w:r>
      <w:r>
        <w:rPr>
          <w:rFonts w:cs="Book Antiqua" w:ascii="Book Antiqua" w:hAnsi="Book Antiqua"/>
          <w:sz w:val="24"/>
          <w:lang w:val="es-ES_tradnl"/>
        </w:rPr>
        <w:t>—palabra que tradu</w:t>
        <w:softHyphen/>
        <w:t>cimos como «impulsos» a que en el campo del adjetivo corres</w:t>
        <w:softHyphen/>
        <w:t xml:space="preserve">ponderá en nuestra traducción la palabra «pulsional»—, </w:t>
      </w:r>
      <w:r>
        <w:rPr>
          <w:rFonts w:cs="Book Antiqua" w:ascii="Book Antiqua" w:hAnsi="Book Antiqua"/>
          <w:i/>
          <w:iCs/>
          <w:sz w:val="24"/>
          <w:lang w:val="es-ES_tradnl"/>
        </w:rPr>
        <w:t xml:space="preserve">epithy-mía, </w:t>
      </w:r>
      <w:r>
        <w:rPr>
          <w:rFonts w:cs="Book Antiqua" w:ascii="Book Antiqua" w:hAnsi="Book Antiqua"/>
          <w:sz w:val="24"/>
          <w:lang w:val="es-ES_tradnl"/>
        </w:rPr>
        <w:t xml:space="preserve">que traducimos como «apetito», y </w:t>
      </w:r>
      <w:r>
        <w:rPr>
          <w:rFonts w:cs="Book Antiqua" w:ascii="Book Antiqua" w:hAnsi="Book Antiqua"/>
          <w:i/>
          <w:iCs/>
          <w:sz w:val="24"/>
          <w:lang w:val="es-ES_tradnl"/>
        </w:rPr>
        <w:t xml:space="preserve">boúlesis. </w:t>
      </w:r>
      <w:r>
        <w:rPr>
          <w:rFonts w:cs="Book Antiqua" w:ascii="Book Antiqua" w:hAnsi="Book Antiqua"/>
          <w:sz w:val="24"/>
          <w:lang w:val="es-ES_tradnl"/>
        </w:rPr>
        <w:t>En cuanto a este último término, lo traducimos como «voluntad» y «volición» según que el contexto haga referencia a la facultad o al acto de la misma.</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5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szCs w:val="21"/>
          <w:lang w:val="es-ES_tradnl"/>
        </w:rPr>
        <w:t xml:space="preserve">29   </w:t>
      </w:r>
      <w:r>
        <w:rPr>
          <w:rFonts w:cs="Book Antiqua" w:ascii="Book Antiqua" w:hAnsi="Book Antiqua"/>
          <w:sz w:val="24"/>
          <w:szCs w:val="21"/>
          <w:lang w:val="es-ES_tradnl"/>
        </w:rPr>
        <w:t xml:space="preserve">Véase, </w:t>
      </w:r>
      <w:r>
        <w:rPr>
          <w:rFonts w:cs="Book Antiqua" w:ascii="Book Antiqua" w:hAnsi="Book Antiqua"/>
          <w:i/>
          <w:iCs/>
          <w:sz w:val="24"/>
          <w:szCs w:val="21"/>
          <w:lang w:val="es-ES_tradnl"/>
        </w:rPr>
        <w:t xml:space="preserve">infra, </w:t>
      </w:r>
      <w:r>
        <w:rPr>
          <w:rFonts w:cs="Book Antiqua" w:ascii="Book Antiqua" w:hAnsi="Book Antiqua"/>
          <w:sz w:val="24"/>
          <w:szCs w:val="21"/>
          <w:lang w:val="es-ES_tradnl"/>
        </w:rPr>
        <w:t>II  10.</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30   Véase, </w:t>
      </w:r>
      <w:r>
        <w:rPr>
          <w:rFonts w:cs="Book Antiqua" w:ascii="Book Antiqua" w:hAnsi="Book Antiqua"/>
          <w:i/>
          <w:iCs/>
          <w:sz w:val="24"/>
          <w:lang w:val="es-ES_tradnl"/>
        </w:rPr>
        <w:t xml:space="preserve">infra, </w:t>
      </w:r>
      <w:r>
        <w:rPr>
          <w:rFonts w:cs="Book Antiqua" w:ascii="Book Antiqua" w:hAnsi="Book Antiqua"/>
          <w:sz w:val="24"/>
          <w:lang w:val="es-ES_tradnl"/>
        </w:rPr>
        <w:t>III   11, 433b31</w:t>
      </w:r>
      <w:r>
        <w:rPr>
          <w:rFonts w:cs="Book Antiqua" w:ascii="Book Antiqua" w:hAnsi="Book Antiqua"/>
          <w:sz w:val="24"/>
          <w:lang w:val="es-MX"/>
        </w:rPr>
        <w:t xml:space="preserve"> </w:t>
      </w:r>
      <w:r>
        <w:rPr>
          <w:rFonts w:cs="Book Antiqua" w:ascii="Book Antiqua" w:hAnsi="Book Antiqua"/>
          <w:sz w:val="24"/>
          <w:lang w:val="es-ES_tradnl"/>
        </w:rPr>
        <w:t>434a7.</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1</w:t>
      </w:r>
      <w:r>
        <w:rPr>
          <w:rFonts w:cs="Book Antiqua" w:ascii="Book Antiqua" w:hAnsi="Book Antiqua"/>
          <w:sz w:val="24"/>
          <w:lang w:val="es-ES_tradnl"/>
        </w:rPr>
        <w:t xml:space="preserve"> Aristóteles se refiere a las </w:t>
      </w:r>
      <w:r>
        <w:rPr>
          <w:rFonts w:cs="Book Antiqua" w:ascii="Book Antiqua" w:hAnsi="Book Antiqua"/>
          <w:i/>
          <w:iCs/>
          <w:sz w:val="24"/>
          <w:lang w:val="es-ES_tradnl"/>
        </w:rPr>
        <w:t xml:space="preserve">species infimae </w:t>
      </w:r>
      <w:r>
        <w:rPr>
          <w:rFonts w:cs="Book Antiqua" w:ascii="Book Antiqua" w:hAnsi="Book Antiqua"/>
          <w:sz w:val="24"/>
          <w:lang w:val="es-ES_tradnl"/>
        </w:rPr>
        <w:t>que ya no pue</w:t>
        <w:softHyphen/>
        <w:t xml:space="preserve">den subdividirse en ulteriores especies. No es necesario señalar que la palabra «especie» </w:t>
      </w:r>
      <w:r>
        <w:rPr>
          <w:rFonts w:cs="Book Antiqua" w:ascii="Book Antiqua" w:hAnsi="Book Antiqua"/>
          <w:i/>
          <w:iCs/>
          <w:sz w:val="24"/>
          <w:lang w:val="es-ES_tradnl"/>
        </w:rPr>
        <w:t>(e</w:t>
      </w:r>
      <w:r>
        <w:rPr>
          <w:rFonts w:cs="Book Antiqua" w:ascii="Book Antiqua" w:hAnsi="Book Antiqua"/>
          <w:i/>
          <w:iCs/>
          <w:sz w:val="24"/>
          <w:lang w:val="es-MX"/>
        </w:rPr>
        <w:t>î</w:t>
      </w:r>
      <w:r>
        <w:rPr>
          <w:rFonts w:cs="Book Antiqua" w:ascii="Book Antiqua" w:hAnsi="Book Antiqua"/>
          <w:i/>
          <w:iCs/>
          <w:sz w:val="24"/>
          <w:lang w:val="es-ES_tradnl"/>
        </w:rPr>
        <w:t xml:space="preserve">dos) </w:t>
      </w:r>
      <w:r>
        <w:rPr>
          <w:rFonts w:cs="Book Antiqua" w:ascii="Book Antiqua" w:hAnsi="Book Antiqua"/>
          <w:sz w:val="24"/>
          <w:lang w:val="es-ES_tradnl"/>
        </w:rPr>
        <w:t xml:space="preserve">no está utilizada en sentido estricto ni en este pasaje ni en otros análogos (véase </w:t>
      </w:r>
      <w:r>
        <w:rPr>
          <w:rFonts w:cs="Book Antiqua" w:ascii="Book Antiqua" w:hAnsi="Book Antiqua"/>
          <w:i/>
          <w:iCs/>
          <w:sz w:val="24"/>
          <w:lang w:val="es-ES_tradnl"/>
        </w:rPr>
        <w:t xml:space="preserve">supra, </w:t>
      </w:r>
      <w:r>
        <w:rPr>
          <w:rFonts w:cs="Book Antiqua" w:ascii="Book Antiqua" w:hAnsi="Book Antiqua"/>
          <w:sz w:val="24"/>
          <w:lang w:val="es-ES_tradnl"/>
        </w:rPr>
        <w:t>413b20, donde se habla de diferencias también en sentido am</w:t>
        <w:softHyphen/>
        <w:t>plio): no se puede hablar, en rigor, ni de «especies» ni de «di</w:t>
        <w:softHyphen/>
        <w:t>ferencias» en relación con el alma ya que ésta no constituye un géner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b/>
          <w:bCs/>
          <w:sz w:val="24"/>
          <w:lang w:val="es-ES_tradnl"/>
        </w:rPr>
        <w:t xml:space="preserve">32   Véase, </w:t>
      </w:r>
      <w:r>
        <w:rPr>
          <w:rFonts w:cs="Book Antiqua" w:ascii="Book Antiqua" w:hAnsi="Book Antiqua"/>
          <w:b/>
          <w:bCs/>
          <w:i/>
          <w:iCs/>
          <w:sz w:val="24"/>
          <w:lang w:val="es-ES_tradnl"/>
        </w:rPr>
        <w:t xml:space="preserve">infra, </w:t>
      </w:r>
      <w:r>
        <w:rPr>
          <w:rFonts w:cs="Book Antiqua" w:ascii="Book Antiqua" w:hAnsi="Book Antiqua"/>
          <w:b/>
          <w:bCs/>
          <w:sz w:val="24"/>
          <w:lang w:val="es-ES_tradnl"/>
        </w:rPr>
        <w:t>III  12-13.</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3</w:t>
      </w:r>
      <w:r>
        <w:rPr>
          <w:rFonts w:cs="Book Antiqua" w:ascii="Book Antiqua" w:hAnsi="Book Antiqua"/>
          <w:sz w:val="24"/>
          <w:lang w:val="es-ES_tradnl"/>
        </w:rPr>
        <w:t xml:space="preserve"> Se entiende, viven exclusivamente con la imaginación por</w:t>
        <w:softHyphen/>
        <w:t>que carecen de un conocimiento superior y no porque carezcan de las facultades inferiores a la misma, hipótesis totalmente ajena a la doctrina aristotélica del escalonamiento de las facul</w:t>
        <w:softHyphen/>
        <w:t>tade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4</w:t>
      </w:r>
      <w:r>
        <w:rPr>
          <w:rFonts w:cs="Book Antiqua" w:ascii="Book Antiqua" w:hAnsi="Book Antiqua"/>
          <w:sz w:val="24"/>
          <w:lang w:val="es-ES_tradnl"/>
        </w:rPr>
        <w:t xml:space="preserve">   Véase, </w:t>
      </w:r>
      <w:r>
        <w:rPr>
          <w:rFonts w:cs="Book Antiqua" w:ascii="Book Antiqua" w:hAnsi="Book Antiqua"/>
          <w:i/>
          <w:iCs/>
          <w:sz w:val="24"/>
          <w:lang w:val="es-ES_tradnl"/>
        </w:rPr>
        <w:t xml:space="preserve">infra, </w:t>
      </w:r>
      <w:r>
        <w:rPr>
          <w:rFonts w:cs="Book Antiqua" w:ascii="Book Antiqua" w:hAnsi="Book Antiqua"/>
          <w:sz w:val="24"/>
          <w:lang w:val="es-ES_tradnl"/>
        </w:rPr>
        <w:t>III 4-8.</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5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5</w:t>
      </w:r>
      <w:r>
        <w:rPr>
          <w:rFonts w:cs="Book Antiqua" w:ascii="Book Antiqua" w:hAnsi="Book Antiqua"/>
          <w:sz w:val="24"/>
          <w:lang w:val="es-ES_tradnl"/>
        </w:rPr>
        <w:t xml:space="preserve"> La prioridad del acto sobre la potencia constituye un prin</w:t>
        <w:softHyphen/>
        <w:t xml:space="preserve">cipio fundamental de todo el pensamiento aristotélico. Puede verse —como texto esencial— el capítulo octavo del libro noveno de la </w:t>
      </w:r>
      <w:r>
        <w:rPr>
          <w:rFonts w:cs="Book Antiqua" w:ascii="Book Antiqua" w:hAnsi="Book Antiqua"/>
          <w:i/>
          <w:iCs/>
          <w:sz w:val="24"/>
          <w:lang w:val="es-ES_tradnl"/>
        </w:rPr>
        <w:t>Metafísic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36</w:t>
      </w:r>
      <w:r>
        <w:rPr>
          <w:rFonts w:cs="Book Antiqua" w:ascii="Book Antiqua" w:hAnsi="Book Antiqua"/>
          <w:sz w:val="24"/>
          <w:lang w:val="es-ES_tradnl"/>
        </w:rPr>
        <w:t xml:space="preserve"> En cuanto a los animales incompletos e imperfectos puede consultarse: </w:t>
      </w:r>
      <w:r>
        <w:rPr>
          <w:rFonts w:cs="Book Antiqua" w:ascii="Book Antiqua" w:hAnsi="Book Antiqua"/>
          <w:i/>
          <w:iCs/>
          <w:sz w:val="24"/>
          <w:lang w:val="es-ES_tradnl"/>
        </w:rPr>
        <w:t xml:space="preserve">Acerca de la generación de los animales </w:t>
      </w:r>
      <w:r>
        <w:rPr>
          <w:rFonts w:cs="Book Antiqua" w:ascii="Book Antiqua" w:hAnsi="Book Antiqua"/>
          <w:sz w:val="24"/>
          <w:lang w:val="es-ES_tradnl"/>
        </w:rPr>
        <w:t xml:space="preserve">I 20, 728b10; III 1, 749al8; IV 1, 766a26. También, </w:t>
      </w:r>
      <w:r>
        <w:rPr>
          <w:rFonts w:cs="Book Antiqua" w:ascii="Book Antiqua" w:hAnsi="Book Antiqua"/>
          <w:i/>
          <w:iCs/>
          <w:sz w:val="24"/>
          <w:lang w:val="es-ES_tradnl"/>
        </w:rPr>
        <w:t>Historia de los ani</w:t>
        <w:softHyphen/>
        <w:t xml:space="preserve">males </w:t>
      </w:r>
      <w:r>
        <w:rPr>
          <w:rFonts w:cs="Book Antiqua" w:ascii="Book Antiqua" w:hAnsi="Book Antiqua"/>
          <w:sz w:val="24"/>
          <w:lang w:val="es-ES_tradnl"/>
        </w:rPr>
        <w:t>II 1, 500a12, etc.</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Por lo que se refiere a esta forma de interpretar la repro</w:t>
        <w:softHyphen/>
        <w:t xml:space="preserve">ducción en las especies vivientes —interpretación ya presente en Platón; véase el </w:t>
      </w:r>
      <w:r>
        <w:rPr>
          <w:rFonts w:cs="Book Antiqua" w:ascii="Book Antiqua" w:hAnsi="Book Antiqua"/>
          <w:i/>
          <w:iCs/>
          <w:sz w:val="24"/>
          <w:lang w:val="es-ES_tradnl"/>
        </w:rPr>
        <w:t xml:space="preserve">Banquete, </w:t>
      </w:r>
      <w:r>
        <w:rPr>
          <w:rFonts w:cs="Book Antiqua" w:ascii="Book Antiqua" w:hAnsi="Book Antiqua"/>
          <w:sz w:val="24"/>
          <w:lang w:val="es-ES_tradnl"/>
        </w:rPr>
        <w:t>206 e-208 d— es doctrina nuclear dentro del pensamiento aristotélico: es la afirmación de la su</w:t>
        <w:softHyphen/>
        <w:t xml:space="preserve">premacía de la especie sobre los individuos en los cuales se realiza y a través de los cuales permanece y se prolonga. Véase, al respecto, </w:t>
      </w:r>
      <w:r>
        <w:rPr>
          <w:rFonts w:cs="Book Antiqua" w:ascii="Book Antiqua" w:hAnsi="Book Antiqua"/>
          <w:i/>
          <w:iCs/>
          <w:sz w:val="24"/>
          <w:lang w:val="es-ES_tradnl"/>
        </w:rPr>
        <w:t xml:space="preserve">Acerca de la generación y la corrupción </w:t>
      </w:r>
      <w:r>
        <w:rPr>
          <w:rFonts w:cs="Book Antiqua" w:ascii="Book Antiqua" w:hAnsi="Book Antiqua"/>
          <w:sz w:val="24"/>
          <w:lang w:val="es-ES_tradnl"/>
        </w:rPr>
        <w:t xml:space="preserve">II 10, 336b25 sigs., y </w:t>
      </w:r>
      <w:r>
        <w:rPr>
          <w:rFonts w:cs="Book Antiqua" w:ascii="Book Antiqua" w:hAnsi="Book Antiqua"/>
          <w:i/>
          <w:iCs/>
          <w:sz w:val="24"/>
          <w:lang w:val="es-ES_tradnl"/>
        </w:rPr>
        <w:t xml:space="preserve">Acerca de la generación de los animales </w:t>
      </w:r>
      <w:r>
        <w:rPr>
          <w:rFonts w:cs="Book Antiqua" w:ascii="Book Antiqua" w:hAnsi="Book Antiqua"/>
          <w:sz w:val="24"/>
          <w:lang w:val="es-ES_tradnl"/>
        </w:rPr>
        <w:t>II 1, 731b23-732a1.</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37</w:t>
      </w:r>
      <w:r>
        <w:rPr>
          <w:rFonts w:cs="Book Antiqua" w:ascii="Book Antiqua" w:hAnsi="Book Antiqua"/>
          <w:sz w:val="24"/>
          <w:szCs w:val="21"/>
          <w:lang w:val="es-ES_tradnl"/>
        </w:rPr>
        <w:t xml:space="preserve"> La concepción teleológica de la Naturaleza es fundamental en la ciencia y filosofía aristotélicas. Sobre esto puede verse el estudio introductorio en que remitimos a pasajes relevantes de la obra aristotélic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 xml:space="preserve">38   Véase, por ejemplo, </w:t>
      </w:r>
      <w:r>
        <w:rPr>
          <w:rFonts w:cs="Book Antiqua" w:ascii="Book Antiqua" w:hAnsi="Book Antiqua"/>
          <w:i/>
          <w:iCs/>
          <w:sz w:val="24"/>
          <w:szCs w:val="21"/>
          <w:lang w:val="es-ES_tradnl"/>
        </w:rPr>
        <w:t xml:space="preserve">Acerca de la marcha de los animales </w:t>
      </w:r>
      <w:r>
        <w:rPr>
          <w:rFonts w:cs="Book Antiqua" w:ascii="Book Antiqua" w:hAnsi="Book Antiqua"/>
          <w:sz w:val="24"/>
          <w:szCs w:val="21"/>
          <w:lang w:val="es-ES_tradnl"/>
        </w:rPr>
        <w:t xml:space="preserve">4, 705a29 sigs.; también. </w:t>
      </w:r>
      <w:r>
        <w:rPr>
          <w:rFonts w:cs="Book Antiqua" w:ascii="Book Antiqua" w:hAnsi="Book Antiqua"/>
          <w:i/>
          <w:iCs/>
          <w:sz w:val="24"/>
          <w:szCs w:val="21"/>
          <w:lang w:val="es-ES_tradnl"/>
        </w:rPr>
        <w:t xml:space="preserve">Historia de los animales   </w:t>
      </w:r>
      <w:r>
        <w:rPr>
          <w:rFonts w:cs="Book Antiqua" w:ascii="Book Antiqua" w:hAnsi="Book Antiqua"/>
          <w:sz w:val="24"/>
          <w:szCs w:val="21"/>
          <w:lang w:val="es-ES_tradnl"/>
        </w:rPr>
        <w:t>II   1, 500b28-30.</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39 No puede determinarse con exactitud a qué tratado o trata</w:t>
        <w:softHyphen/>
        <w:t>dos se refiere Aristóteles. Hay quienes piensan que aquí se alu</w:t>
        <w:softHyphen/>
        <w:t xml:space="preserve">de al tratado </w:t>
      </w:r>
      <w:r>
        <w:rPr>
          <w:rFonts w:cs="Book Antiqua" w:ascii="Book Antiqua" w:hAnsi="Book Antiqua"/>
          <w:i/>
          <w:iCs/>
          <w:sz w:val="24"/>
          <w:szCs w:val="21"/>
          <w:lang w:val="es-ES_tradnl"/>
        </w:rPr>
        <w:t xml:space="preserve">Acerca de la generación de los animales </w:t>
      </w:r>
      <w:r>
        <w:rPr>
          <w:rFonts w:cs="Book Antiqua" w:ascii="Book Antiqua" w:hAnsi="Book Antiqua"/>
          <w:sz w:val="24"/>
          <w:szCs w:val="21"/>
          <w:lang w:val="es-ES_tradnl"/>
        </w:rPr>
        <w:t xml:space="preserve">(a favor de esta interpretación cabe aducir un pasaje de la obra </w:t>
      </w:r>
      <w:r>
        <w:rPr>
          <w:rFonts w:cs="Book Antiqua" w:ascii="Book Antiqua" w:hAnsi="Book Antiqua"/>
          <w:i/>
          <w:iCs/>
          <w:sz w:val="24"/>
          <w:szCs w:val="21"/>
          <w:lang w:val="es-ES_tradnl"/>
        </w:rPr>
        <w:t xml:space="preserve">Acerca de las partes de los animales </w:t>
      </w:r>
      <w:r>
        <w:rPr>
          <w:rFonts w:cs="Book Antiqua" w:ascii="Book Antiqua" w:hAnsi="Book Antiqua"/>
          <w:sz w:val="24"/>
          <w:szCs w:val="21"/>
          <w:lang w:val="es-ES_tradnl"/>
        </w:rPr>
        <w:t>III 5, 668a7, en que se remite a aquel tratado en relación con el tema de la nutrición). Según otros, se trataría de un tratado especial —perdido— dedicado al tema de la alimentación.</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40 Tal vez Aristóteles aluda a algún escrito dedicado especí</w:t>
        <w:softHyphen/>
        <w:t>ficamente al tema y que no ha llegado a nosotros. Con todo, tradicionalmente se han entendido estas palabras como una re</w:t>
        <w:softHyphen/>
        <w:t xml:space="preserve">ferencia al tratado </w:t>
      </w:r>
      <w:r>
        <w:rPr>
          <w:rFonts w:cs="Book Antiqua" w:ascii="Book Antiqua" w:hAnsi="Book Antiqua"/>
          <w:i/>
          <w:iCs/>
          <w:sz w:val="24"/>
          <w:szCs w:val="21"/>
          <w:lang w:val="es-ES_tradnl"/>
        </w:rPr>
        <w:t xml:space="preserve">Acerca de la generación y la corrupción I </w:t>
      </w:r>
      <w:r>
        <w:rPr>
          <w:rFonts w:cs="Book Antiqua" w:ascii="Book Antiqua" w:hAnsi="Book Antiqua"/>
          <w:sz w:val="24"/>
          <w:szCs w:val="21"/>
          <w:lang w:val="es-ES_tradnl"/>
        </w:rPr>
        <w:t>7, 323a1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1</w:t>
      </w:r>
      <w:r>
        <w:rPr>
          <w:rFonts w:cs="Book Antiqua" w:ascii="Book Antiqua" w:hAnsi="Book Antiqua"/>
          <w:sz w:val="24"/>
          <w:lang w:val="es-ES_tradnl"/>
        </w:rPr>
        <w:t xml:space="preserve"> Esta duplicidad de significaciones —potencia sensitiva y sensación actual— corresponde a nuestros términos «sentido» y «sensación». Téngase en cuenta que la palabra </w:t>
      </w:r>
      <w:r>
        <w:rPr>
          <w:rFonts w:cs="Book Antiqua" w:ascii="Book Antiqua" w:hAnsi="Book Antiqua"/>
          <w:i/>
          <w:iCs/>
          <w:sz w:val="24"/>
          <w:lang w:val="es-ES_tradnl"/>
        </w:rPr>
        <w:t xml:space="preserve">aisthesis </w:t>
      </w:r>
      <w:r>
        <w:rPr>
          <w:rFonts w:cs="Book Antiqua" w:ascii="Book Antiqua" w:hAnsi="Book Antiqua"/>
          <w:sz w:val="24"/>
          <w:lang w:val="es-ES_tradnl"/>
        </w:rPr>
        <w:t>cubre en griego .ambos significado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2</w:t>
      </w:r>
      <w:r>
        <w:rPr>
          <w:rFonts w:cs="Book Antiqua" w:ascii="Book Antiqua" w:hAnsi="Book Antiqua"/>
          <w:sz w:val="24"/>
          <w:lang w:val="es-ES_tradnl"/>
        </w:rPr>
        <w:t xml:space="preserve">   Véase, Física, III  2, 201b31.</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3</w:t>
      </w:r>
      <w:r>
        <w:rPr>
          <w:rFonts w:cs="Book Antiqua" w:ascii="Book Antiqua" w:hAnsi="Book Antiqua"/>
          <w:sz w:val="24"/>
          <w:lang w:val="es-ES_tradnl"/>
        </w:rPr>
        <w:t xml:space="preserve">   Véase,</w:t>
      </w:r>
      <w:r>
        <w:rPr>
          <w:rFonts w:cs="Book Antiqua" w:ascii="Book Antiqua" w:hAnsi="Book Antiqua"/>
          <w:sz w:val="24"/>
          <w:lang w:val="es-MX"/>
        </w:rPr>
        <w:t xml:space="preserve"> </w:t>
      </w:r>
      <w:r>
        <w:rPr>
          <w:rFonts w:cs="Book Antiqua" w:ascii="Book Antiqua" w:hAnsi="Book Antiqua"/>
          <w:i/>
          <w:iCs/>
          <w:sz w:val="24"/>
          <w:lang w:val="es-ES_tradnl"/>
        </w:rPr>
        <w:t xml:space="preserve">supra, </w:t>
      </w:r>
      <w:r>
        <w:rPr>
          <w:rFonts w:cs="Book Antiqua" w:ascii="Book Antiqua" w:hAnsi="Book Antiqua"/>
          <w:sz w:val="24"/>
          <w:lang w:val="es-ES_tradnl"/>
        </w:rPr>
        <w:t>II 4, 416a29 sig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4</w:t>
      </w:r>
      <w:r>
        <w:rPr>
          <w:rFonts w:cs="Book Antiqua" w:ascii="Book Antiqua" w:hAnsi="Book Antiqua"/>
          <w:sz w:val="24"/>
          <w:lang w:val="es-ES_tradnl"/>
        </w:rPr>
        <w:t xml:space="preserve"> Es decir, no basta con distinguir entre potencia y acto, sino que hay que distinguir aún —como Aristóteles hace a continua</w:t>
        <w:softHyphen/>
        <w:t>ción— distintos niveles de potencia según su mayor o menor proximidad al act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6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 xml:space="preserve">45   </w:t>
      </w:r>
      <w:r>
        <w:rPr>
          <w:rFonts w:cs="Book Antiqua" w:ascii="Book Antiqua" w:hAnsi="Book Antiqua"/>
          <w:i/>
          <w:iCs/>
          <w:sz w:val="24"/>
          <w:szCs w:val="21"/>
          <w:lang w:val="es-ES_tradnl"/>
        </w:rPr>
        <w:t xml:space="preserve">Infra, </w:t>
      </w:r>
      <w:r>
        <w:rPr>
          <w:rFonts w:cs="Book Antiqua" w:ascii="Book Antiqua" w:hAnsi="Book Antiqua"/>
          <w:sz w:val="24"/>
          <w:szCs w:val="21"/>
          <w:lang w:val="es-ES_tradnl"/>
        </w:rPr>
        <w:t>III, 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lang w:val="es-ES_tradnl"/>
        </w:rPr>
        <w:t xml:space="preserve">46   Supra, </w:t>
      </w:r>
      <w:r>
        <w:rPr>
          <w:rFonts w:cs="Book Antiqua" w:ascii="Book Antiqua" w:hAnsi="Book Antiqua"/>
          <w:sz w:val="24"/>
          <w:lang w:val="es-ES_tradnl"/>
        </w:rPr>
        <w:t>417a12-20.</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47</w:t>
      </w:r>
      <w:r>
        <w:rPr>
          <w:rFonts w:cs="Book Antiqua" w:ascii="Book Antiqua" w:hAnsi="Book Antiqua"/>
          <w:sz w:val="24"/>
          <w:lang w:val="es-ES_tradnl"/>
        </w:rPr>
        <w:t xml:space="preserve"> La teoría aristotélica de la visión tal como aparece aquí expuesta —y que debe ser completada con ulteriores precisio</w:t>
        <w:softHyphen/>
        <w:t xml:space="preserve">nes de detalle contenidas en el pequeño tratado </w:t>
      </w:r>
      <w:r>
        <w:rPr>
          <w:rFonts w:cs="Book Antiqua" w:ascii="Book Antiqua" w:hAnsi="Book Antiqua"/>
          <w:i/>
          <w:iCs/>
          <w:sz w:val="24"/>
          <w:lang w:val="es-ES_tradnl"/>
        </w:rPr>
        <w:t>Acerca del sen</w:t>
        <w:softHyphen/>
        <w:t>tido y lo sensible</w:t>
      </w:r>
      <w:r>
        <w:rPr>
          <w:rFonts w:cs="Book Antiqua" w:ascii="Book Antiqua" w:hAnsi="Book Antiqua"/>
          <w:sz w:val="24"/>
          <w:lang w:val="es-ES_tradnl"/>
        </w:rPr>
        <w:t>— puede resumirse así: La visión —como el resto de las sensaciones— se realiza a través de un medio que en este caso es lo transparente o diáfano (de ahí la crítica a Demócrito en 419a15-21). La transparencia en cuanto posibilidad o potencia pertenece a diversos cuerpos, por ejemplo, el aire y el agua. La actualización o acto de la transparencia es, a su vez, la luz; ésta es, por tanto, un estado de lo transparente como tal (418b9) y no un movimiento: su aparición es instantánea y de ahí la crítica a Empédocles (418b20-26). El color, en fin, actúa sobre lo transparente en acto (419al0) que, a su vez, actúa sobre el órgano correspondiente.</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8   Se refiere a los objetos fosforescentes. Véase, </w:t>
      </w:r>
      <w:r>
        <w:rPr>
          <w:rFonts w:cs="Book Antiqua" w:ascii="Book Antiqua" w:hAnsi="Book Antiqua"/>
          <w:i/>
          <w:iCs/>
          <w:sz w:val="24"/>
          <w:lang w:val="es-ES_tradnl"/>
        </w:rPr>
        <w:t xml:space="preserve">infra, </w:t>
      </w:r>
      <w:r>
        <w:rPr>
          <w:rFonts w:cs="Book Antiqua" w:ascii="Book Antiqua" w:hAnsi="Book Antiqua"/>
          <w:sz w:val="24"/>
          <w:lang w:val="es-ES_tradnl"/>
        </w:rPr>
        <w:t>419a2 siguiente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49   </w:t>
      </w:r>
      <w:r>
        <w:rPr>
          <w:rFonts w:cs="Book Antiqua" w:ascii="Book Antiqua" w:hAnsi="Book Antiqua"/>
          <w:i/>
          <w:iCs/>
          <w:sz w:val="24"/>
          <w:lang w:val="es-ES_tradnl"/>
        </w:rPr>
        <w:t xml:space="preserve">Infra, </w:t>
      </w:r>
      <w:r>
        <w:rPr>
          <w:rFonts w:cs="Book Antiqua" w:ascii="Book Antiqua" w:hAnsi="Book Antiqua"/>
          <w:sz w:val="24"/>
          <w:lang w:val="es-ES_tradnl"/>
        </w:rPr>
        <w:t>II   10 y 11.</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0</w:t>
      </w:r>
      <w:r>
        <w:rPr>
          <w:rFonts w:cs="Book Antiqua" w:ascii="Book Antiqua" w:hAnsi="Book Antiqua"/>
          <w:sz w:val="24"/>
          <w:lang w:val="es-ES_tradnl"/>
        </w:rPr>
        <w:t xml:space="preserve">    </w:t>
      </w:r>
      <w:r>
        <w:rPr>
          <w:rFonts w:cs="Book Antiqua" w:ascii="Book Antiqua" w:hAnsi="Book Antiqua"/>
          <w:i/>
          <w:iCs/>
          <w:sz w:val="24"/>
          <w:lang w:val="es-ES_tradnl"/>
        </w:rPr>
        <w:t xml:space="preserve">Infra, </w:t>
      </w:r>
      <w:r>
        <w:rPr>
          <w:rFonts w:cs="Book Antiqua" w:ascii="Book Antiqua" w:hAnsi="Book Antiqua"/>
          <w:sz w:val="24"/>
          <w:lang w:val="es-ES_tradnl"/>
        </w:rPr>
        <w:t>II  9, 421b13</w:t>
      </w:r>
      <w:r>
        <w:rPr>
          <w:rFonts w:cs="Book Antiqua" w:ascii="Book Antiqua" w:hAnsi="Book Antiqua"/>
          <w:sz w:val="24"/>
          <w:lang w:val="es-MX"/>
        </w:rPr>
        <w:t xml:space="preserve"> 4</w:t>
      </w:r>
      <w:r>
        <w:rPr>
          <w:rFonts w:cs="Book Antiqua" w:ascii="Book Antiqua" w:hAnsi="Book Antiqua"/>
          <w:sz w:val="24"/>
          <w:lang w:val="es-ES_tradnl"/>
        </w:rPr>
        <w:t>22a6.</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1</w:t>
      </w:r>
      <w:r>
        <w:rPr>
          <w:rFonts w:cs="Book Antiqua" w:ascii="Book Antiqua" w:hAnsi="Book Antiqua"/>
          <w:sz w:val="24"/>
          <w:lang w:val="es-ES_tradnl"/>
        </w:rPr>
        <w:t xml:space="preserve">    Tres son, pues, los factores que se requieren para que se produzca el  choque  sonoro:   un  cuerpo  que choque  con  otro (algo contra algo) y un espacio (en algo) a través del cual se desplace el primero hasta encontrarse con el segund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vertAlign w:val="superscript"/>
          <w:lang w:val="es-ES_tradnl"/>
        </w:rPr>
        <w:t>52</w:t>
      </w:r>
      <w:r>
        <w:rPr>
          <w:rFonts w:cs="Book Antiqua" w:ascii="Book Antiqua" w:hAnsi="Book Antiqua"/>
          <w:i/>
          <w:iCs/>
          <w:sz w:val="24"/>
          <w:lang w:val="es-ES_tradnl"/>
        </w:rPr>
        <w:t xml:space="preserve"> </w:t>
      </w:r>
      <w:r>
        <w:rPr>
          <w:rFonts w:cs="Book Antiqua" w:ascii="Book Antiqua" w:hAnsi="Book Antiqua"/>
          <w:sz w:val="24"/>
          <w:lang w:val="es-ES_tradnl"/>
        </w:rPr>
        <w:t xml:space="preserve">Sobre el aire encerrado en el oído puede verse el c. 10 de la parte II del tratado </w:t>
      </w:r>
      <w:r>
        <w:rPr>
          <w:rFonts w:cs="Book Antiqua" w:ascii="Book Antiqua" w:hAnsi="Book Antiqua"/>
          <w:i/>
          <w:iCs/>
          <w:sz w:val="24"/>
          <w:lang w:val="es-ES_tradnl"/>
        </w:rPr>
        <w:t xml:space="preserve">Acerca de las partes de los animales y </w:t>
      </w:r>
      <w:r>
        <w:rPr>
          <w:rFonts w:cs="Book Antiqua" w:ascii="Book Antiqua" w:hAnsi="Book Antiqua"/>
          <w:sz w:val="24"/>
          <w:lang w:val="es-ES_tradnl"/>
        </w:rPr>
        <w:t xml:space="preserve">el c. 2 de la parte V de la obra </w:t>
      </w:r>
      <w:r>
        <w:rPr>
          <w:rFonts w:cs="Book Antiqua" w:ascii="Book Antiqua" w:hAnsi="Book Antiqua"/>
          <w:i/>
          <w:iCs/>
          <w:sz w:val="24"/>
          <w:lang w:val="es-ES_tradnl"/>
        </w:rPr>
        <w:t>Acerca de la generación de los animales.</w:t>
      </w:r>
      <w:r>
        <w:rPr>
          <w:rFonts w:cs="Book Antiqua" w:ascii="Book Antiqua" w:hAnsi="Book Antiqua"/>
          <w:sz w:val="24"/>
          <w:lang w:val="es-ES_tradnl"/>
        </w:rPr>
        <w:t xml:space="preserve"> Obsérvese la contradicción literal que se encierra en las líneas siguientes: en 420a9 se dice que «el aire que hay en los oídos está encerrado a fin de que permanezca inmóvil» mientras que en 420a16 se dice que «el aire encerrado en los oídos está con</w:t>
        <w:softHyphen/>
        <w:t>tinuamente animado de un movimiento peculiar». No es fácil conciliar ambas afirmaciones a no ser que la primera se inter</w:t>
        <w:softHyphen/>
        <w:t>prete restrictivamente como exclusión únicamente de los mo</w:t>
        <w:softHyphen/>
        <w:t>vimientos propios del aire exterior.</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7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3</w:t>
      </w:r>
      <w:r>
        <w:rPr>
          <w:rFonts w:cs="Book Antiqua" w:ascii="Book Antiqua" w:hAnsi="Book Antiqua"/>
          <w:sz w:val="24"/>
          <w:lang w:val="es-ES_tradnl"/>
        </w:rPr>
        <w:t xml:space="preserve">   Lo afirmado aquí en relación con la agudeza y gravedad de los sonidos posiblemente constituye una rectificación de la doc</w:t>
        <w:softHyphen/>
        <w:t xml:space="preserve">trina contenida al respecto en el </w:t>
      </w:r>
      <w:r>
        <w:rPr>
          <w:rFonts w:cs="Book Antiqua" w:ascii="Book Antiqua" w:hAnsi="Book Antiqua"/>
          <w:i/>
          <w:iCs/>
          <w:sz w:val="24"/>
          <w:lang w:val="es-ES_tradnl"/>
        </w:rPr>
        <w:t xml:space="preserve">Timeo, </w:t>
      </w:r>
      <w:r>
        <w:rPr>
          <w:rFonts w:cs="Book Antiqua" w:ascii="Book Antiqua" w:hAnsi="Book Antiqua"/>
          <w:sz w:val="24"/>
          <w:lang w:val="es-ES_tradnl"/>
        </w:rPr>
        <w:t>67 b: Aristóteles no iden</w:t>
        <w:softHyphen/>
        <w:t>tifica la gravedad y la agudeza del sonido respectivamente con la lentitud y rapidez del movimiento; en sentido estricto, aqué</w:t>
        <w:softHyphen/>
        <w:t>llas son consecuencia de éstas. La diferencia queda perfecta</w:t>
        <w:softHyphen/>
        <w:t>mente ilustrada con el ejemplo aducido del tacto. Véase, tam</w:t>
        <w:softHyphen/>
        <w:t xml:space="preserve">bién, </w:t>
      </w:r>
      <w:r>
        <w:rPr>
          <w:rFonts w:cs="Book Antiqua" w:ascii="Book Antiqua" w:hAnsi="Book Antiqua"/>
          <w:i/>
          <w:iCs/>
          <w:sz w:val="24"/>
          <w:lang w:val="es-ES_tradnl"/>
        </w:rPr>
        <w:t xml:space="preserve">Acerca de la generación de los animales </w:t>
      </w:r>
      <w:r>
        <w:rPr>
          <w:rFonts w:cs="Book Antiqua" w:ascii="Book Antiqua" w:hAnsi="Book Antiqua"/>
          <w:sz w:val="24"/>
          <w:lang w:val="es-ES_tradnl"/>
        </w:rPr>
        <w:t>V 7, 787a11.</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7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b/>
          <w:bCs/>
          <w:sz w:val="24"/>
          <w:vertAlign w:val="superscript"/>
          <w:lang w:val="es-ES_tradnl"/>
        </w:rPr>
        <w:t>54</w:t>
      </w:r>
      <w:r>
        <w:rPr>
          <w:rFonts w:cs="Book Antiqua" w:ascii="Book Antiqua" w:hAnsi="Book Antiqua"/>
          <w:b/>
          <w:bCs/>
          <w:sz w:val="24"/>
          <w:lang w:val="es-ES_tradnl"/>
        </w:rPr>
        <w:t xml:space="preserve">   </w:t>
      </w:r>
      <w:r>
        <w:rPr>
          <w:rFonts w:cs="Book Antiqua" w:ascii="Book Antiqua" w:hAnsi="Book Antiqua"/>
          <w:sz w:val="24"/>
          <w:lang w:val="es-ES_tradnl"/>
        </w:rPr>
        <w:t xml:space="preserve">Véase </w:t>
      </w:r>
      <w:r>
        <w:rPr>
          <w:rFonts w:cs="Book Antiqua" w:ascii="Book Antiqua" w:hAnsi="Book Antiqua"/>
          <w:i/>
          <w:iCs/>
          <w:sz w:val="24"/>
          <w:lang w:val="es-ES_tradnl"/>
        </w:rPr>
        <w:t xml:space="preserve">Acerca de la respiración, </w:t>
      </w:r>
      <w:r>
        <w:rPr>
          <w:rFonts w:cs="Book Antiqua" w:ascii="Book Antiqua" w:hAnsi="Book Antiqua"/>
          <w:sz w:val="24"/>
          <w:lang w:val="es-ES_tradnl"/>
        </w:rPr>
        <w:t xml:space="preserve">478a28;  también </w:t>
      </w:r>
      <w:r>
        <w:rPr>
          <w:rFonts w:cs="Book Antiqua" w:ascii="Book Antiqua" w:hAnsi="Book Antiqua"/>
          <w:i/>
          <w:iCs/>
          <w:sz w:val="24"/>
          <w:lang w:val="es-ES_tradnl"/>
        </w:rPr>
        <w:t xml:space="preserve">Acerca de las partes de los animales  I   </w:t>
      </w:r>
      <w:r>
        <w:rPr>
          <w:rFonts w:cs="Book Antiqua" w:ascii="Book Antiqua" w:hAnsi="Book Antiqua"/>
          <w:sz w:val="24"/>
          <w:lang w:val="es-ES_tradnl"/>
        </w:rPr>
        <w:t>1, 642a31b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7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5</w:t>
      </w:r>
      <w:r>
        <w:rPr>
          <w:rFonts w:cs="Book Antiqua" w:ascii="Book Antiqua" w:hAnsi="Book Antiqua"/>
          <w:sz w:val="24"/>
          <w:lang w:val="es-ES_tradnl"/>
        </w:rPr>
        <w:t xml:space="preserve"> Véase </w:t>
      </w:r>
      <w:r>
        <w:rPr>
          <w:rFonts w:cs="Book Antiqua" w:ascii="Book Antiqua" w:hAnsi="Book Antiqua"/>
          <w:i/>
          <w:iCs/>
          <w:sz w:val="24"/>
          <w:lang w:val="es-ES_tradnl"/>
        </w:rPr>
        <w:t xml:space="preserve">Acerca de la respiración </w:t>
      </w:r>
      <w:r>
        <w:rPr>
          <w:rFonts w:cs="Book Antiqua" w:ascii="Book Antiqua" w:hAnsi="Book Antiqua"/>
          <w:sz w:val="24"/>
          <w:lang w:val="es-ES_tradnl"/>
        </w:rPr>
        <w:t xml:space="preserve">474b25, y </w:t>
      </w:r>
      <w:r>
        <w:rPr>
          <w:rFonts w:cs="Book Antiqua" w:ascii="Book Antiqua" w:hAnsi="Book Antiqua"/>
          <w:i/>
          <w:iCs/>
          <w:sz w:val="24"/>
          <w:lang w:val="es-ES_tradnl"/>
        </w:rPr>
        <w:t>Acerca de las par</w:t>
        <w:softHyphen/>
        <w:t xml:space="preserve">tes de los animales </w:t>
      </w:r>
      <w:r>
        <w:rPr>
          <w:rFonts w:cs="Book Antiqua" w:ascii="Book Antiqua" w:hAnsi="Book Antiqua"/>
          <w:sz w:val="24"/>
          <w:lang w:val="es-ES_tradnl"/>
        </w:rPr>
        <w:t>III, 6, 669a2-5, en que Aristóteles remite a la obra anterio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56</w:t>
      </w:r>
      <w:r>
        <w:rPr>
          <w:rFonts w:cs="Book Antiqua" w:ascii="Book Antiqua" w:hAnsi="Book Antiqua"/>
          <w:sz w:val="24"/>
          <w:szCs w:val="19"/>
          <w:lang w:val="es-ES_tradnl"/>
        </w:rPr>
        <w:t xml:space="preserve"> La cuestión es clara: tanto los animales que respiran como los acuáticos perciben los olores si bien los perciben evidente</w:t>
        <w:softHyphen/>
        <w:t>mente de modo distinto. Si para identificar un sentido aten</w:t>
        <w:softHyphen/>
        <w:t>demos al modo en que se realiza la sensación, habrá que admi</w:t>
        <w:softHyphen/>
        <w:t>tir que el sentido en cuestión de los peces es distinto del de los animales que respiran; si atendemos al objeto, habrá que afirmar que se trata del mismo sentido. Aristóteles, fiel a su doctrina de que los sentidos se especifican por sus objetos, se decide por el último miembro de la alternativ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57</w:t>
      </w:r>
      <w:r>
        <w:rPr>
          <w:rFonts w:cs="Book Antiqua" w:ascii="Book Antiqua" w:hAnsi="Book Antiqua"/>
          <w:sz w:val="24"/>
          <w:szCs w:val="19"/>
          <w:lang w:val="es-ES_tradnl"/>
        </w:rPr>
        <w:t xml:space="preserve"> La existencia o no de un medio transmisor entre el objeto sensible y el órgano sensorial divide a los sentidos en dos gru</w:t>
        <w:softHyphen/>
        <w:t>pos: perciben a través de un medio la vista, el oído y el olfato; por contacto inmediato, el tacto y el gusto. De ahí que este úl</w:t>
        <w:softHyphen/>
        <w:t>timo se considere como especie del anterior. Véase, por ejem</w:t>
        <w:softHyphen/>
        <w:t xml:space="preserve">plo, </w:t>
      </w:r>
      <w:r>
        <w:rPr>
          <w:rFonts w:cs="Book Antiqua" w:ascii="Book Antiqua" w:hAnsi="Book Antiqua"/>
          <w:i/>
          <w:iCs/>
          <w:sz w:val="24"/>
          <w:szCs w:val="19"/>
          <w:lang w:val="es-ES_tradnl"/>
        </w:rPr>
        <w:t xml:space="preserve">Acerca de las partes de los animales </w:t>
      </w:r>
      <w:r>
        <w:rPr>
          <w:rFonts w:cs="Book Antiqua" w:ascii="Book Antiqua" w:hAnsi="Book Antiqua"/>
          <w:sz w:val="24"/>
          <w:szCs w:val="19"/>
          <w:lang w:val="es-ES_tradnl"/>
        </w:rPr>
        <w:t xml:space="preserve">II 10, 656b37, y II 17, 660al7. También, </w:t>
      </w:r>
      <w:r>
        <w:rPr>
          <w:rFonts w:cs="Book Antiqua" w:ascii="Book Antiqua" w:hAnsi="Book Antiqua"/>
          <w:i/>
          <w:iCs/>
          <w:sz w:val="24"/>
          <w:szCs w:val="19"/>
          <w:lang w:val="es-ES_tradnl"/>
        </w:rPr>
        <w:t xml:space="preserve">infra, </w:t>
      </w:r>
      <w:r>
        <w:rPr>
          <w:rFonts w:cs="Book Antiqua" w:ascii="Book Antiqua" w:hAnsi="Book Antiqua"/>
          <w:sz w:val="24"/>
          <w:szCs w:val="19"/>
          <w:lang w:val="es-ES_tradnl"/>
        </w:rPr>
        <w:t>III 12, 434bl8.</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i/>
          <w:iCs/>
          <w:sz w:val="24"/>
          <w:lang w:val="es-ES_tradnl"/>
        </w:rPr>
        <w:t xml:space="preserve">58 </w:t>
      </w:r>
      <w:r>
        <w:rPr>
          <w:rFonts w:cs="Book Antiqua" w:ascii="Book Antiqua" w:hAnsi="Book Antiqua"/>
          <w:sz w:val="24"/>
          <w:lang w:val="es-ES_tradnl"/>
        </w:rPr>
        <w:t xml:space="preserve">Véase la </w:t>
      </w:r>
      <w:r>
        <w:rPr>
          <w:rFonts w:cs="Book Antiqua" w:ascii="Book Antiqua" w:hAnsi="Book Antiqua"/>
          <w:i/>
          <w:iCs/>
          <w:sz w:val="24"/>
          <w:lang w:val="es-ES_tradnl"/>
        </w:rPr>
        <w:t xml:space="preserve">Metafísica </w:t>
      </w:r>
      <w:r>
        <w:rPr>
          <w:rFonts w:cs="Book Antiqua" w:ascii="Book Antiqua" w:hAnsi="Book Antiqua"/>
          <w:sz w:val="24"/>
          <w:lang w:val="es-ES_tradnl"/>
        </w:rPr>
        <w:t>V 22, 1022b32, donde se sistematiza esta duplicidad de significaciones y usos de los términos nega</w:t>
        <w:softHyphen/>
        <w:t xml:space="preserve">tivos. En cuanto al ejemplo de la golondrina, </w:t>
      </w:r>
      <w:r>
        <w:rPr>
          <w:rFonts w:cs="Book Antiqua" w:ascii="Book Antiqua" w:hAnsi="Book Antiqua"/>
          <w:i/>
          <w:iCs/>
          <w:sz w:val="24"/>
          <w:lang w:val="es-ES_tradnl"/>
        </w:rPr>
        <w:t xml:space="preserve">Historia de los animales </w:t>
      </w:r>
      <w:r>
        <w:rPr>
          <w:rFonts w:cs="Book Antiqua" w:ascii="Book Antiqua" w:hAnsi="Book Antiqua"/>
          <w:sz w:val="24"/>
          <w:lang w:val="es-ES_tradnl"/>
        </w:rPr>
        <w:t xml:space="preserve">I 1, 487b24, donde se dice cómo a este volátil se le llama </w:t>
      </w:r>
      <w:r>
        <w:rPr>
          <w:rFonts w:cs="Book Antiqua" w:ascii="Book Antiqua" w:hAnsi="Book Antiqua"/>
          <w:i/>
          <w:iCs/>
          <w:sz w:val="24"/>
          <w:lang w:val="es-ES_tradnl"/>
        </w:rPr>
        <w:t xml:space="preserve">ápodos </w:t>
      </w:r>
      <w:r>
        <w:rPr>
          <w:rFonts w:cs="Book Antiqua" w:ascii="Book Antiqua" w:hAnsi="Book Antiqua"/>
          <w:sz w:val="24"/>
          <w:lang w:val="es-ES_tradnl"/>
        </w:rPr>
        <w:t xml:space="preserve">no por carecer de pies, sino por ser </w:t>
      </w:r>
      <w:r>
        <w:rPr>
          <w:rFonts w:cs="Book Antiqua" w:ascii="Book Antiqua" w:hAnsi="Book Antiqua"/>
          <w:i/>
          <w:iCs/>
          <w:sz w:val="24"/>
          <w:lang w:val="es-ES_tradnl"/>
        </w:rPr>
        <w:t>kakópodo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59</w:t>
      </w:r>
      <w:r>
        <w:rPr>
          <w:rFonts w:cs="Book Antiqua" w:ascii="Book Antiqua" w:hAnsi="Book Antiqua"/>
          <w:sz w:val="24"/>
          <w:lang w:val="es-ES_tradnl"/>
        </w:rPr>
        <w:t xml:space="preserve"> En este capítulo se discute y precisa la afirmación según la cual el tacto (y con él el gusto) se distingue del resto de los sentidos en que actúa por contacto, es decir, sin el concurso de medio trasmisor alguno entre el objeto y el órgano (véase, </w:t>
      </w:r>
      <w:r>
        <w:rPr>
          <w:rFonts w:cs="Book Antiqua" w:ascii="Book Antiqua" w:hAnsi="Book Antiqua"/>
          <w:i/>
          <w:iCs/>
          <w:sz w:val="24"/>
          <w:lang w:val="es-ES_tradnl"/>
        </w:rPr>
        <w:t xml:space="preserve">supra, </w:t>
      </w:r>
      <w:r>
        <w:rPr>
          <w:rFonts w:cs="Book Antiqua" w:ascii="Book Antiqua" w:hAnsi="Book Antiqua"/>
          <w:sz w:val="24"/>
          <w:lang w:val="es-ES_tradnl"/>
        </w:rPr>
        <w:t>422a8-10 y n. 57). El tacto está también mediatizado: en primer lugar, por la carne —que no constituye el órgano sen</w:t>
        <w:softHyphen/>
        <w:t>sorial, sino un medio naturalmente incorporado al organismo— y, en segundo lugar, la fina película de aire o agua interpuesta entre dos cuerpos tangentes entre sí. Con todo, se continúa man</w:t>
        <w:softHyphen/>
        <w:t>teniendo una cierta inmediatez para el tacto y, con ella, la distin</w:t>
        <w:softHyphen/>
        <w:t>ción establecida entre él y el resto de los sentidos. Véase, infra, 423b12-17.</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0</w:t>
      </w:r>
      <w:r>
        <w:rPr>
          <w:rFonts w:cs="Book Antiqua" w:ascii="Book Antiqua" w:hAnsi="Book Antiqua"/>
          <w:sz w:val="24"/>
          <w:lang w:val="es-ES_tradnl"/>
        </w:rPr>
        <w:t xml:space="preserve">   </w:t>
      </w:r>
      <w:r>
        <w:rPr>
          <w:rFonts w:cs="Book Antiqua" w:ascii="Book Antiqua" w:hAnsi="Book Antiqua"/>
          <w:i/>
          <w:iCs/>
          <w:sz w:val="24"/>
          <w:lang w:val="es-ES_tradnl"/>
        </w:rPr>
        <w:t xml:space="preserve">Acerca de la generación y la corrupción  </w:t>
      </w:r>
      <w:r>
        <w:rPr>
          <w:rFonts w:cs="Book Antiqua" w:ascii="Book Antiqua" w:hAnsi="Book Antiqua"/>
          <w:sz w:val="24"/>
          <w:lang w:val="es-ES_tradnl"/>
        </w:rPr>
        <w:t>II  2-3.</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61</w:t>
      </w:r>
      <w:r>
        <w:rPr>
          <w:rFonts w:cs="Book Antiqua" w:ascii="Book Antiqua" w:hAnsi="Book Antiqua"/>
          <w:sz w:val="24"/>
          <w:szCs w:val="21"/>
          <w:lang w:val="es-ES_tradnl"/>
        </w:rPr>
        <w:t xml:space="preserve"> Se trata, sin duda, de la más extraña demostración que cabe encontrar en la obra de Aristóteles. Acerca de este pasaje escribe </w:t>
      </w:r>
      <w:r>
        <w:rPr>
          <w:rFonts w:cs="Book Antiqua" w:ascii="Book Antiqua" w:hAnsi="Book Antiqua"/>
          <w:smallCaps/>
          <w:sz w:val="24"/>
          <w:szCs w:val="21"/>
          <w:lang w:val="es-ES_tradnl"/>
        </w:rPr>
        <w:t xml:space="preserve">torstrik </w:t>
      </w:r>
      <w:r>
        <w:rPr>
          <w:rFonts w:cs="Book Antiqua" w:ascii="Book Antiqua" w:hAnsi="Book Antiqua"/>
          <w:i/>
          <w:iCs/>
          <w:sz w:val="24"/>
          <w:szCs w:val="21"/>
          <w:lang w:val="es-ES_tradnl"/>
        </w:rPr>
        <w:t xml:space="preserve">(De Anima, </w:t>
      </w:r>
      <w:r>
        <w:rPr>
          <w:rFonts w:cs="Book Antiqua" w:ascii="Book Antiqua" w:hAnsi="Book Antiqua"/>
          <w:sz w:val="24"/>
          <w:szCs w:val="21"/>
          <w:lang w:val="es-ES_tradnl"/>
        </w:rPr>
        <w:t xml:space="preserve">Berlín, 1862, </w:t>
      </w:r>
      <w:r>
        <w:rPr>
          <w:rFonts w:cs="Book Antiqua" w:ascii="Book Antiqua" w:hAnsi="Book Antiqua"/>
          <w:i/>
          <w:iCs/>
          <w:sz w:val="24"/>
          <w:szCs w:val="21"/>
          <w:lang w:val="es-ES_tradnl"/>
        </w:rPr>
        <w:t xml:space="preserve">ad loc.): </w:t>
      </w:r>
      <w:r>
        <w:rPr>
          <w:rFonts w:cs="Book Antiqua" w:ascii="Book Antiqua" w:hAnsi="Book Antiqua"/>
          <w:sz w:val="24"/>
          <w:szCs w:val="21"/>
          <w:lang w:val="es-ES_tradnl"/>
        </w:rPr>
        <w:t>«Videtur post Aristotelem nemo hanc demostrationem intelexisse; videantur Simplicius, Philoponus, Sophonias, Alexander... Averroes, Julius Pacius, denique Trendelenburgius. Nec ego intelexi.» Sólo nos queda añadirnos humildemente a la lista.</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2 El contexto elimina toda posible ambigüedad acerca del significado de la expresión «por accidente» que en este caso, al aplicarse a los sensibles comunes, no tiene el significado preciso que le corresponde cuando se refiere a los sensibles «por acci</w:t>
        <w:softHyphen/>
        <w:t>dente». Véase,</w:t>
      </w:r>
      <w:r>
        <w:rPr>
          <w:rFonts w:cs="Book Antiqua" w:ascii="Book Antiqua" w:hAnsi="Book Antiqua"/>
          <w:sz w:val="24"/>
          <w:lang w:val="es-MX"/>
        </w:rPr>
        <w:t xml:space="preserve"> </w:t>
      </w:r>
      <w:r>
        <w:rPr>
          <w:rFonts w:cs="Book Antiqua" w:ascii="Book Antiqua" w:hAnsi="Book Antiqua"/>
          <w:i/>
          <w:iCs/>
          <w:sz w:val="24"/>
          <w:lang w:val="es-ES_tradnl"/>
        </w:rPr>
        <w:t xml:space="preserve">supra, </w:t>
      </w:r>
      <w:r>
        <w:rPr>
          <w:rFonts w:cs="Book Antiqua" w:ascii="Book Antiqua" w:hAnsi="Book Antiqua"/>
          <w:sz w:val="24"/>
          <w:lang w:val="es-ES_tradnl"/>
        </w:rPr>
        <w:t>II 6, 418a7-23.</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8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3</w:t>
      </w:r>
      <w:r>
        <w:rPr>
          <w:rFonts w:cs="Book Antiqua" w:ascii="Book Antiqua" w:hAnsi="Book Antiqua"/>
          <w:sz w:val="24"/>
          <w:lang w:val="es-ES_tradnl"/>
        </w:rPr>
        <w:t xml:space="preserve"> Puesto que cada sentido percibe una sola cualidad sensible (color, sonido, etc.) en la percepción conjunta de un objeto por parte de varios sentidos se pone de manifiesto la pluralidad de estas cualidades sensibles y, por tanto, el númer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4</w:t>
      </w:r>
      <w:r>
        <w:rPr>
          <w:rFonts w:cs="Book Antiqua" w:ascii="Book Antiqua" w:hAnsi="Book Antiqua"/>
          <w:sz w:val="24"/>
          <w:lang w:val="es-ES_tradnl"/>
        </w:rPr>
        <w:t xml:space="preserve"> El argumento es el siguiente: De existir un sentido especial cuyo objeto lo constituyeran los sensibles comunes (movimien</w:t>
        <w:softHyphen/>
        <w:t>to, número, etc.), la percepción de éstos vendría a ser «como cuando percibimos lo dulce con la vista» (425a22), es decir, gra</w:t>
        <w:softHyphen/>
        <w:t>cias a la asociación producida por el hábito de percibir la dul</w:t>
        <w:softHyphen/>
        <w:t>zura y el color simultáneamente: percepción accidental, por tan</w:t>
        <w:softHyphen/>
        <w:t>to, para los cinco sentidos. Colocados en esta hipótesis de una percepción accidental de los sensibles comunes —hipótesis im</w:t>
        <w:softHyphen/>
        <w:t>plicada en el supuesto de que su conocimiento fuera adquirido por medio de una facultad distinta— cabría aún otra posibilidad («De no ser así...», 425a24): «como ante el hijo de Cleón perci</w:t>
        <w:softHyphen/>
        <w:t>bimos no que es el hijo de Cleón, sino que es algo blanco, si bien lo blanco, a su vez, es por accidente hijo de Cleón». En ambos casos se trataría, en definitiva, de una percepción acci</w:t>
        <w:softHyphen/>
        <w:t>dental contra la que «está el hecho de que poseemos una sen</w:t>
        <w:softHyphen/>
        <w:t>sación común y no por accidente de los sensibles comunes» (425a27). La cláusula «De no ser así...» podría interpretarse de dos ma</w:t>
        <w:softHyphen/>
        <w:t>neras: a) Como negación del supuesto general (i. e., negación de la existencia de un sentido especial para los sensibles comu</w:t>
        <w:softHyphen/>
        <w:t>nes), supuesto cuya reducción al absurdo se está llevando a cabo. Lo que vendría a significar: «suponiendo que no exista un sentido especial, los sensibles comunes se percibirían por accidente». Pero esto contradice lo que más abajo se afirma (425a28-30): «no hay, pues, un sentido especial ya que, de haber</w:t>
        <w:softHyphen/>
        <w:t>lo, no podríamos percibir los sensibles comunes a no ser como se ha dicho que percibimos al hijo de Cleón». Esta interpreta</w:t>
        <w:softHyphen/>
        <w:t xml:space="preserve">ción de la cláusula en cuestión llevaría a negar la autenticidad de estas dos líneas (negación propugnada, por ejemplo, por Tren-delenburg, </w:t>
      </w:r>
      <w:r>
        <w:rPr>
          <w:rFonts w:cs="Book Antiqua" w:ascii="Book Antiqua" w:hAnsi="Book Antiqua"/>
          <w:i/>
          <w:iCs/>
          <w:sz w:val="24"/>
          <w:lang w:val="es-ES_tradnl"/>
        </w:rPr>
        <w:t xml:space="preserve">ad loc., </w:t>
      </w:r>
      <w:r>
        <w:rPr>
          <w:rFonts w:cs="Book Antiqua" w:ascii="Book Antiqua" w:hAnsi="Book Antiqua"/>
          <w:sz w:val="24"/>
          <w:lang w:val="es-ES_tradnl"/>
        </w:rPr>
        <w:t>pág. 353). b) Como la interpretamos en la ex</w:t>
        <w:softHyphen/>
        <w:t>plicación arriba ofrecida. En tal caso vendría a significar: «Pues</w:t>
        <w:softHyphen/>
        <w:t>tos en la hipótesis de una percepción accidental de los sensibles comunes, cabría otra posibilidad, etc.».</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8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65</w:t>
      </w:r>
      <w:r>
        <w:rPr>
          <w:rFonts w:cs="Book Antiqua" w:ascii="Book Antiqua" w:hAnsi="Book Antiqua"/>
          <w:sz w:val="24"/>
          <w:lang w:val="es-ES_tradnl"/>
        </w:rPr>
        <w:t xml:space="preserve"> La razón es simple y está implicada en la teoría aristoté</w:t>
        <w:softHyphen/>
        <w:t>lica de la sensación: puesto que la visión «en acto» se identifica con el color «en acto» (véase, infra, 425b25-26: «el acto de lo sen</w:t>
        <w:softHyphen/>
        <w:t>sible y el del sentido son uno y el mismo»), ese hipotético se</w:t>
        <w:softHyphen/>
        <w:t>gundo sentido que captaría el acto de ver habría de captar, por lo mismo, el color en act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6 El léxico relativo a las distintas formas de conocimiento adolece en Aristóteles —y muy especialmente en esta obra— de enormes ambigüedades en cuanto a sus significados. Especial</w:t>
        <w:softHyphen/>
        <w:t xml:space="preserve">mente notable al respecto es el caso de las palabras </w:t>
      </w:r>
      <w:r>
        <w:rPr>
          <w:rFonts w:cs="Book Antiqua" w:ascii="Book Antiqua" w:hAnsi="Book Antiqua"/>
          <w:i/>
          <w:iCs/>
          <w:sz w:val="24"/>
          <w:lang w:val="es-ES_tradnl"/>
        </w:rPr>
        <w:t>no</w:t>
      </w:r>
      <w:r>
        <w:rPr>
          <w:rFonts w:cs="Book Antiqua" w:ascii="Book Antiqua" w:hAnsi="Book Antiqua"/>
          <w:i/>
          <w:iCs/>
          <w:sz w:val="24"/>
          <w:lang w:val="es-MX"/>
        </w:rPr>
        <w:t>û</w:t>
      </w:r>
      <w:r>
        <w:rPr>
          <w:rFonts w:cs="Book Antiqua" w:ascii="Book Antiqua" w:hAnsi="Book Antiqua"/>
          <w:i/>
          <w:iCs/>
          <w:sz w:val="24"/>
          <w:lang w:val="es-ES_tradnl"/>
        </w:rPr>
        <w:t xml:space="preserve">s </w:t>
      </w:r>
      <w:r>
        <w:rPr>
          <w:rFonts w:cs="Book Antiqua" w:ascii="Book Antiqua" w:hAnsi="Book Antiqua"/>
          <w:sz w:val="24"/>
          <w:lang w:val="es-ES_tradnl"/>
        </w:rPr>
        <w:t xml:space="preserve">y </w:t>
      </w:r>
      <w:r>
        <w:rPr>
          <w:rFonts w:cs="Book Antiqua" w:ascii="Book Antiqua" w:hAnsi="Book Antiqua"/>
          <w:i/>
          <w:iCs/>
          <w:sz w:val="24"/>
          <w:lang w:val="es-ES_tradnl"/>
        </w:rPr>
        <w:t>noe</w:t>
      </w:r>
      <w:r>
        <w:rPr>
          <w:rFonts w:cs="Book Antiqua" w:ascii="Book Antiqua" w:hAnsi="Book Antiqua"/>
          <w:i/>
          <w:iCs/>
          <w:sz w:val="24"/>
          <w:lang w:val="es-MX"/>
        </w:rPr>
        <w:t>î</w:t>
      </w:r>
      <w:r>
        <w:rPr>
          <w:rFonts w:cs="Book Antiqua" w:ascii="Book Antiqua" w:hAnsi="Book Antiqua"/>
          <w:i/>
          <w:iCs/>
          <w:sz w:val="24"/>
          <w:lang w:val="es-ES_tradnl"/>
        </w:rPr>
        <w:t xml:space="preserve">n. </w:t>
      </w:r>
      <w:r>
        <w:rPr>
          <w:rFonts w:cs="Book Antiqua" w:ascii="Book Antiqua" w:hAnsi="Book Antiqua"/>
          <w:sz w:val="24"/>
          <w:lang w:val="es-ES_tradnl"/>
        </w:rPr>
        <w:t xml:space="preserve">Así, por ejemplo, mientras que en 427bl0 el verbo </w:t>
      </w:r>
      <w:r>
        <w:rPr>
          <w:rFonts w:cs="Book Antiqua" w:ascii="Book Antiqua" w:hAnsi="Book Antiqua"/>
          <w:i/>
          <w:iCs/>
          <w:sz w:val="24"/>
          <w:lang w:val="es-ES_tradnl"/>
        </w:rPr>
        <w:t>noe</w:t>
      </w:r>
      <w:r>
        <w:rPr>
          <w:rFonts w:cs="Book Antiqua" w:ascii="Book Antiqua" w:hAnsi="Book Antiqua"/>
          <w:i/>
          <w:iCs/>
          <w:sz w:val="24"/>
          <w:lang w:val="es-MX"/>
        </w:rPr>
        <w:t>î</w:t>
      </w:r>
      <w:r>
        <w:rPr>
          <w:rFonts w:cs="Book Antiqua" w:ascii="Book Antiqua" w:hAnsi="Book Antiqua"/>
          <w:i/>
          <w:iCs/>
          <w:sz w:val="24"/>
          <w:lang w:val="es-ES_tradnl"/>
        </w:rPr>
        <w:t xml:space="preserve">n </w:t>
      </w:r>
      <w:r>
        <w:rPr>
          <w:rFonts w:cs="Book Antiqua" w:ascii="Book Antiqua" w:hAnsi="Book Antiqua"/>
          <w:sz w:val="24"/>
          <w:lang w:val="es-ES_tradnl"/>
        </w:rPr>
        <w:t xml:space="preserve">adquiere la significación genérica de un conocimiento que, de ser verdadero, engloba como especies a la </w:t>
      </w:r>
      <w:r>
        <w:rPr>
          <w:rFonts w:cs="Book Antiqua" w:ascii="Book Antiqua" w:hAnsi="Book Antiqua"/>
          <w:i/>
          <w:iCs/>
          <w:sz w:val="24"/>
          <w:lang w:val="es-ES_tradnl"/>
        </w:rPr>
        <w:t xml:space="preserve">phrónesis, </w:t>
      </w:r>
      <w:r>
        <w:rPr>
          <w:rFonts w:cs="Book Antiqua" w:ascii="Book Antiqua" w:hAnsi="Book Antiqua"/>
          <w:sz w:val="24"/>
          <w:lang w:val="es-ES_tradnl"/>
        </w:rPr>
        <w:t xml:space="preserve">la </w:t>
      </w:r>
      <w:r>
        <w:rPr>
          <w:rFonts w:cs="Book Antiqua" w:ascii="Book Antiqua" w:hAnsi="Book Antiqua"/>
          <w:i/>
          <w:iCs/>
          <w:sz w:val="24"/>
          <w:lang w:val="es-ES_tradnl"/>
        </w:rPr>
        <w:t>epist</w:t>
      </w:r>
      <w:r>
        <w:rPr>
          <w:rFonts w:cs="Book Antiqua" w:ascii="Book Antiqua" w:hAnsi="Book Antiqua"/>
          <w:i/>
          <w:iCs/>
          <w:sz w:val="24"/>
          <w:lang w:val="es-MX"/>
        </w:rPr>
        <w:t>ê</w:t>
      </w:r>
      <w:r>
        <w:rPr>
          <w:rFonts w:cs="Book Antiqua" w:ascii="Book Antiqua" w:hAnsi="Book Antiqua"/>
          <w:i/>
          <w:iCs/>
          <w:sz w:val="24"/>
          <w:lang w:val="es-ES_tradnl"/>
        </w:rPr>
        <w:t xml:space="preserve">mé y </w:t>
      </w:r>
      <w:r>
        <w:rPr>
          <w:rFonts w:cs="Book Antiqua" w:ascii="Book Antiqua" w:hAnsi="Book Antiqua"/>
          <w:sz w:val="24"/>
          <w:lang w:val="es-ES_tradnl"/>
        </w:rPr>
        <w:t xml:space="preserve">la </w:t>
      </w:r>
      <w:r>
        <w:rPr>
          <w:rFonts w:cs="Book Antiqua" w:ascii="Book Antiqua" w:hAnsi="Book Antiqua"/>
          <w:i/>
          <w:iCs/>
          <w:sz w:val="24"/>
          <w:lang w:val="es-ES_tradnl"/>
        </w:rPr>
        <w:t xml:space="preserve">dóxa, </w:t>
      </w:r>
      <w:r>
        <w:rPr>
          <w:rFonts w:cs="Book Antiqua" w:ascii="Book Antiqua" w:hAnsi="Book Antiqua"/>
          <w:sz w:val="24"/>
          <w:lang w:val="es-ES_tradnl"/>
        </w:rPr>
        <w:t xml:space="preserve">en 428a4 el sustantivo </w:t>
      </w:r>
      <w:r>
        <w:rPr>
          <w:rFonts w:cs="Book Antiqua" w:ascii="Book Antiqua" w:hAnsi="Book Antiqua"/>
          <w:i/>
          <w:iCs/>
          <w:sz w:val="24"/>
          <w:lang w:val="es-ES_tradnl"/>
        </w:rPr>
        <w:t>no</w:t>
      </w:r>
      <w:r>
        <w:rPr>
          <w:rFonts w:cs="Book Antiqua" w:ascii="Book Antiqua" w:hAnsi="Book Antiqua"/>
          <w:i/>
          <w:iCs/>
          <w:sz w:val="24"/>
          <w:lang w:val="es-MX"/>
        </w:rPr>
        <w:t>û</w:t>
      </w:r>
      <w:r>
        <w:rPr>
          <w:rFonts w:cs="Book Antiqua" w:ascii="Book Antiqua" w:hAnsi="Book Antiqua"/>
          <w:i/>
          <w:iCs/>
          <w:sz w:val="24"/>
          <w:lang w:val="es-ES_tradnl"/>
        </w:rPr>
        <w:t xml:space="preserve">s </w:t>
      </w:r>
      <w:r>
        <w:rPr>
          <w:rFonts w:cs="Book Antiqua" w:ascii="Book Antiqua" w:hAnsi="Book Antiqua"/>
          <w:sz w:val="24"/>
          <w:lang w:val="es-ES_tradnl"/>
        </w:rPr>
        <w:t xml:space="preserve">aparece como una forma de conocimiento específica frente a </w:t>
      </w:r>
      <w:r>
        <w:rPr>
          <w:rFonts w:cs="Book Antiqua" w:ascii="Book Antiqua" w:hAnsi="Book Antiqua"/>
          <w:i/>
          <w:iCs/>
          <w:sz w:val="24"/>
          <w:lang w:val="es-ES_tradnl"/>
        </w:rPr>
        <w:t xml:space="preserve">aísthesis, dóxa y epistéme y, </w:t>
      </w:r>
      <w:r>
        <w:rPr>
          <w:rFonts w:cs="Book Antiqua" w:ascii="Book Antiqua" w:hAnsi="Book Antiqua"/>
          <w:sz w:val="24"/>
          <w:lang w:val="es-ES_tradnl"/>
        </w:rPr>
        <w:t xml:space="preserve">por tanto, sin englobar a estas dos últimas. Otra situación semejante: en 427b27 </w:t>
      </w:r>
      <w:r>
        <w:rPr>
          <w:rFonts w:cs="Book Antiqua" w:ascii="Book Antiqua" w:hAnsi="Book Antiqua"/>
          <w:i/>
          <w:iCs/>
          <w:sz w:val="24"/>
          <w:lang w:val="es-ES_tradnl"/>
        </w:rPr>
        <w:t xml:space="preserve">phantasía </w:t>
      </w:r>
      <w:r>
        <w:rPr>
          <w:rFonts w:cs="Book Antiqua" w:ascii="Book Antiqua" w:hAnsi="Book Antiqua"/>
          <w:sz w:val="24"/>
          <w:lang w:val="es-ES_tradnl"/>
        </w:rPr>
        <w:t xml:space="preserve">e </w:t>
      </w:r>
      <w:r>
        <w:rPr>
          <w:rFonts w:cs="Book Antiqua" w:ascii="Book Antiqua" w:hAnsi="Book Antiqua"/>
          <w:i/>
          <w:iCs/>
          <w:sz w:val="24"/>
          <w:lang w:val="es-ES_tradnl"/>
        </w:rPr>
        <w:t xml:space="preserve">hypóthepsis </w:t>
      </w:r>
      <w:r>
        <w:rPr>
          <w:rFonts w:cs="Book Antiqua" w:ascii="Book Antiqua" w:hAnsi="Book Antiqua"/>
          <w:sz w:val="24"/>
          <w:lang w:val="es-ES_tradnl"/>
        </w:rPr>
        <w:t>aparecen como es</w:t>
        <w:softHyphen/>
        <w:t xml:space="preserve">pecies de </w:t>
      </w:r>
      <w:r>
        <w:rPr>
          <w:rFonts w:cs="Book Antiqua" w:ascii="Book Antiqua" w:hAnsi="Book Antiqua"/>
          <w:i/>
          <w:iCs/>
          <w:sz w:val="24"/>
          <w:lang w:val="es-ES_tradnl"/>
        </w:rPr>
        <w:t xml:space="preserve">noein </w:t>
      </w:r>
      <w:r>
        <w:rPr>
          <w:rFonts w:cs="Book Antiqua" w:ascii="Book Antiqua" w:hAnsi="Book Antiqua"/>
          <w:sz w:val="24"/>
          <w:lang w:val="es-ES_tradnl"/>
        </w:rPr>
        <w:t xml:space="preserve">e igualmente en el c. 10 (433a10) la imaginación se considera como un tipo o especie de </w:t>
      </w:r>
      <w:r>
        <w:rPr>
          <w:rFonts w:cs="Book Antiqua" w:ascii="Book Antiqua" w:hAnsi="Book Antiqua"/>
          <w:i/>
          <w:iCs/>
          <w:sz w:val="24"/>
          <w:lang w:val="es-ES_tradnl"/>
        </w:rPr>
        <w:t xml:space="preserve">nóesis; </w:t>
      </w:r>
      <w:r>
        <w:rPr>
          <w:rFonts w:cs="Book Antiqua" w:ascii="Book Antiqua" w:hAnsi="Book Antiqua"/>
          <w:sz w:val="24"/>
          <w:lang w:val="es-ES_tradnl"/>
        </w:rPr>
        <w:t xml:space="preserve">frente a esta significación amplia del término, sin embargo, está la oposición entre </w:t>
      </w:r>
      <w:r>
        <w:rPr>
          <w:rFonts w:cs="Book Antiqua" w:ascii="Book Antiqua" w:hAnsi="Book Antiqua"/>
          <w:i/>
          <w:iCs/>
          <w:sz w:val="24"/>
          <w:lang w:val="es-ES_tradnl"/>
        </w:rPr>
        <w:t>phantasía y no</w:t>
      </w:r>
      <w:r>
        <w:rPr>
          <w:rFonts w:cs="Book Antiqua" w:ascii="Book Antiqua" w:hAnsi="Book Antiqua"/>
          <w:i/>
          <w:iCs/>
          <w:sz w:val="24"/>
          <w:lang w:val="es-MX"/>
        </w:rPr>
        <w:t>û</w:t>
      </w:r>
      <w:r>
        <w:rPr>
          <w:rFonts w:cs="Book Antiqua" w:ascii="Book Antiqua" w:hAnsi="Book Antiqua"/>
          <w:i/>
          <w:iCs/>
          <w:sz w:val="24"/>
          <w:lang w:val="es-ES_tradnl"/>
        </w:rPr>
        <w:t xml:space="preserve">s </w:t>
      </w:r>
      <w:r>
        <w:rPr>
          <w:rFonts w:cs="Book Antiqua" w:ascii="Book Antiqua" w:hAnsi="Book Antiqua"/>
          <w:sz w:val="24"/>
          <w:lang w:val="es-ES_tradnl"/>
        </w:rPr>
        <w:t>tajantemente establecida en 428a15. Todo esto hace que la delimitación precisa del significado de estos términos deba buscarla el lector en cada contexto a tra</w:t>
        <w:softHyphen/>
        <w:t xml:space="preserve">vés de las oposiciones que en cada caso adquieran relevancia. Por nuestra parte —y dada la importancia que la palabra </w:t>
      </w:r>
      <w:r>
        <w:rPr>
          <w:rFonts w:cs="Book Antiqua" w:ascii="Book Antiqua" w:hAnsi="Book Antiqua"/>
          <w:i/>
          <w:iCs/>
          <w:sz w:val="24"/>
          <w:lang w:val="es-ES_tradnl"/>
        </w:rPr>
        <w:t xml:space="preserve">noüs </w:t>
      </w:r>
      <w:r>
        <w:rPr>
          <w:rFonts w:cs="Book Antiqua" w:ascii="Book Antiqua" w:hAnsi="Book Antiqua"/>
          <w:sz w:val="24"/>
          <w:lang w:val="es-ES_tradnl"/>
        </w:rPr>
        <w:t xml:space="preserve">posee no sólo en la psicología, sino también en la Metafísica y Teología aristotélicas— traducimos siempre </w:t>
      </w:r>
      <w:r>
        <w:rPr>
          <w:rFonts w:cs="Book Antiqua" w:ascii="Book Antiqua" w:hAnsi="Book Antiqua"/>
          <w:i/>
          <w:iCs/>
          <w:sz w:val="24"/>
          <w:lang w:val="es-ES_tradnl"/>
        </w:rPr>
        <w:t>no</w:t>
      </w:r>
      <w:r>
        <w:rPr>
          <w:rFonts w:cs="Book Antiqua" w:ascii="Book Antiqua" w:hAnsi="Book Antiqua"/>
          <w:i/>
          <w:iCs/>
          <w:sz w:val="24"/>
          <w:lang w:val="es-MX"/>
        </w:rPr>
        <w:t>û</w:t>
      </w:r>
      <w:r>
        <w:rPr>
          <w:rFonts w:cs="Book Antiqua" w:ascii="Book Antiqua" w:hAnsi="Book Antiqua"/>
          <w:i/>
          <w:iCs/>
          <w:sz w:val="24"/>
          <w:lang w:val="es-ES_tradnl"/>
        </w:rPr>
        <w:t>s y noe</w:t>
      </w:r>
      <w:r>
        <w:rPr>
          <w:rFonts w:cs="Book Antiqua" w:ascii="Book Antiqua" w:hAnsi="Book Antiqua"/>
          <w:i/>
          <w:iCs/>
          <w:sz w:val="24"/>
          <w:lang w:val="es-MX"/>
        </w:rPr>
        <w:t>î</w:t>
      </w:r>
      <w:r>
        <w:rPr>
          <w:rFonts w:cs="Book Antiqua" w:ascii="Book Antiqua" w:hAnsi="Book Antiqua"/>
          <w:i/>
          <w:iCs/>
          <w:sz w:val="24"/>
          <w:lang w:val="es-ES_tradnl"/>
        </w:rPr>
        <w:t xml:space="preserve">n </w:t>
      </w:r>
      <w:r>
        <w:rPr>
          <w:rFonts w:cs="Book Antiqua" w:ascii="Book Antiqua" w:hAnsi="Book Antiqua"/>
          <w:sz w:val="24"/>
          <w:lang w:val="es-ES_tradnl"/>
        </w:rPr>
        <w:t>como «intelecto» e «inteligir» respectivamente. Como en el caso del texto original, el lector deberá precisar a través del contexto el alcance significativo de estas palabras quitando y poniendo aquellos rasgos que resulten adecuado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lang w:val="es-ES_tradnl"/>
        </w:rPr>
        <w:t>Otro problema —digno también de tenerse en cuenta— es el juicio que en este capítulo vierte Aristóteles sobre los presocrá-ticos de que identificaban «pensamiento» y «conocimiento sen</w:t>
        <w:softHyphen/>
        <w:t>sible». Nos parece que en este caso Aristóteles los enjuicia des</w:t>
        <w:softHyphen/>
        <w:t>de sus propias clasificaciones del conocimiento y desde el signi</w:t>
        <w:softHyphen/>
        <w:t xml:space="preserve">ficado que para él adquieren palabras como </w:t>
      </w:r>
      <w:r>
        <w:rPr>
          <w:rFonts w:cs="Book Antiqua" w:ascii="Book Antiqua" w:hAnsi="Book Antiqua"/>
          <w:i/>
          <w:iCs/>
          <w:sz w:val="24"/>
          <w:lang w:val="es-ES_tradnl"/>
        </w:rPr>
        <w:t>no</w:t>
      </w:r>
      <w:r>
        <w:rPr>
          <w:rFonts w:cs="Book Antiqua" w:ascii="Book Antiqua" w:hAnsi="Book Antiqua"/>
          <w:i/>
          <w:iCs/>
          <w:sz w:val="24"/>
          <w:lang w:val="es-MX"/>
        </w:rPr>
        <w:t>û</w:t>
      </w:r>
      <w:r>
        <w:rPr>
          <w:rFonts w:cs="Book Antiqua" w:ascii="Book Antiqua" w:hAnsi="Book Antiqua"/>
          <w:i/>
          <w:iCs/>
          <w:sz w:val="24"/>
          <w:lang w:val="es-ES_tradnl"/>
        </w:rPr>
        <w:t xml:space="preserve">s. </w:t>
      </w:r>
      <w:r>
        <w:rPr>
          <w:rFonts w:cs="Book Antiqua" w:ascii="Book Antiqua" w:hAnsi="Book Antiqua"/>
          <w:sz w:val="24"/>
          <w:lang w:val="es-ES_tradnl"/>
        </w:rPr>
        <w:t xml:space="preserve">Ahora bien, ni </w:t>
      </w:r>
      <w:r>
        <w:rPr>
          <w:rFonts w:cs="Book Antiqua" w:ascii="Book Antiqua" w:hAnsi="Book Antiqua"/>
          <w:i/>
          <w:iCs/>
          <w:sz w:val="24"/>
          <w:lang w:val="es-ES_tradnl"/>
        </w:rPr>
        <w:t>no</w:t>
      </w:r>
      <w:r>
        <w:rPr>
          <w:rFonts w:cs="Book Antiqua" w:ascii="Book Antiqua" w:hAnsi="Book Antiqua"/>
          <w:i/>
          <w:iCs/>
          <w:sz w:val="24"/>
          <w:lang w:val="es-MX"/>
        </w:rPr>
        <w:t>û</w:t>
      </w:r>
      <w:r>
        <w:rPr>
          <w:rFonts w:cs="Book Antiqua" w:ascii="Book Antiqua" w:hAnsi="Book Antiqua"/>
          <w:i/>
          <w:iCs/>
          <w:sz w:val="24"/>
          <w:lang w:val="es-ES_tradnl"/>
        </w:rPr>
        <w:t xml:space="preserve">s </w:t>
      </w:r>
      <w:r>
        <w:rPr>
          <w:rFonts w:cs="Book Antiqua" w:ascii="Book Antiqua" w:hAnsi="Book Antiqua"/>
          <w:sz w:val="24"/>
          <w:lang w:val="es-ES_tradnl"/>
        </w:rPr>
        <w:t>significa en los presocráticos lo que en el siglo IV ni en estos autores existe aún la distinción entre conocimiento in</w:t>
        <w:softHyphen/>
        <w:t>telectual y conocimiento sensible.</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91">
    <w:p>
      <w:pPr>
        <w:pStyle w:val="Normal"/>
        <w:shd w:fill="FFFFFF" w:val="clear"/>
        <w:jc w:val="both"/>
        <w:rPr>
          <w:rFonts w:ascii="Book Antiqua" w:hAnsi="Book Antiqua" w:cs="Book Antiqua"/>
          <w:sz w:val="24"/>
          <w:szCs w:val="24"/>
          <w:lang w:val="en-US"/>
        </w:rPr>
      </w:pPr>
      <w:r>
        <w:rPr>
          <w:rStyle w:val="FootnoteCharacters"/>
        </w:rPr>
        <w:footnoteRef/>
      </w:r>
      <w:r>
        <w:rPr>
          <w:rFonts w:cs="Book Antiqua" w:ascii="Book Antiqua" w:hAnsi="Book Antiqua"/>
          <w:sz w:val="24"/>
          <w:lang w:val="en-US"/>
        </w:rPr>
        <w:t xml:space="preserve"> </w:t>
      </w:r>
      <w:r>
        <w:rPr>
          <w:rFonts w:cs="Book Antiqua" w:ascii="Book Antiqua" w:hAnsi="Book Antiqua"/>
          <w:sz w:val="24"/>
          <w:vertAlign w:val="superscript"/>
          <w:lang w:val="en-US"/>
        </w:rPr>
        <w:t>67</w:t>
      </w:r>
      <w:r>
        <w:rPr>
          <w:rFonts w:cs="Book Antiqua" w:ascii="Book Antiqua" w:hAnsi="Book Antiqua"/>
          <w:sz w:val="24"/>
          <w:lang w:val="en-US"/>
        </w:rPr>
        <w:t xml:space="preserve">   </w:t>
      </w:r>
      <w:r>
        <w:rPr>
          <w:rFonts w:cs="Book Antiqua" w:ascii="Book Antiqua" w:hAnsi="Book Antiqua"/>
          <w:smallCaps/>
          <w:sz w:val="24"/>
          <w:lang w:val="en-US"/>
        </w:rPr>
        <w:t xml:space="preserve">empedocles, </w:t>
      </w:r>
      <w:r>
        <w:rPr>
          <w:rFonts w:cs="Book Antiqua" w:ascii="Book Antiqua" w:hAnsi="Book Antiqua"/>
          <w:sz w:val="24"/>
          <w:lang w:val="en-US"/>
        </w:rPr>
        <w:t xml:space="preserve">Fr. B 106 (I   250, 21), </w:t>
      </w:r>
      <w:r>
        <w:rPr>
          <w:rFonts w:cs="Book Antiqua" w:ascii="Book Antiqua" w:hAnsi="Book Antiqua"/>
          <w:smallCaps/>
          <w:sz w:val="24"/>
          <w:lang w:val="en-US"/>
        </w:rPr>
        <w:t>diels-kranz.</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92">
    <w:p>
      <w:pPr>
        <w:pStyle w:val="Normal"/>
        <w:shd w:fill="FFFFFF" w:val="clear"/>
        <w:jc w:val="both"/>
        <w:rPr>
          <w:rFonts w:ascii="Book Antiqua" w:hAnsi="Book Antiqua" w:cs="Book Antiqua"/>
          <w:sz w:val="24"/>
          <w:szCs w:val="24"/>
          <w:lang w:val="en-US"/>
        </w:rPr>
      </w:pPr>
      <w:r>
        <w:rPr>
          <w:rStyle w:val="FootnoteCharacters"/>
        </w:rPr>
        <w:footnoteRef/>
      </w:r>
      <w:r>
        <w:rPr>
          <w:rFonts w:cs="Book Antiqua" w:ascii="Book Antiqua" w:hAnsi="Book Antiqua"/>
          <w:sz w:val="24"/>
          <w:lang w:val="en-US"/>
        </w:rPr>
        <w:t xml:space="preserve"> </w:t>
      </w:r>
      <w:r>
        <w:rPr>
          <w:rFonts w:cs="Book Antiqua" w:ascii="Book Antiqua" w:hAnsi="Book Antiqua"/>
          <w:sz w:val="24"/>
          <w:vertAlign w:val="superscript"/>
          <w:lang w:val="en-US"/>
        </w:rPr>
        <w:t>68</w:t>
      </w:r>
      <w:r>
        <w:rPr>
          <w:rFonts w:cs="Book Antiqua" w:ascii="Book Antiqua" w:hAnsi="Book Antiqua"/>
          <w:sz w:val="24"/>
          <w:lang w:val="en-US"/>
        </w:rPr>
        <w:t xml:space="preserve">   </w:t>
      </w:r>
      <w:r>
        <w:rPr>
          <w:rFonts w:cs="Book Antiqua" w:ascii="Book Antiqua" w:hAnsi="Book Antiqua"/>
          <w:smallCaps/>
          <w:sz w:val="24"/>
          <w:lang w:val="en-US"/>
        </w:rPr>
        <w:t xml:space="preserve">empedocles, </w:t>
      </w:r>
      <w:r>
        <w:rPr>
          <w:rFonts w:cs="Book Antiqua" w:ascii="Book Antiqua" w:hAnsi="Book Antiqua"/>
          <w:sz w:val="24"/>
          <w:lang w:val="en-US"/>
        </w:rPr>
        <w:t xml:space="preserve">Fr. B 108 (I  351, 11-12), </w:t>
      </w:r>
      <w:r>
        <w:rPr>
          <w:rFonts w:cs="Book Antiqua" w:ascii="Book Antiqua" w:hAnsi="Book Antiqua"/>
          <w:smallCaps/>
          <w:sz w:val="24"/>
          <w:lang w:val="en-US"/>
        </w:rPr>
        <w:t>diels-kranz.</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9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69   </w:t>
      </w:r>
      <w:r>
        <w:rPr>
          <w:rFonts w:cs="Book Antiqua" w:ascii="Book Antiqua" w:hAnsi="Book Antiqua"/>
          <w:i/>
          <w:iCs/>
          <w:sz w:val="24"/>
          <w:lang w:val="es-ES_tradnl"/>
        </w:rPr>
        <w:t xml:space="preserve">Odisea  </w:t>
      </w:r>
      <w:r>
        <w:rPr>
          <w:rFonts w:cs="Book Antiqua" w:ascii="Book Antiqua" w:hAnsi="Book Antiqua"/>
          <w:sz w:val="24"/>
          <w:lang w:val="es-ES_tradnl"/>
        </w:rPr>
        <w:t>XVIII   136.</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70</w:t>
      </w:r>
      <w:r>
        <w:rPr>
          <w:rFonts w:cs="Book Antiqua" w:ascii="Book Antiqua" w:hAnsi="Book Antiqua"/>
          <w:sz w:val="24"/>
          <w:szCs w:val="21"/>
          <w:lang w:val="es-ES_tradnl"/>
        </w:rPr>
        <w:t xml:space="preserve"> Este párrafo resulta aparentemente incoherente con el resto de la doctrina mantenida en el capítulo. De un lado, se afirma: «(la imaginación) ha de ser una de aquellas potencias por medio de las cuales discernimos y nos situamos ya en la verdad ya en el error. Y éstas son, por su parte, sentido, opinión, intelecto y ciencia». Por otro lado, sin embargo, los párrafos que vienen a continuación se dedican precisamente a demostrar lo contrario, </w:t>
      </w:r>
      <w:r>
        <w:rPr>
          <w:rFonts w:cs="Book Antiqua" w:ascii="Book Antiqua" w:hAnsi="Book Antiqua"/>
          <w:sz w:val="24"/>
          <w:lang w:val="es-ES_tradnl"/>
        </w:rPr>
        <w:t>que la imaginación no es ni sentido ni opinión ni intelecto ni ciencia. Para evitar esta aparente contradicción se han propues</w:t>
        <w:softHyphen/>
        <w:t>to ciertas variaciones en el texto convirtiendo a la frase ya en interrogativa («¿será acaso la imaginación una de aquellas po</w:t>
        <w:softHyphen/>
        <w:t xml:space="preserve">tencias...?»; véase, por ejemplo, la traducción inglesa de J. A. </w:t>
      </w:r>
      <w:r>
        <w:rPr>
          <w:rFonts w:cs="Book Antiqua" w:ascii="Book Antiqua" w:hAnsi="Book Antiqua"/>
          <w:smallCaps/>
          <w:sz w:val="24"/>
          <w:lang w:val="es-ES_tradnl"/>
        </w:rPr>
        <w:t xml:space="preserve">smith </w:t>
      </w:r>
      <w:r>
        <w:rPr>
          <w:rFonts w:cs="Book Antiqua" w:ascii="Book Antiqua" w:hAnsi="Book Antiqua"/>
          <w:sz w:val="24"/>
          <w:lang w:val="es-ES_tradnl"/>
        </w:rPr>
        <w:t xml:space="preserve">en </w:t>
      </w:r>
      <w:r>
        <w:rPr>
          <w:rFonts w:cs="Book Antiqua" w:ascii="Book Antiqua" w:hAnsi="Book Antiqua"/>
          <w:i/>
          <w:iCs/>
          <w:sz w:val="24"/>
          <w:lang w:val="es-ES_tradnl"/>
        </w:rPr>
        <w:t xml:space="preserve">The Works of Aristotle translated into English, </w:t>
      </w:r>
      <w:r>
        <w:rPr>
          <w:rFonts w:cs="Book Antiqua" w:ascii="Book Antiqua" w:hAnsi="Book Antiqua"/>
          <w:sz w:val="24"/>
          <w:lang w:val="es-ES_tradnl"/>
        </w:rPr>
        <w:t xml:space="preserve">Oxford, 1931, vol. III) ya en negativa («la imaginación no es ninguna de aquellas potencias...»; véase </w:t>
      </w:r>
      <w:r>
        <w:rPr>
          <w:rFonts w:cs="Book Antiqua" w:ascii="Book Antiqua" w:hAnsi="Book Antiqua"/>
          <w:smallCaps/>
          <w:sz w:val="24"/>
          <w:lang w:val="es-ES_tradnl"/>
        </w:rPr>
        <w:t xml:space="preserve">trendelemburg, </w:t>
      </w:r>
      <w:r>
        <w:rPr>
          <w:rFonts w:cs="Book Antiqua" w:ascii="Book Antiqua" w:hAnsi="Book Antiqua"/>
          <w:i/>
          <w:iCs/>
          <w:sz w:val="24"/>
          <w:lang w:val="es-ES_tradnl"/>
        </w:rPr>
        <w:t xml:space="preserve">ad loc., </w:t>
      </w:r>
      <w:r>
        <w:rPr>
          <w:rFonts w:cs="Book Antiqua" w:ascii="Book Antiqua" w:hAnsi="Book Antiqua"/>
          <w:sz w:val="24"/>
          <w:lang w:val="es-ES_tradnl"/>
        </w:rPr>
        <w:t>pág. 375). No parecen, sin embargo, necesarias estas variaciones: el contex</w:t>
        <w:softHyphen/>
        <w:t>to general del capítulo es, por lo demás, suficientemente explí</w:t>
        <w:softHyphen/>
        <w:t>cito como para deshacer toda ambigüedad; lo afirmado en esta frase resulta ser, de este modo, algo a refutar posteriormente.</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5">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1</w:t>
      </w:r>
      <w:r>
        <w:rPr>
          <w:rFonts w:cs="Book Antiqua" w:ascii="Book Antiqua" w:hAnsi="Book Antiqua"/>
          <w:sz w:val="24"/>
          <w:lang w:val="es-ES_tradnl"/>
        </w:rPr>
        <w:t xml:space="preserve"> Aristóteles pretende refutar aquellas teorías —en definitiva, de su maestro Platón: véanse </w:t>
      </w:r>
      <w:r>
        <w:rPr>
          <w:rFonts w:cs="Book Antiqua" w:ascii="Book Antiqua" w:hAnsi="Book Antiqua"/>
          <w:i/>
          <w:iCs/>
          <w:sz w:val="24"/>
          <w:lang w:val="es-ES_tradnl"/>
        </w:rPr>
        <w:t xml:space="preserve">Timeo </w:t>
      </w:r>
      <w:r>
        <w:rPr>
          <w:rFonts w:cs="Book Antiqua" w:ascii="Book Antiqua" w:hAnsi="Book Antiqua"/>
          <w:sz w:val="24"/>
          <w:lang w:val="es-ES_tradnl"/>
        </w:rPr>
        <w:t xml:space="preserve">52 a; </w:t>
      </w:r>
      <w:r>
        <w:rPr>
          <w:rFonts w:cs="Book Antiqua" w:ascii="Book Antiqua" w:hAnsi="Book Antiqua"/>
          <w:i/>
          <w:iCs/>
          <w:sz w:val="24"/>
          <w:lang w:val="es-ES_tradnl"/>
        </w:rPr>
        <w:t xml:space="preserve">Sofista </w:t>
      </w:r>
      <w:r>
        <w:rPr>
          <w:rFonts w:cs="Book Antiqua" w:ascii="Book Antiqua" w:hAnsi="Book Antiqua"/>
          <w:sz w:val="24"/>
          <w:lang w:val="es-ES_tradnl"/>
        </w:rPr>
        <w:t xml:space="preserve">263 a-64 b, y </w:t>
      </w:r>
      <w:r>
        <w:rPr>
          <w:rFonts w:cs="Book Antiqua" w:ascii="Book Antiqua" w:hAnsi="Book Antiqua"/>
          <w:i/>
          <w:iCs/>
          <w:sz w:val="24"/>
          <w:lang w:val="es-ES_tradnl"/>
        </w:rPr>
        <w:t xml:space="preserve">Fi-lebo </w:t>
      </w:r>
      <w:r>
        <w:rPr>
          <w:rFonts w:cs="Book Antiqua" w:ascii="Book Antiqua" w:hAnsi="Book Antiqua"/>
          <w:sz w:val="24"/>
          <w:lang w:val="es-ES_tradnl"/>
        </w:rPr>
        <w:t xml:space="preserve">38b-39c— que reducen la imaginación a la sensación y la opinión tomadas conjuntamente: «imaginar viene a ser, pues, opinar acerca del objeto sensible percibido no accidentalmente» (428b1). Una vez más, esta manera de interpretar la imaginación resulta difícilmente inteligible desde nuestra lengua. Para un griego, sin embargo, esta forma de definir lo que traducimos por «imaginación» debía resultar hasta cierto punto natural dado el contorno significativo de las palabras </w:t>
      </w:r>
      <w:r>
        <w:rPr>
          <w:rFonts w:cs="Book Antiqua" w:ascii="Book Antiqua" w:hAnsi="Book Antiqua"/>
          <w:i/>
          <w:iCs/>
          <w:sz w:val="24"/>
          <w:lang w:val="es-ES_tradnl"/>
        </w:rPr>
        <w:t xml:space="preserve">phaínesthai y phanta-sía. </w:t>
      </w:r>
      <w:r>
        <w:rPr>
          <w:rFonts w:cs="Book Antiqua" w:ascii="Book Antiqua" w:hAnsi="Book Antiqua"/>
          <w:sz w:val="24"/>
          <w:lang w:val="es-ES_tradnl"/>
        </w:rPr>
        <w:t>Estos términos poseen una doble connotación ya simultá</w:t>
        <w:softHyphen/>
        <w:t>nea ya alternativamente: de una parte, «lo que aparece» y de ahí su fácil vinculación a la percepción sensible; de otra parte, «lo que parece» al sujeto, connotación ésta que lleva implícita una toma de posición, una opinión por parte del sujeto. Es pre</w:t>
        <w:softHyphen/>
        <w:t>cisamente desde esta duplicidad significativa desde donde Aris</w:t>
        <w:softHyphen/>
        <w:t>tóteles refuta la definición en cuestión haciendo ver que es in</w:t>
        <w:softHyphen/>
        <w:t>servible para el caso límite en que la opinión —siendo verda</w:t>
        <w:softHyphen/>
        <w:t>dera— no coincida con la percepción sensible a que se refiere porque la imagen ofrecida en ésta no se ajuste a la realidad.</w:t>
      </w:r>
    </w:p>
  </w:footnote>
  <w:footnote w:id="9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vertAlign w:val="superscript"/>
          <w:lang w:val="es-ES_tradnl"/>
        </w:rPr>
        <w:t>72</w:t>
      </w:r>
      <w:r>
        <w:rPr>
          <w:rFonts w:cs="Book Antiqua" w:ascii="Book Antiqua" w:hAnsi="Book Antiqua"/>
          <w:sz w:val="24"/>
          <w:szCs w:val="19"/>
          <w:lang w:val="es-ES_tradnl"/>
        </w:rPr>
        <w:t xml:space="preserve">   </w:t>
      </w:r>
      <w:r>
        <w:rPr>
          <w:rFonts w:cs="Book Antiqua" w:ascii="Book Antiqua" w:hAnsi="Book Antiqua"/>
          <w:smallCaps/>
          <w:sz w:val="24"/>
          <w:szCs w:val="19"/>
          <w:lang w:val="es-ES_tradnl"/>
        </w:rPr>
        <w:t xml:space="preserve">anaxágoras, </w:t>
      </w:r>
      <w:r>
        <w:rPr>
          <w:rFonts w:cs="Book Antiqua" w:ascii="Book Antiqua" w:hAnsi="Book Antiqua"/>
          <w:sz w:val="24"/>
          <w:szCs w:val="19"/>
          <w:lang w:val="es-ES_tradnl"/>
        </w:rPr>
        <w:t xml:space="preserve">Fr. B 12 (II  37, 17 sigs.), </w:t>
      </w:r>
      <w:r>
        <w:rPr>
          <w:rFonts w:cs="Book Antiqua" w:ascii="Book Antiqua" w:hAnsi="Book Antiqua"/>
          <w:smallCaps/>
          <w:sz w:val="24"/>
          <w:szCs w:val="19"/>
          <w:lang w:val="es-ES_tradnl"/>
        </w:rPr>
        <w:t>diels-kranz.</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73</w:t>
      </w:r>
      <w:r>
        <w:rPr>
          <w:rFonts w:cs="Book Antiqua" w:ascii="Book Antiqua" w:hAnsi="Book Antiqua"/>
          <w:sz w:val="24"/>
          <w:szCs w:val="21"/>
          <w:lang w:val="es-ES_tradnl"/>
        </w:rPr>
        <w:t xml:space="preserve"> Se trata evidentemente de una referencia al platonismo. No obstante, la expresión aquí utilizada no se encuentra literalmen</w:t>
        <w:softHyphen/>
        <w:t>te en Platón.</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vertAlign w:val="superscript"/>
          <w:lang w:val="es-ES_tradnl"/>
        </w:rPr>
        <w:t>74</w:t>
      </w:r>
      <w:r>
        <w:rPr>
          <w:rFonts w:cs="Book Antiqua" w:ascii="Book Antiqua" w:hAnsi="Book Antiqua"/>
          <w:sz w:val="24"/>
          <w:szCs w:val="21"/>
          <w:lang w:val="es-ES_tradnl"/>
        </w:rPr>
        <w:t xml:space="preserve">   Véase, </w:t>
      </w:r>
      <w:r>
        <w:rPr>
          <w:rFonts w:cs="Book Antiqua" w:ascii="Book Antiqua" w:hAnsi="Book Antiqua"/>
          <w:i/>
          <w:iCs/>
          <w:sz w:val="24"/>
          <w:szCs w:val="21"/>
          <w:lang w:val="es-ES_tradnl"/>
        </w:rPr>
        <w:t xml:space="preserve">supra, </w:t>
      </w:r>
      <w:r>
        <w:rPr>
          <w:rFonts w:cs="Book Antiqua" w:ascii="Book Antiqua" w:hAnsi="Book Antiqua"/>
          <w:sz w:val="24"/>
          <w:szCs w:val="21"/>
          <w:lang w:val="es-ES_tradnl"/>
        </w:rPr>
        <w:t>II  5, 417a21-b 2.</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99">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5</w:t>
      </w:r>
      <w:r>
        <w:rPr>
          <w:rFonts w:cs="Book Antiqua" w:ascii="Book Antiqua" w:hAnsi="Book Antiqua"/>
          <w:sz w:val="24"/>
          <w:lang w:val="es-ES_tradnl"/>
        </w:rPr>
        <w:t xml:space="preserve"> Este es uno de los argumentos tradicionalmente utilizados en Occidente por los defensores de la espiritualidad del enten</w:t>
        <w:softHyphen/>
        <w:t>dimiento: el entendimiento capta esencias abstractas, i. e., sepa</w:t>
        <w:softHyphen/>
        <w:t>radas de la materia en que se realizan («el agua y la esencia del agua son distintas»); ahora bien, la naturaleza del entendi</w:t>
        <w:softHyphen/>
        <w:t>miento ha de ser proporcional a la de su objeto, luego el en</w:t>
        <w:softHyphen/>
        <w:t>tendimiento está separado de la materia. De donde pretende concluirse su espiritualidad. Aristóteles, con todo, es más mo</w:t>
        <w:softHyphen/>
        <w:t>desto en este caso al concluir: el intelecto o no es la facultad sensitiva o es ésta funcionando de otra manera.</w:t>
      </w:r>
    </w:p>
  </w:footnote>
  <w:footnote w:id="10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6   Véase, </w:t>
      </w:r>
      <w:r>
        <w:rPr>
          <w:rFonts w:cs="Book Antiqua" w:ascii="Book Antiqua" w:hAnsi="Book Antiqua"/>
          <w:i/>
          <w:iCs/>
          <w:sz w:val="24"/>
          <w:lang w:val="es-ES_tradnl"/>
        </w:rPr>
        <w:t xml:space="preserve">supra, </w:t>
      </w:r>
      <w:r>
        <w:rPr>
          <w:rFonts w:cs="Book Antiqua" w:ascii="Book Antiqua" w:hAnsi="Book Antiqua"/>
          <w:sz w:val="24"/>
          <w:lang w:val="es-ES_tradnl"/>
        </w:rPr>
        <w:t>429a15-2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1">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7   Véase, el   libro  XII   de   la   </w:t>
      </w:r>
      <w:r>
        <w:rPr>
          <w:rFonts w:cs="Book Antiqua" w:ascii="Book Antiqua" w:hAnsi="Book Antiqua"/>
          <w:i/>
          <w:iCs/>
          <w:sz w:val="24"/>
          <w:lang w:val="es-ES_tradnl"/>
        </w:rPr>
        <w:t xml:space="preserve">Metafísica,   </w:t>
      </w:r>
      <w:r>
        <w:rPr>
          <w:rFonts w:cs="Book Antiqua" w:ascii="Book Antiqua" w:hAnsi="Book Antiqua"/>
          <w:sz w:val="24"/>
          <w:lang w:val="es-ES_tradnl"/>
        </w:rPr>
        <w:t>especialmente  en  7 1074b33 sigs.</w:t>
      </w:r>
    </w:p>
  </w:footnote>
  <w:footnote w:id="10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78</w:t>
      </w:r>
      <w:r>
        <w:rPr>
          <w:rFonts w:cs="Book Antiqua" w:ascii="Book Antiqua" w:hAnsi="Book Antiqua"/>
          <w:sz w:val="24"/>
          <w:lang w:val="es-ES_tradnl"/>
        </w:rPr>
        <w:t xml:space="preserve">   Véase </w:t>
      </w:r>
      <w:r>
        <w:rPr>
          <w:rFonts w:cs="Book Antiqua" w:ascii="Book Antiqua" w:hAnsi="Book Antiqua"/>
          <w:i/>
          <w:iCs/>
          <w:sz w:val="24"/>
          <w:lang w:val="es-ES_tradnl"/>
        </w:rPr>
        <w:t xml:space="preserve">infra, </w:t>
      </w:r>
      <w:r>
        <w:rPr>
          <w:rFonts w:cs="Book Antiqua" w:ascii="Book Antiqua" w:hAnsi="Book Antiqua"/>
          <w:sz w:val="24"/>
          <w:lang w:val="es-ES_tradnl"/>
        </w:rPr>
        <w:t>en el próximo capítulo de este libr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79   Las últimas palabras del capítulo — </w:t>
      </w:r>
      <w:r>
        <w:rPr>
          <w:rFonts w:cs="Book Antiqua" w:ascii="Book Antiqua" w:hAnsi="Book Antiqua"/>
          <w:i/>
          <w:iCs/>
          <w:sz w:val="24"/>
          <w:lang w:val="es-ES_tradnl"/>
        </w:rPr>
        <w:t>ka</w:t>
      </w:r>
      <w:r>
        <w:rPr>
          <w:rFonts w:cs="Book Antiqua" w:ascii="Book Antiqua" w:hAnsi="Book Antiqua"/>
          <w:i/>
          <w:iCs/>
          <w:sz w:val="24"/>
          <w:lang w:val="es-MX"/>
        </w:rPr>
        <w:t>ì</w:t>
      </w:r>
      <w:r>
        <w:rPr>
          <w:rFonts w:cs="Book Antiqua" w:ascii="Book Antiqua" w:hAnsi="Book Antiqua"/>
          <w:i/>
          <w:iCs/>
          <w:sz w:val="24"/>
          <w:lang w:val="es-ES_tradnl"/>
        </w:rPr>
        <w:t xml:space="preserve"> áneu toútou oud</w:t>
      </w:r>
      <w:r>
        <w:rPr>
          <w:rFonts w:cs="Book Antiqua" w:ascii="Book Antiqua" w:hAnsi="Book Antiqua"/>
          <w:i/>
          <w:iCs/>
          <w:sz w:val="24"/>
          <w:lang w:val="es-MX"/>
        </w:rPr>
        <w:t>è</w:t>
      </w:r>
      <w:r>
        <w:rPr>
          <w:rFonts w:cs="Book Antiqua" w:ascii="Book Antiqua" w:hAnsi="Book Antiqua"/>
          <w:i/>
          <w:iCs/>
          <w:sz w:val="24"/>
          <w:lang w:val="es-ES_tradnl"/>
        </w:rPr>
        <w:t>n noe</w:t>
      </w:r>
      <w:r>
        <w:rPr>
          <w:rFonts w:cs="Book Antiqua" w:ascii="Book Antiqua" w:hAnsi="Book Antiqua"/>
          <w:i/>
          <w:iCs/>
          <w:sz w:val="24"/>
          <w:lang w:val="es-MX"/>
        </w:rPr>
        <w:t>î</w:t>
      </w:r>
      <w:r>
        <w:rPr>
          <w:rFonts w:cs="Book Antiqua" w:ascii="Book Antiqua" w:hAnsi="Book Antiqua"/>
          <w:i/>
          <w:iCs/>
          <w:sz w:val="24"/>
          <w:lang w:val="es-ES_tradnl"/>
        </w:rPr>
        <w:t xml:space="preserve">— </w:t>
      </w:r>
      <w:r>
        <w:rPr>
          <w:rFonts w:cs="Book Antiqua" w:ascii="Book Antiqua" w:hAnsi="Book Antiqua"/>
          <w:sz w:val="24"/>
          <w:lang w:val="es-ES_tradnl"/>
        </w:rPr>
        <w:t>las hemos dejado intencionadamente en la misma am</w:t>
        <w:softHyphen/>
        <w:t>bigüedad que presentan en el texto original: «y sin él nada in</w:t>
        <w:softHyphen/>
        <w:t>telige». Son, cuando menos, susceptibles de cuatro interpreta</w:t>
        <w:softHyphen/>
        <w:t xml:space="preserve">ciones distintas (véase Ross, W. D., </w:t>
      </w:r>
      <w:r>
        <w:rPr>
          <w:rFonts w:cs="Book Antiqua" w:ascii="Book Antiqua" w:hAnsi="Book Antiqua"/>
          <w:i/>
          <w:iCs/>
          <w:sz w:val="24"/>
          <w:lang w:val="es-ES_tradnl"/>
        </w:rPr>
        <w:t xml:space="preserve">Aristóteles, </w:t>
      </w:r>
      <w:r>
        <w:rPr>
          <w:rFonts w:cs="Book Antiqua" w:ascii="Book Antiqua" w:hAnsi="Book Antiqua"/>
          <w:sz w:val="24"/>
          <w:lang w:val="es-ES_tradnl"/>
        </w:rPr>
        <w:t>trad. esp., Bue</w:t>
        <w:softHyphen/>
        <w:t>nos Aires, 1957, págs. 219 sigs.) que, a su vez, influirán en la in</w:t>
        <w:softHyphen/>
        <w:t>terpretación general del tema del intelecto en Aristóteles: a) «sin el intelecto pasivo el intelecto activo no conoce nada»; b) «sin el intelecto activo el intelecto pasivo no conoce nada»; c) «sin el intelecto activo ningún ser puede conocer»; d) «sin el intelecto pasivo ningún ser puede conocer». La oscuridad de la teoría aristotélica del intelecto es manifiesta y buena prueba de ello son las múltiples interpretaciones que recibió por parte de co</w:t>
        <w:softHyphen/>
        <w:t>mentaristas e intérprete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4">
    <w:p>
      <w:pPr>
        <w:pStyle w:val="Normal"/>
        <w:shd w:fill="FFFFFF" w:val="clear"/>
        <w:jc w:val="both"/>
        <w:rPr>
          <w:rFonts w:ascii="Book Antiqua" w:hAnsi="Book Antiqua" w:cs="Book Antiqua"/>
          <w:sz w:val="24"/>
          <w:szCs w:val="24"/>
          <w:lang w:val="en-US"/>
        </w:rPr>
      </w:pPr>
      <w:r>
        <w:rPr>
          <w:rStyle w:val="FootnoteCharacters"/>
        </w:rPr>
        <w:footnoteRef/>
      </w:r>
      <w:r>
        <w:rPr>
          <w:rFonts w:cs="Book Antiqua" w:ascii="Book Antiqua" w:hAnsi="Book Antiqua"/>
          <w:sz w:val="24"/>
          <w:lang w:val="en-US"/>
        </w:rPr>
        <w:t xml:space="preserve"> </w:t>
      </w:r>
      <w:r>
        <w:rPr>
          <w:rFonts w:cs="Book Antiqua" w:ascii="Book Antiqua" w:hAnsi="Book Antiqua"/>
          <w:sz w:val="24"/>
          <w:lang w:val="en-US"/>
        </w:rPr>
        <w:t xml:space="preserve">80 </w:t>
      </w:r>
      <w:r>
        <w:rPr>
          <w:rFonts w:cs="Book Antiqua" w:ascii="Book Antiqua" w:hAnsi="Book Antiqua"/>
          <w:smallCaps/>
          <w:sz w:val="24"/>
          <w:lang w:val="en-US"/>
        </w:rPr>
        <w:t xml:space="preserve">empédocles, </w:t>
      </w:r>
      <w:r>
        <w:rPr>
          <w:rFonts w:cs="Book Antiqua" w:ascii="Book Antiqua" w:hAnsi="Book Antiqua"/>
          <w:sz w:val="24"/>
          <w:lang w:val="en-US"/>
        </w:rPr>
        <w:t xml:space="preserve">Fr. B 57 (I 333, 9), </w:t>
      </w:r>
      <w:r>
        <w:rPr>
          <w:rFonts w:cs="Book Antiqua" w:ascii="Book Antiqua" w:hAnsi="Book Antiqua"/>
          <w:smallCaps/>
          <w:sz w:val="24"/>
          <w:lang w:val="en-US"/>
        </w:rPr>
        <w:t>diels-kranz.</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r>
    </w:p>
  </w:footnote>
  <w:footnote w:id="10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81 La doble acepción —en potencia y en acto— de la palabra «indivisible» corresponde, respectivamente, a aquello que no pue</w:t>
        <w:softHyphen/>
        <w:t>de ser en ningún caso dividido y aquello que, siendo divisible, no está actualmente dividid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2</w:t>
      </w:r>
      <w:r>
        <w:rPr>
          <w:rFonts w:cs="Book Antiqua" w:ascii="Book Antiqua" w:hAnsi="Book Antiqua"/>
          <w:sz w:val="24"/>
          <w:lang w:val="es-ES_tradnl"/>
        </w:rPr>
        <w:t xml:space="preserve"> «El acto en que se intelige y el tiempo en que se intelige un continuo son, a su vez, divisibles accidentalmente.» Se trata de un párrafo difícil y discutido. Esta afirmación de que acto y tiempo de intelección son divisibles accidentalmente la interpre</w:t>
        <w:softHyphen/>
        <w:t>tamos así: el adverbio «accidentalmente» no significa en esta ocasión que se dividan al dividirse el continuo inteligido (algo de que se habló ya más arriba) ya que cada una de las partes de tal continuo dividido resultan, a su vez, un continuo y, como tales, son inteligidas en un acto indivisible y en un tiempo indi</w:t>
        <w:softHyphen/>
        <w:t>visible. La divisibilidad «accidental» de estos últimos ha de con</w:t>
        <w:softHyphen/>
        <w:t>siderarse, por tanto, desde el punto de vista de la intelección de un continuo actualmente uno («en la medida en que tales continuos permanecen indivisibles»). Esta interpretación implica evidentemente que el párrafo en cuestión no se refiere a la intelección de los indivisibles según la forma —de que se acaba de hablar—, sino a la de los indivi</w:t>
        <w:softHyphen/>
        <w:t>sibles según la cantidad de que se venía hablando más arriba. La referencia a los indivisibles según la forma (430b14-15) ha de considerarse, por tanto, como un inciso.</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3</w:t>
      </w:r>
      <w:r>
        <w:rPr>
          <w:rFonts w:cs="Book Antiqua" w:ascii="Book Antiqua" w:hAnsi="Book Antiqua"/>
          <w:sz w:val="24"/>
          <w:lang w:val="es-ES_tradnl"/>
        </w:rPr>
        <w:t xml:space="preserve"> Véase, </w:t>
      </w:r>
      <w:r>
        <w:rPr>
          <w:rFonts w:cs="Book Antiqua" w:ascii="Book Antiqua" w:hAnsi="Book Antiqua"/>
          <w:i/>
          <w:iCs/>
          <w:sz w:val="24"/>
          <w:lang w:val="es-ES_tradnl"/>
        </w:rPr>
        <w:t xml:space="preserve">supra, </w:t>
      </w:r>
      <w:r>
        <w:rPr>
          <w:rFonts w:cs="Book Antiqua" w:ascii="Book Antiqua" w:hAnsi="Book Antiqua"/>
          <w:sz w:val="24"/>
          <w:lang w:val="es-ES_tradnl"/>
        </w:rPr>
        <w:t>II, 5, 417b2-16.</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4</w:t>
      </w:r>
      <w:r>
        <w:rPr>
          <w:rFonts w:cs="Book Antiqua" w:ascii="Book Antiqua" w:hAnsi="Book Antiqua"/>
          <w:sz w:val="24"/>
          <w:lang w:val="es-ES_tradnl"/>
        </w:rPr>
        <w:t xml:space="preserve">   Véase, la </w:t>
      </w:r>
      <w:r>
        <w:rPr>
          <w:rFonts w:cs="Book Antiqua" w:ascii="Book Antiqua" w:hAnsi="Book Antiqua"/>
          <w:i/>
          <w:iCs/>
          <w:sz w:val="24"/>
          <w:lang w:val="es-ES_tradnl"/>
        </w:rPr>
        <w:t xml:space="preserve">Ética a Nicómaco </w:t>
      </w:r>
      <w:r>
        <w:rPr>
          <w:rFonts w:cs="Book Antiqua" w:ascii="Book Antiqua" w:hAnsi="Book Antiqua"/>
          <w:sz w:val="24"/>
          <w:lang w:val="es-ES_tradnl"/>
        </w:rPr>
        <w:t>VI, 2, 1139a21.</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0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5</w:t>
      </w:r>
      <w:r>
        <w:rPr>
          <w:rFonts w:cs="Book Antiqua" w:ascii="Book Antiqua" w:hAnsi="Book Antiqua"/>
          <w:sz w:val="24"/>
          <w:lang w:val="es-ES_tradnl"/>
        </w:rPr>
        <w:t xml:space="preserve">   Véase,</w:t>
      </w:r>
      <w:r>
        <w:rPr>
          <w:rFonts w:cs="Book Antiqua" w:ascii="Book Antiqua" w:hAnsi="Book Antiqua"/>
          <w:sz w:val="24"/>
          <w:lang w:val="es-MX"/>
        </w:rPr>
        <w:t xml:space="preserve"> </w:t>
      </w:r>
      <w:r>
        <w:rPr>
          <w:rFonts w:cs="Book Antiqua" w:ascii="Book Antiqua" w:hAnsi="Book Antiqua"/>
          <w:i/>
          <w:iCs/>
          <w:sz w:val="24"/>
          <w:lang w:val="es-ES_tradnl"/>
        </w:rPr>
        <w:t xml:space="preserve">supra. </w:t>
      </w:r>
      <w:r>
        <w:rPr>
          <w:rFonts w:cs="Book Antiqua" w:ascii="Book Antiqua" w:hAnsi="Book Antiqua"/>
          <w:sz w:val="24"/>
          <w:lang w:val="es-ES_tradnl"/>
        </w:rPr>
        <w:t>III  2, 426b12-427a1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6</w:t>
      </w:r>
      <w:r>
        <w:rPr>
          <w:rFonts w:cs="Book Antiqua" w:ascii="Book Antiqua" w:hAnsi="Book Antiqua"/>
          <w:sz w:val="24"/>
          <w:lang w:val="es-ES_tradnl"/>
        </w:rPr>
        <w:t xml:space="preserve"> Es decir, las facultades constituyen una doble unidad: de número, porque en realidad son diversificaciones de una única sensibilidad asentada, en último término, en un único sensorio; de analogía, porque su relación mutua es análoga a la relación existente entre sus objetos. Los párrafos que vienen a conti</w:t>
        <w:softHyphen/>
        <w:t>nuación desarrollan esta idea: al igual que las distintas cualida</w:t>
        <w:softHyphen/>
        <w:t>des sensibles se identifican en un único objeto, también las fa</w:t>
        <w:softHyphen/>
        <w:t>cultades correspondientes convergen y se identifican en una úni</w:t>
        <w:softHyphen/>
        <w:t>ca facultad.</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7</w:t>
      </w:r>
      <w:r>
        <w:rPr>
          <w:rFonts w:cs="Book Antiqua" w:ascii="Book Antiqua" w:hAnsi="Book Antiqua"/>
          <w:sz w:val="24"/>
          <w:lang w:val="es-ES_tradnl"/>
        </w:rPr>
        <w:t xml:space="preserve">   Tenemos:  A (lo blanco) es a C (la facultad que percibe lo blanco) como B (lo negro) es a D (la facultad que percibe lo negro).</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2">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88</w:t>
      </w:r>
      <w:r>
        <w:rPr>
          <w:rFonts w:cs="Book Antiqua" w:ascii="Book Antiqua" w:hAnsi="Book Antiqua"/>
          <w:sz w:val="24"/>
          <w:lang w:val="es-ES_tradnl"/>
        </w:rPr>
        <w:t xml:space="preserve"> No parece que esta cuestión haya sido tratada expresamen</w:t>
        <w:softHyphen/>
        <w:t>te por Aristóteles. Cuando menos, no es posible identificar nin</w:t>
        <w:softHyphen/>
        <w:t>gún pasaje de su obra que pueda responder a esta promesa for</w:t>
        <w:softHyphen/>
        <w:t>mulada aquí por el auto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3">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89   Véase </w:t>
      </w:r>
      <w:r>
        <w:rPr>
          <w:rFonts w:cs="Book Antiqua" w:ascii="Book Antiqua" w:hAnsi="Book Antiqua"/>
          <w:i/>
          <w:iCs/>
          <w:sz w:val="24"/>
          <w:lang w:val="es-ES_tradnl"/>
        </w:rPr>
        <w:t xml:space="preserve">Acerca de las partes de los animales  </w:t>
      </w:r>
      <w:r>
        <w:rPr>
          <w:rFonts w:cs="Book Antiqua" w:ascii="Book Antiqua" w:hAnsi="Book Antiqua"/>
          <w:sz w:val="24"/>
          <w:lang w:val="es-ES_tradnl"/>
        </w:rPr>
        <w:t>IV  10, 487a6-21.</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4">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0</w:t>
      </w:r>
      <w:r>
        <w:rPr>
          <w:rFonts w:cs="Book Antiqua" w:ascii="Book Antiqua" w:hAnsi="Book Antiqua"/>
          <w:sz w:val="24"/>
          <w:lang w:val="es-ES_tradnl"/>
        </w:rPr>
        <w:t xml:space="preserve"> Los comentaristas no se ponen de acuerdo sobre los concep</w:t>
        <w:softHyphen/>
        <w:t>tos a que Aristóteles se refiere aquí adjetivándolos como «pri</w:t>
        <w:softHyphen/>
        <w:t>meros». Dado el carácter relacional de este término, para algu</w:t>
        <w:softHyphen/>
        <w:t>nos se trataría de los contenidos primarios y fundamentales del pensamiento (ajenos, por tanto, a la abstracción a partir de la experiencia sensible) mientras que para otros se alude más bien a los conceptos menos abstractos y, por consiguiente, más próximos a las imágenes sensibles.</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5">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1 Alusión a la psicología platónica. Respecto de la primera clasificación, véase </w:t>
      </w:r>
      <w:r>
        <w:rPr>
          <w:rFonts w:cs="Book Antiqua" w:ascii="Book Antiqua" w:hAnsi="Book Antiqua"/>
          <w:i/>
          <w:iCs/>
          <w:sz w:val="24"/>
          <w:lang w:val="es-ES_tradnl"/>
        </w:rPr>
        <w:t xml:space="preserve">República </w:t>
      </w:r>
      <w:r>
        <w:rPr>
          <w:rFonts w:cs="Book Antiqua" w:ascii="Book Antiqua" w:hAnsi="Book Antiqua"/>
          <w:sz w:val="24"/>
          <w:lang w:val="es-ES_tradnl"/>
        </w:rPr>
        <w:t>IV 435-41. Respecto de la segun</w:t>
        <w:softHyphen/>
        <w:t xml:space="preserve">da, platónica también, puede verse la </w:t>
      </w:r>
      <w:r>
        <w:rPr>
          <w:rFonts w:cs="Book Antiqua" w:ascii="Book Antiqua" w:hAnsi="Book Antiqua"/>
          <w:i/>
          <w:iCs/>
          <w:sz w:val="24"/>
          <w:lang w:val="es-ES_tradnl"/>
        </w:rPr>
        <w:t xml:space="preserve">Ética a Nicómaco, </w:t>
      </w:r>
      <w:r>
        <w:rPr>
          <w:rFonts w:cs="Book Antiqua" w:ascii="Book Antiqua" w:hAnsi="Book Antiqua"/>
          <w:sz w:val="24"/>
          <w:lang w:val="es-ES_tradnl"/>
        </w:rPr>
        <w:t>I 13, 1102a26 sigs., pasaje en que Aristóteles se sirve de ella dando a entender que es de dominio común y, eso sí, sin comprometer</w:t>
        <w:softHyphen/>
        <w:t>se en absoluto con su valor.</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6">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2</w:t>
      </w:r>
      <w:r>
        <w:rPr>
          <w:rFonts w:cs="Book Antiqua" w:ascii="Book Antiqua" w:hAnsi="Book Antiqua"/>
          <w:sz w:val="24"/>
          <w:lang w:val="es-ES_tradnl"/>
        </w:rPr>
        <w:t xml:space="preserve">   Véanse los tratados correspondientes </w:t>
      </w:r>
      <w:r>
        <w:rPr>
          <w:rFonts w:cs="Book Antiqua" w:ascii="Book Antiqua" w:hAnsi="Book Antiqua"/>
          <w:i/>
          <w:iCs/>
          <w:sz w:val="24"/>
          <w:lang w:val="es-ES_tradnl"/>
        </w:rPr>
        <w:t>Acerca de la respiración y Acerca del sueño.</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7">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93   Respecto de la terminología referente al campo del deseo, apetito, etc., véase la nota n. 28 del capítulo 3 del libro II.</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8">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94   Véase al final del capítulo anterior, 433b29. 95   Véase </w:t>
      </w:r>
      <w:r>
        <w:rPr>
          <w:rFonts w:cs="Book Antiqua" w:ascii="Book Antiqua" w:hAnsi="Book Antiqua"/>
          <w:i/>
          <w:iCs/>
          <w:sz w:val="24"/>
          <w:lang w:val="es-ES_tradnl"/>
        </w:rPr>
        <w:t xml:space="preserve">supra. c. </w:t>
      </w:r>
      <w:r>
        <w:rPr>
          <w:rFonts w:cs="Book Antiqua" w:ascii="Book Antiqua" w:hAnsi="Book Antiqua"/>
          <w:sz w:val="24"/>
          <w:lang w:val="es-ES_tradnl"/>
        </w:rPr>
        <w:t>3, 428a18-b10).</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19">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21"/>
          <w:lang w:val="es-ES_tradnl"/>
        </w:rPr>
        <w:t>96 434b2-8: es un párrafo de interpretación dudosa ante el que no existe unanimidad entre los distintos traductores e intér</w:t>
        <w:softHyphen/>
        <w:t>pretes. Ni siquiera los manuscritos coinciden en un punto im</w:t>
        <w:softHyphen/>
        <w:t xml:space="preserve">portante: mientras algunos presentan la lectura (1. </w:t>
      </w:r>
      <w:r>
        <w:rPr>
          <w:rFonts w:cs="Book Antiqua" w:ascii="Book Antiqua" w:hAnsi="Book Antiqua"/>
          <w:i/>
          <w:iCs/>
          <w:sz w:val="24"/>
          <w:szCs w:val="21"/>
          <w:lang w:val="es-ES_tradnl"/>
        </w:rPr>
        <w:t>5):di</w:t>
      </w:r>
      <w:r>
        <w:rPr>
          <w:rFonts w:cs="Book Antiqua" w:ascii="Book Antiqua" w:hAnsi="Book Antiqua"/>
          <w:i/>
          <w:iCs/>
          <w:sz w:val="24"/>
          <w:szCs w:val="21"/>
          <w:lang w:val="es-MX"/>
        </w:rPr>
        <w:t>à</w:t>
      </w:r>
      <w:r>
        <w:rPr>
          <w:rFonts w:cs="Book Antiqua" w:ascii="Book Antiqua" w:hAnsi="Book Antiqua"/>
          <w:i/>
          <w:iCs/>
          <w:sz w:val="24"/>
          <w:szCs w:val="21"/>
          <w:lang w:val="es-ES_tradnl"/>
        </w:rPr>
        <w:t xml:space="preserve"> tí g</w:t>
      </w:r>
      <w:r>
        <w:rPr>
          <w:rFonts w:cs="Book Antiqua" w:ascii="Book Antiqua" w:hAnsi="Book Antiqua"/>
          <w:i/>
          <w:iCs/>
          <w:sz w:val="24"/>
          <w:szCs w:val="21"/>
          <w:lang w:val="es-MX"/>
        </w:rPr>
        <w:t>à</w:t>
      </w:r>
      <w:r>
        <w:rPr>
          <w:rFonts w:cs="Book Antiqua" w:ascii="Book Antiqua" w:hAnsi="Book Antiqua"/>
          <w:i/>
          <w:iCs/>
          <w:sz w:val="24"/>
          <w:szCs w:val="21"/>
          <w:lang w:val="es-ES_tradnl"/>
        </w:rPr>
        <w:t xml:space="preserve">r héxei, </w:t>
      </w:r>
      <w:r>
        <w:rPr>
          <w:rFonts w:cs="Book Antiqua" w:ascii="Book Antiqua" w:hAnsi="Book Antiqua"/>
          <w:sz w:val="24"/>
          <w:szCs w:val="21"/>
          <w:lang w:val="es-ES_tradnl"/>
        </w:rPr>
        <w:t xml:space="preserve">en otros esta frase aparece como negativa: </w:t>
      </w:r>
      <w:r>
        <w:rPr>
          <w:rFonts w:cs="Book Antiqua" w:ascii="Book Antiqua" w:hAnsi="Book Antiqua"/>
          <w:i/>
          <w:iCs/>
          <w:sz w:val="24"/>
          <w:szCs w:val="21"/>
          <w:lang w:val="es-ES_tradnl"/>
        </w:rPr>
        <w:t>di</w:t>
      </w:r>
      <w:r>
        <w:rPr>
          <w:rFonts w:cs="Book Antiqua" w:ascii="Book Antiqua" w:hAnsi="Book Antiqua"/>
          <w:i/>
          <w:iCs/>
          <w:sz w:val="24"/>
          <w:szCs w:val="21"/>
          <w:lang w:val="es-MX"/>
        </w:rPr>
        <w:t>à</w:t>
      </w:r>
      <w:r>
        <w:rPr>
          <w:rFonts w:cs="Book Antiqua" w:ascii="Book Antiqua" w:hAnsi="Book Antiqua"/>
          <w:i/>
          <w:iCs/>
          <w:sz w:val="24"/>
          <w:szCs w:val="21"/>
          <w:lang w:val="es-ES_tradnl"/>
        </w:rPr>
        <w:t xml:space="preserve"> tí g</w:t>
      </w:r>
      <w:r>
        <w:rPr>
          <w:rFonts w:cs="Book Antiqua" w:ascii="Book Antiqua" w:hAnsi="Book Antiqua"/>
          <w:i/>
          <w:iCs/>
          <w:sz w:val="24"/>
          <w:szCs w:val="21"/>
          <w:lang w:val="es-MX"/>
        </w:rPr>
        <w:t>à</w:t>
      </w:r>
      <w:r>
        <w:rPr>
          <w:rFonts w:cs="Book Antiqua" w:ascii="Book Antiqua" w:hAnsi="Book Antiqua"/>
          <w:i/>
          <w:iCs/>
          <w:sz w:val="24"/>
          <w:szCs w:val="21"/>
          <w:lang w:val="es-ES_tradnl"/>
        </w:rPr>
        <w:t xml:space="preserve">r ouk héxei </w:t>
      </w:r>
      <w:r>
        <w:rPr>
          <w:rFonts w:cs="Book Antiqua" w:ascii="Book Antiqua" w:hAnsi="Book Antiqua"/>
          <w:sz w:val="24"/>
          <w:szCs w:val="21"/>
          <w:lang w:val="es-ES_tradnl"/>
        </w:rPr>
        <w:t>(lectura ésta adoptada por nosotros). La interpreta</w:t>
        <w:softHyphen/>
        <w:t>ción que ofrecemos —tal como puede apreciarse a través de la traducción presentada— es la siguiente: el contexto en que el párrafo se encuentra situado es el de un conjunto de argumen</w:t>
        <w:softHyphen/>
        <w:t>taciones de carácter teleológico encaminadas a demostrar en general que un viviente no estacionario ha de estar dotado de co</w:t>
        <w:softHyphen/>
        <w:t>nocimiento sensible (434a30-b2). Aristóteles lo ha demostrado haciendo ver la finalidad a que este conocimiento sensible sirve en el caso de los vivientes no estacionarios. El párrafo que nos ocupa presenta una doble variación respecto del anterior: a) la demostración en este caso es indirecta, por reducción al absur</w:t>
        <w:softHyphen/>
        <w:t>do; se trata de hacer ver —además y sobre lo anteriormente establecido— que no es posible asignar finalidad alguna a la ca</w:t>
        <w:softHyphen/>
        <w:t>rencia de conocimiento sensible por parte del viviente no esta</w:t>
        <w:softHyphen/>
        <w:t>cionario; b) la argumentación se refiere no ya al viviente esta</w:t>
        <w:softHyphen/>
        <w:t>cionario carente de intelecto (i. e., el animal irracional) que in</w:t>
        <w:softHyphen/>
        <w:t xml:space="preserve">dudablemente moriría si careciera de sensación, sino al viviente no estacionario dotado de intelecto: ¿podría darse un viviente no estacionario dotado de intelecto y carente de sensibilidad? La cuestión es, a buen seguro, dialéctica y prueba de ello es el carácter parentético de las palabras </w:t>
      </w:r>
      <w:r>
        <w:rPr>
          <w:rFonts w:cs="Book Antiqua" w:ascii="Book Antiqua" w:hAnsi="Book Antiqua"/>
          <w:i/>
          <w:iCs/>
          <w:sz w:val="24"/>
          <w:szCs w:val="21"/>
          <w:lang w:val="es-ES_tradnl"/>
        </w:rPr>
        <w:t xml:space="preserve">allá men oudé agénneton, </w:t>
      </w:r>
      <w:r>
        <w:rPr>
          <w:rFonts w:cs="Book Antiqua" w:ascii="Book Antiqua" w:hAnsi="Book Antiqua"/>
          <w:sz w:val="24"/>
          <w:szCs w:val="21"/>
          <w:lang w:val="es-ES_tradnl"/>
        </w:rPr>
        <w:t>«no así si es inengendrado»; palabras éstas introducidas segura</w:t>
        <w:softHyphen/>
        <w:t>mente por una mano deseosa de compaginar la doctrina aris</w:t>
        <w:softHyphen/>
        <w:t>totélica de los cuerpos celestes con lo aquí afirmado, a saber, que no existe ningún viviente capaz de desplazarse que posea intelecto y no sensación: y es que esta afirmación es irrele-vante y ociosa si se refiere a los vivientes terrestres mientras que resulta contraria al pensamiento de Aristóteles si se refiere a todo viviente, incluidos los cuerpos celestes.</w:t>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footnote>
  <w:footnote w:id="120">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szCs w:val="19"/>
          <w:lang w:val="es-ES_tradnl"/>
        </w:rPr>
        <w:t>97   Véase en el cap. anterior, 434b10-24.</w:t>
      </w:r>
    </w:p>
    <w:p>
      <w:pPr>
        <w:pStyle w:val="Footnote"/>
        <w:jc w:val="both"/>
        <w:rPr>
          <w:rFonts w:ascii="Book Antiqua" w:hAnsi="Book Antiqua" w:cs="Book Antiqua"/>
          <w:sz w:val="24"/>
          <w:szCs w:val="24"/>
        </w:rPr>
      </w:pPr>
      <w:r>
        <w:rPr>
          <w:rFonts w:cs="Book Antiqua" w:ascii="Book Antiqua" w:hAnsi="Book Antiqua"/>
          <w:sz w:val="24"/>
          <w:szCs w:val="24"/>
        </w:rPr>
      </w:r>
    </w:p>
  </w:footnote>
  <w:footnote w:id="121">
    <w:p>
      <w:pPr>
        <w:pStyle w:val="Normal"/>
        <w:shd w:fill="FFFFFF" w:val="clear"/>
        <w:jc w:val="both"/>
        <w:rPr>
          <w:rFonts w:ascii="Book Antiqua" w:hAnsi="Book Antiqua" w:cs="Book Antiqua"/>
          <w:sz w:val="24"/>
          <w:szCs w:val="24"/>
        </w:rPr>
      </w:pPr>
      <w:r>
        <w:rPr>
          <w:rStyle w:val="FootnoteCharacters"/>
        </w:rPr>
        <w:footnoteRef/>
      </w:r>
      <w:r>
        <w:rPr>
          <w:rFonts w:cs="Book Antiqua" w:ascii="Book Antiqua" w:hAnsi="Book Antiqua"/>
          <w:sz w:val="24"/>
        </w:rPr>
        <w:t xml:space="preserve"> </w:t>
      </w:r>
      <w:r>
        <w:rPr>
          <w:rFonts w:cs="Book Antiqua" w:ascii="Book Antiqua" w:hAnsi="Book Antiqua"/>
          <w:sz w:val="24"/>
          <w:vertAlign w:val="superscript"/>
          <w:lang w:val="es-ES_tradnl"/>
        </w:rPr>
        <w:t>98</w:t>
      </w:r>
      <w:r>
        <w:rPr>
          <w:rFonts w:cs="Book Antiqua" w:ascii="Book Antiqua" w:hAnsi="Book Antiqua"/>
          <w:sz w:val="24"/>
          <w:lang w:val="es-ES_tradnl"/>
        </w:rPr>
        <w:t xml:space="preserve">   Véase en el cap. anterior, 434b24.</w:t>
      </w:r>
    </w:p>
    <w:p>
      <w:pPr>
        <w:pStyle w:val="Footnote"/>
        <w:rPr>
          <w:rFonts w:ascii="Book Antiqua" w:hAnsi="Book Antiqua" w:cs="Book Antiqua"/>
          <w:sz w:val="24"/>
          <w:szCs w:val="24"/>
        </w:rPr>
      </w:pPr>
      <w:r>
        <w:rPr>
          <w:rFonts w:cs="Book Antiqua" w:ascii="Book Antiqua" w:hAnsi="Book Antiqu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2:22:00Z</dcterms:created>
  <dc:creator>nemo</dc:creator>
  <dc:description/>
  <dc:language>en-US</dc:language>
  <cp:lastModifiedBy>nemo</cp:lastModifiedBy>
  <dcterms:modified xsi:type="dcterms:W3CDTF">2004-04-10T22:22:00Z</dcterms:modified>
  <cp:revision>2</cp:revision>
  <dc:subject/>
  <dc:title>ARISTÓTELES</dc:title>
</cp:coreProperties>
</file>